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лан-конспект учебного занятия по английскому язы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агазине одежды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aclothingshop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деятельность, способствующую формированию диалогической речи по теме «В магазине одежды» через ситуации общения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создать условия для формирования навыков диалогической речи, лексико-грамматических навыков и навыков говорения</w:t>
      </w:r>
    </w:p>
    <w:p>
      <w:pPr>
        <w:pStyle w:val="Normal"/>
        <w:spacing w:lineRule="auto" w:line="252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способствовать развитию памяти, внимания, мотивации к изучению языка, навыка языковой догадки</w:t>
      </w:r>
    </w:p>
    <w:p>
      <w:pPr>
        <w:pStyle w:val="Normal"/>
        <w:spacing w:lineRule="auto" w:line="252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содействовать развитию познавательного интереса через содержание учебного материала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: к концу урока учащиеся должны разыграть ситуацию покупок в магазине одежды, используя изученную активную лекс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овая презент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индивидуальной, пар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-иг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работы учащих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онтальная, парная, индивидуальная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занятия в системе учебных занятий по изучаемой теме: </w:t>
      </w:r>
      <w:r>
        <w:rPr>
          <w:rFonts w:cs="Times New Roman" w:ascii="Times New Roman" w:hAnsi="Times New Roman"/>
          <w:sz w:val="28"/>
          <w:szCs w:val="28"/>
        </w:rPr>
        <w:t>промежуточный в разделе (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оснащение: учебное пособие “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book</w:t>
      </w:r>
      <w:r>
        <w:rPr>
          <w:rFonts w:cs="Times New Roman" w:ascii="Times New Roman" w:hAnsi="Times New Roman"/>
          <w:sz w:val="28"/>
          <w:szCs w:val="28"/>
        </w:rPr>
        <w:t xml:space="preserve"> 2” (Л.М. Лапицкая и др.); рабочая тетрадь “</w:t>
      </w:r>
      <w:r>
        <w:rPr>
          <w:rFonts w:cs="Times New Roman" w:ascii="Times New Roman" w:hAnsi="Times New Roman"/>
          <w:sz w:val="28"/>
          <w:szCs w:val="28"/>
          <w:lang w:val="en-US"/>
        </w:rPr>
        <w:t>EnglishWorkbook</w:t>
      </w:r>
      <w:r>
        <w:rPr>
          <w:rFonts w:cs="Times New Roman" w:ascii="Times New Roman" w:hAnsi="Times New Roman"/>
          <w:sz w:val="28"/>
          <w:szCs w:val="28"/>
        </w:rPr>
        <w:t xml:space="preserve"> -1, 8 (Л.М.Лапицкая и др.), раздаточн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д учебного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о-мотивационный этап. (6-7мин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тапа: вести в иноязычную среду, создать положительный эмоциональный фон, настроить учащихся на активную работу на урок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: Good afternoon, boys and girls! Sit down, please! How are you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can you see on the blackboard? (different items of clothing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Where do you buy clothes? (in a shop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will we do in our today’s lesson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Речеваяразминк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повторить лексический материа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Let’s play the game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lang w:val="be-BY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ordwall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esource</w:t>
      </w:r>
      <w:r>
        <w:rPr>
          <w:rFonts w:cs="Times New Roman" w:ascii="Times New Roman" w:hAnsi="Times New Roman"/>
          <w:sz w:val="28"/>
          <w:szCs w:val="28"/>
          <w:lang w:val="be-BY"/>
        </w:rPr>
        <w:t>/52099891/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  <w:lang w:val="be-BY"/>
        </w:rPr>
        <w:t>-5-</w:t>
      </w:r>
      <w:r>
        <w:rPr>
          <w:rFonts w:cs="Times New Roman" w:ascii="Times New Roman" w:hAnsi="Times New Roman"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sz w:val="28"/>
          <w:szCs w:val="28"/>
          <w:lang w:val="be-BY"/>
        </w:rPr>
        <w:t>-7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loth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the screen and choose the right word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ерационно- деятельностный этап. (32- 33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Повторение и закрепление лексических единиц, развитие навыков говорения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Answer the questions: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What is your favourite season?</w:t>
        <w:br/>
        <w:t>2. What’s the weather like in this season?</w:t>
        <w:br/>
        <w:t>3. What do you wear in this season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Describe this item of cloth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… (name clothes). It’s … (colour). You can wear it in … (season). You can wear it with 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lothe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Повторение и закрепление грамматического материала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llin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> or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hese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 xml:space="preserve">1. ____ </w:t>
      </w:r>
      <w:r>
        <w:rPr>
          <w:rFonts w:cs="Times New Roman" w:ascii="Times New Roman" w:hAnsi="Times New Roman"/>
          <w:sz w:val="28"/>
          <w:szCs w:val="28"/>
          <w:lang w:val="en-US"/>
        </w:rPr>
        <w:t>d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ce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2. ____ shoes are old.</w:t>
        <w:br/>
        <w:t>3. ____ sweatshirt is warm.</w:t>
        <w:br/>
        <w:t>4. ____ scarf is new.</w:t>
        <w:br/>
        <w:t>5. ____ gloves are big.</w:t>
        <w:br/>
        <w:t>6. Take ____ boots.</w:t>
        <w:br/>
        <w:t>7. Don’t wear ___ hat.</w:t>
        <w:br/>
        <w:t>8. Take</w:t>
      </w:r>
      <w:r>
        <w:rPr>
          <w:rFonts w:cs="Times New Roman" w:ascii="Times New Roman" w:hAnsi="Times New Roman"/>
          <w:sz w:val="28"/>
          <w:szCs w:val="28"/>
        </w:rPr>
        <w:t xml:space="preserve"> ____ </w:t>
      </w:r>
      <w:r>
        <w:rPr>
          <w:rFonts w:cs="Times New Roman" w:ascii="Times New Roman" w:hAnsi="Times New Roman"/>
          <w:sz w:val="28"/>
          <w:szCs w:val="28"/>
          <w:lang w:val="en-US"/>
        </w:rPr>
        <w:t>shorts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Canyougiveme</w:t>
      </w:r>
      <w:r>
        <w:rPr>
          <w:rFonts w:cs="Times New Roman" w:ascii="Times New Roman" w:hAnsi="Times New Roman"/>
          <w:sz w:val="28"/>
          <w:szCs w:val="28"/>
        </w:rPr>
        <w:t xml:space="preserve"> ____ </w:t>
      </w:r>
      <w:r>
        <w:rPr>
          <w:rFonts w:cs="Times New Roman" w:ascii="Times New Roman" w:hAnsi="Times New Roman"/>
          <w:sz w:val="28"/>
          <w:szCs w:val="28"/>
          <w:lang w:val="en-US"/>
        </w:rPr>
        <w:t>trousers</w:t>
      </w:r>
      <w:r>
        <w:rPr>
          <w:rFonts w:cs="Times New Roman" w:ascii="Times New Roman" w:hAnsi="Times New Roman"/>
          <w:sz w:val="28"/>
          <w:szCs w:val="28"/>
        </w:rPr>
        <w:t>?</w:t>
        <w:br/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t>Ilike</w:t>
      </w:r>
      <w:r>
        <w:rPr>
          <w:rFonts w:cs="Times New Roman" w:ascii="Times New Roman" w:hAnsi="Times New Roman"/>
          <w:sz w:val="28"/>
          <w:szCs w:val="28"/>
        </w:rPr>
        <w:t xml:space="preserve"> ___ </w:t>
      </w:r>
      <w:r>
        <w:rPr>
          <w:rFonts w:cs="Times New Roman" w:ascii="Times New Roman" w:hAnsi="Times New Roman"/>
          <w:sz w:val="28"/>
          <w:szCs w:val="28"/>
          <w:lang w:val="en-US"/>
        </w:rPr>
        <w:t>jack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нять эмоциональное напряжение и мышечную усталость, совершенствовать лексические навы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sten the song “Can I help you?” and sing togeth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а в парах. Использование изученных лексических единиц в реч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развивать навыки диалогической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orkinpair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ole –play “At the shop”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p assistant: Can I help you?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 Yes, please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p assistant: What would you like?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 I’d like that sweater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p assistant: What colour?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 Green. How much is it?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p assistant: It’s £20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 Oh, it’s expensive!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p assistant: Look at this sweater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 Oh, I like it. How much is it?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p assistant: It’s £12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 OK. I’ll take it… £12… Here you are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p assistant: Thank yo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ивно-оценочный этап. (5 – 6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осознание степени усвоения материала,оценить успешность достижения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the worksheets, Fill in them with necessary word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ить рабочий лист, заменяя картинку нужным словом; см. ниж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You’ve done a great job today. What have you done today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1: We leant new words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2: We played games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3: We sang the song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4: We spoke Englis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5: We had fun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Open your record-books, please. Your homework is ex. 2. p.61 SB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e up a dialogue “in a clothing shop”. Use the phrases in this exersice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8640</wp:posOffset>
            </wp:positionH>
            <wp:positionV relativeFrom="paragraph">
              <wp:posOffset>273685</wp:posOffset>
            </wp:positionV>
            <wp:extent cx="4486275" cy="61626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I’m satisfied with your work today. You were active during the lesso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0:00Z</dcterms:created>
  <dc:creator>User</dc:creator>
  <dc:description/>
  <dc:language>en-US</dc:language>
  <cp:lastModifiedBy>Metod Kabinet</cp:lastModifiedBy>
  <cp:lastPrinted>2022-12-16T10:04:00Z</cp:lastPrinted>
  <dcterms:modified xsi:type="dcterms:W3CDTF">2023-05-23T10:20:00Z</dcterms:modified>
  <cp:revision>2</cp:revision>
  <dc:subject/>
  <dc:title/>
</cp:coreProperties>
</file>