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65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6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651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3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55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15-51/6952/дс/ от 19.10.2017 </w:t>
                  </w:r>
                </w:p>
              </w:tc>
            </w:tr>
          </w:tbl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6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образования облисполкомов</w:t>
      </w:r>
    </w:p>
    <w:p>
      <w:pPr>
        <w:pStyle w:val="ConsPlusNormal"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тет по образованию Мингорисполкома</w:t>
      </w:r>
    </w:p>
    <w:p>
      <w:pPr>
        <w:pStyle w:val="ConsPlusNormal"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ирования:</w:t>
      </w:r>
    </w:p>
    <w:p>
      <w:pPr>
        <w:pStyle w:val="ConsPlusNormal"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Академия последипломного образования»</w:t>
      </w:r>
    </w:p>
    <w:p>
      <w:pPr>
        <w:pStyle w:val="ConsPlusNormal"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«Республиканский институт профессионального образо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аттестации педагогических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валификационные требования к должностям специалистов занятых в образовании предусмотрены выпуском 28 Единого квалификационного справочника должностей служащих, занятых в образовании, утвержденным постановлением Министерства труда Республики Беларусь от 28.04.2001 № 5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Общие правила присвоения специалистам квалификационных категорий определены Общими </w:t>
      </w:r>
      <w:hyperlink r:id="rId2">
        <w:r>
          <w:rPr>
            <w:rStyle w:val="InternetLink"/>
            <w:sz w:val="30"/>
            <w:szCs w:val="30"/>
          </w:rPr>
          <w:t>положениями</w:t>
        </w:r>
      </w:hyperlink>
      <w:r>
        <w:rPr>
          <w:sz w:val="30"/>
          <w:szCs w:val="30"/>
        </w:rPr>
        <w:t xml:space="preserve"> Единого квалификационного справочника должностей служащих (ЕКСД), утвержденными постановлением Министерства труда и социальной защиты Республики Беларусь от 02.01.2012 № 1 (далее ‒ Общие по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унктом 18 Общих положений к аттестации допускаются специалисты, имеющие предусмотренные квалификационными характеристиками образование и стаж работы по соответствующим долж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Министерства образования Республики Беларусь от 22.08.2012 № 101 утверждена Инструкция о порядке проведения аттестации педагогических работников системы образования (кроме педагогических работников из числа профессорско-преподавательского состава) (далее – Инструкция). Инструкция определяет условия присвоения квалификационных категорий педагогическим работник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сех должностей педагогических работников, по которым в соответствии с ЕКСД предусмотрено категорирование, Инструкцией установлены обязательные условия, не противоречащие Общим положени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полученного образования квалификационным требовани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стажа работы (за исключением случаев, установленных Инструкци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воение содержания образовательной программы повышения квалификации руководящих работников и специалистов в сроки, предусмотренные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целью унификации квалификационных требований к должностям педагогических работников постановлением Министерства труда и социальной защиты Республики Беларусь от 03.10.2017 № 50 в ЕКСД внесены изменения (вступает в силу 01.11.2017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овой редакции квалификационных требований используется термин «образование, соответствующее педагогической деятельно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 образованием, соответствующим педагогической деятельности по таким должностям как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(начальник, заведующий),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ректор (заведующий) филиала,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общежитием в учреждении общего среднего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отделением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дующий ресурсным центром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дующий учебно-консультационным пунктом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дующий учебно-методическим кабинетом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директора (начальника, заведующего) по основной деятельности (учебной, воспитательной, учебно-воспитательной, учебно-методической, учебно-производственной работе, производственному обучению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работе с иностранными обучающимис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режиму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(отдела) по воспитательной работе с молодежью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учебно-методического управления (части, отдела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ель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с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-организатор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одаватель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понимать образование (высшее, среднее специальное) с присвоением квалификации «Учитель», «Преподаватель», «Педаго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мастер производственного обучения, старший мастер ‒ высшее образование по профилю «Педагогика. Профессиональное образование», высшее инженерно-педагогическое образование либо среднее специальное образование по специальности (специализации) «Профессиональное обучение», среднее специальное образование с присвоением квалификации «мастер производственного обуч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едагог-психолог ‒ высшее образование с присвоением квалификации по специальности «Психолог» или «Педагог-психолог»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едагог социальный ‒ высшее образование с присвоением квалификации «Социальный педагог» или «Педагог социальный». аккомпаниатор, музыкальный руководитель ‒ высшее, среднее специальное образование по специальностям (направлениям образования), связанным с музыкальным искусств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образом, некоторые педагогические работники, которым ранее было отказано в допуске к аттестации на присвоение квалификационной категории, в связи с несоответствием полученного образования квалификационным требованиям, с 01.11.2017 могут претендовать на присвоение квалификационных категор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нную информацию необходимо довести до сведения расположенных на соответствующих административно-территориальных единицах учреждений образования, иных организаций и индивидуальных предпринимателей, которым в соответствии с законодательством разрешено осуществлять образовательную деятель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  <w:tab/>
        <w:tab/>
        <w:tab/>
        <w:tab/>
        <w:tab/>
        <w:t>Р.С.Сидоренко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Дмитриева 200 96 32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sz w:val="3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szCs w:val="24"/>
    </w:rPr>
  </w:style>
  <w:style w:type="character" w:styleId="2">
    <w:name w:val="Основной текст 2 Знак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spacing w:val="6"/>
      <w:sz w:val="17"/>
      <w:szCs w:val="17"/>
      <w:shd w:fill="FFFFFF" w:val="clear"/>
    </w:rPr>
  </w:style>
  <w:style w:type="character" w:styleId="Mainmenu13">
    <w:name w:val="mainmenu1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3A3FA1CFB7045FC042B811276B79631B368EB372FF1B12C9DCA4745F41A360B69479FBCF904E79660A1D947E1Z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0:00Z</dcterms:created>
  <dc:creator>novikova</dc:creator>
  <dc:description/>
  <cp:keywords/>
  <dc:language>en-US</dc:language>
  <cp:lastModifiedBy>Olga Dmitrieva</cp:lastModifiedBy>
  <cp:lastPrinted>2017-10-17T17:56:00Z</cp:lastPrinted>
  <dcterms:modified xsi:type="dcterms:W3CDTF">2018-05-10T07:00:00Z</dcterms:modified>
  <cp:revision>2</cp:revision>
  <dc:subject/>
  <dc:title/>
</cp:coreProperties>
</file>