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класс, повышенный урове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ие и систематизация знаний по тем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«Законы постоянного тока»</w:t>
      </w:r>
    </w:p>
    <w:p>
      <w:pPr>
        <w:pStyle w:val="Style14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олагается, что к окончанию урока учащиеся установят логические связи между учебными элементами раздела «Постоянный ток», расширят практические умения и навыки решения расчётных, качественных задач по данной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личностного разви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ть условия для развития аналитического мышления, умения обобщать данные и делать выводы через заполнение интегральной таблицы, логических цепоче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действовать развитию у учащихся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я в новой ситуации, грамотно объяснять происходящие физические 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пособствовать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 коллективной работы в сочетании с самостоятельной деятельностью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мультимедийный проектор, экран, дидактический материал (карточки, тестовые задания), оборудование для выполнения экспериментального  задания: источники тока, вольтметры, амперметры,  резисторы,  электрическая лампочка, реостат, соединительные пров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тоговое занятие, повторительно-обобщающий ур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 (2 м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еполаг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смотр видеоролика «Поражение электрическим током» 30 с.; после просмотра учащиеся дают ответ на вопрос «Зачем мне это надо знать?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роверка основных формул тем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олнение логических цепочек на доске (фронтально). 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Смешанное соединение проводник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ение электрических цепей. Слайд №2,3,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Расчет электрических цеп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олнение логической таблицы (один учащийся на доске, остальные самостоятельно в тетрадях). Слайд №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Экспериментальное задани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брать электрическую цепь по рисунку, начертить схему цепи и определить показания приборов. Слайд №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овторение теоретического материала «Знаешь ли ты?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просы безопасности). Слайд №7,8. Приложение №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Физкультминут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ешение зада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Слайд №9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нформация о домашнем зад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дведение итогов. Рефлексия. </w:t>
      </w:r>
      <w:r>
        <w:rPr>
          <w:rFonts w:cs="Times New Roman" w:ascii="Times New Roman" w:hAnsi="Times New Roman"/>
          <w:sz w:val="28"/>
          <w:szCs w:val="28"/>
        </w:rPr>
        <w:t>Учащиеся осуществят самооценку работы на уроке. Приём «Незаконченное предложен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должают предложения, записанные на дос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обрел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2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2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Приложение №1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онкурс «А знаешь ли ты?»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андам поочередно задаются вопросы, касающиеся техники безопасност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Назовите опасное напряжение для человека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вет: Напряжение 24- 30 В, сила тока 0,1А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акие изменения вызывает ток в теле человека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: Ток, проходя через тело человека, воздействует на центральную и периферическую нервные системы, вызывая нарушение работы сердца и дых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очему опасно касаться мачт высокого напряжения, ведь провода с током отделены от них целыми гирляндами изоляторов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вет: Идеальных изоляторов не существует. Даже фарфор, из которого сделаны высоковольтные изоляторы, меняет свои свойства в зависимости от погоды. Слегка запыленная и увлажненная поверхность изолятора служит проводником тока. Если учесть, что по проводам идет ток высокого напряжения, то утечка его, даже небольшая, будет опасна для жизн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 Почему вблизи того места, где оборванный провод высокого напряжения соприкасается с землей, рекомендуется стоять на одной ноге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вет: Вблизи оборванного провода, соприкасающегося с землей, возникает неоднородное электрическое пол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 Вследстви</w:t>
      </w:r>
      <w:r>
        <w:rPr>
          <w:rStyle w:val="C10"/>
          <w:color w:val="000000"/>
          <w:sz w:val="28"/>
          <w:szCs w:val="28"/>
        </w:rPr>
        <w:t>Е </w:t>
      </w:r>
      <w:r>
        <w:rPr>
          <w:rStyle w:val="C1"/>
          <w:color w:val="000000"/>
          <w:sz w:val="28"/>
          <w:szCs w:val="28"/>
        </w:rPr>
        <w:t> короткого замыкания загорелись провода. Почему их нельзя тушить водой до тех пор, пока загоревшийся участок не отключен от сети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: Вода хороший проводник электрического тока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 Для чего рукоятки инструментов, которыми пользуются электромонтеры, покрывают резиной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: Резина изолятор, поэтому предохраняет от поражения токо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) Почему иногда сильно греются выключатели, розетки, вилки. Какие последствия может иметь это явление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вет: Вследствие плохого контакта, выделяется большое количество теплоты или при перегрузке сети. Может вызвать пожар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 Почему в сырых помещениях возможно поражение человека электрическим током, даже если в том случае, если он прикоснется к стеклянному баллону электрической лампочки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вет: Стеклянный  баллон электрической лампочки, покрытый слоем влаги, проводит электрический ток, который при определенных условиях может вызвать поражение челове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2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User</dc:creator>
  <dc:description/>
  <dc:language>en-US</dc:language>
  <cp:lastModifiedBy>Metod Kabinet</cp:lastModifiedBy>
  <cp:lastPrinted>2014-06-21T19:13:00Z</cp:lastPrinted>
  <dcterms:modified xsi:type="dcterms:W3CDTF">2023-05-23T10:16:00Z</dcterms:modified>
  <cp:revision>2</cp:revision>
  <dc:subject/>
  <dc:title/>
</cp:coreProperties>
</file>