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>
          <w:trHeight w:val="980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иректор ГУ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Жуховичская средня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>__________ Л.Н.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>«___» _______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оздоровительного лагеря «Следопы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дневным пребыванием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Жуховичская средня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иод с 31.10.2022 по 05.11.2022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Автор-составитель: Ивашко Е.З.,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ДОЛ «Следопыты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ич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И.В.Осташ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ого оздоровительного лагеря «Следопы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дневным пребыванием дет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О «Жуховичская средня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период с 31.10.2022 по 05.11.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олноценного отдыха, нравственного и физического воспитания, социального восстановления личности ребенка, организации их досуга, насыщенного яркими событиями, приключения, творчеством, фантазией, дружбой и новыми открыт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ть благоприятную психоэмоциональную атмосферу, способствующую раскрытию, развитию и реализации интеллектуального, физического, творческого потенциала участников смены через сплочение временного детского коллектива и включение в творчески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охранению и укреплению здоровья детей, формированию у них устойчивой мотивации к ведению здорового образа жизни путем включения в различные физкультурно-спортивные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огическое мышление, память, внимание, воображение, познавательные интере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культуру личности, гражданско-патриотические качества личности, развивать интерес к историко-краеведческой деятельности, к истории родного края через включение в мероприятия соответствующе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3969"/>
        <w:gridCol w:w="2551"/>
      </w:tblGrid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дн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e-BY"/>
              </w:rPr>
              <w:t>31.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-ый д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тров встре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Добро пожаловать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накомство с правилами работы лагеря. Беседа по технике безопасного поведения в школьном лаг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ыбор      органов самоуправления, оформление     отрядного угол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Торжественная линейка «Открытие лагер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Конкурсно-игровая программа «Весёлые забавы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Подвижные игры «Подружись с мячом»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 лаге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e-BY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e-BY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-ой д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тров сказок «В гостях у сказ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Твоя безопасность «Безопасные канику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Викторина «Встреча со сказко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Просмотр любимой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ри медвед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Дискотека «Серпант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Подвижные игры на свежем воздухе «Эстафета игр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e-BY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e-BY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202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-ий д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тров творчества «Природа и фантазия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воя безопас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«Если ты попал в экстремальную ситуацию» (службы спасения, телефоны и др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. Экскурсия в Кореличский краеведческий муз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знавательно-игровая программа «Изучай и береги родную природу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ворческая мастерска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одарок осен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Подвижные иг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ильные,быстрые, смелы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e-BY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e-BY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202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-ый д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стр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Здоровячк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В здоровом теле-здоровый ду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воя безопас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о ЗОЖ. «Что такое вредные привычки?»</w:t>
            </w:r>
          </w:p>
          <w:p>
            <w:pPr>
              <w:pStyle w:val="Style15"/>
              <w:spacing w:lineRule="auto" w:line="240" w:before="0" w:after="0"/>
              <w:ind w:left="75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портивный конкур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Зоологические забе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Игра-викторина </w:t>
              <w:br/>
              <w:t>«Чистота-залог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Поле чуд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карственные раст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.Подвижные игры «Играй и побеждай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e-BY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-ый д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Если рядом друг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воя безопас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Умейте жизнью дорожить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кательная программа «В кругу др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ши домашние любимцы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102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 «Мы вместе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 Спортивно–игровая программа «Я, ты, он, она-вместе дружная семь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e-BY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11.202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-ой д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жливости и добр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От улыбки стало всем светлей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Твоя безопасность «Правила движения достойны уважения» 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смотр мультфильма «Крошка-Енот»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ознавательно-игровая программа «Да здравствует вежливость и доброта!»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онкурсно-игровая программа «Счастливый случа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жественная линей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крытие лагер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4:00Z</dcterms:created>
  <dc:creator>User</dc:creator>
  <dc:description/>
  <cp:keywords/>
  <dc:language>en-US</dc:language>
  <cp:lastModifiedBy>User</cp:lastModifiedBy>
  <cp:lastPrinted>2022-10-20T09:27:00Z</cp:lastPrinted>
  <dcterms:modified xsi:type="dcterms:W3CDTF">2022-11-02T08:50:00Z</dcterms:modified>
  <cp:revision>4</cp:revision>
  <dc:subject/>
  <dc:title/>
</cp:coreProperties>
</file>