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29.06.2022 №8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 аб выкарыстанні грашовых сродкаў апякунскага савета красавіка па чэрвен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грашовых сродкаў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карыстанне грашовых сродкаў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рублёў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59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59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59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29.06.2022 г. 559.5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апякунскага савета</w:t>
        <w:tab/>
        <w:t>С.С.Жы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ЗГОДНЕНА                                       УЗГОДНЕН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сярэдняй школы                 Старшыня бацькоўскага камітэт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 Л.М.Камера                    _____________ А.А.Лапш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9.06.2022                                                  29.06.2022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7:00Z</dcterms:created>
  <dc:creator>User</dc:creator>
  <dc:description/>
  <cp:keywords/>
  <dc:language>en-US</dc:language>
  <cp:lastModifiedBy>User</cp:lastModifiedBy>
  <cp:lastPrinted>2022-11-01T23:57:00Z</cp:lastPrinted>
  <dcterms:modified xsi:type="dcterms:W3CDTF">2022-11-01T20:59:00Z</dcterms:modified>
  <cp:revision>4</cp:revision>
  <dc:subject/>
  <dc:title/>
</cp:coreProperties>
</file>