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30.12.2021 №4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выкарыстанні грашовых сродкаў апякунскага са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кастрычнік – снежан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80"/>
        <w:gridCol w:w="1895"/>
        <w:gridCol w:w="1902"/>
        <w:gridCol w:w="18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арыстанне грашовых сродкаў (рублёў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10.2021 г. 370.94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89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авыя ручнік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для сталовых і буфетаў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туалет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5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0.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3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1.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30.12.2021 г. 792,96 рублё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38:00Z</dcterms:created>
  <dc:creator>User</dc:creator>
  <dc:description/>
  <cp:keywords/>
  <dc:language>en-US</dc:language>
  <cp:lastModifiedBy>User</cp:lastModifiedBy>
  <cp:lastPrinted>2022-01-14T20:36:00Z</cp:lastPrinted>
  <dcterms:modified xsi:type="dcterms:W3CDTF">2022-01-15T19:10:00Z</dcterms:modified>
  <cp:revision>5</cp:revision>
  <dc:subject/>
  <dc:title/>
</cp:coreProperties>
</file>