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ая мотивация. Как работать с  ребенком, чтобы он бы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пешным в учреждении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учитель хочет, чтобы его ученики хорошо учились, с интересом и желанием занимались в школе. В этом заинтересованы и родители учащихся. Но подчас и учителям, и родителям приходится с сожалением констатировать: «не хочет учиться», «мог бы прекрасно заниматься, а желания нет». В этих случаях мы встречаемся с тем, что у ученика не сформировались потребности в знаниях, нет интереса к учению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критериев, обеспечивающим качество обучения является учебная мотивация учащихся. Тысячекратно цитируется применительно к школе древняя мудрость: можно привести коня к водопою, но заставить его напиться нельзя. Да, можно усадить детей за парты, добиться идеальной дисциплины. Но без пробуждения интереса, без внутренней мотивации освоения знаний не произойдёт, это будет лишь видимость учеб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же пробудить у ребят желание «напиться» из источника знаний? В чем сущность потребности в знаниях? Как она возникает? Как она развивается? Какие средства можно использовать для формирования у учащихся мотивации к получению знаний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тивация – это способность удовлетворять свои потребности посредством какой-либо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е мы используем свои педагогические методы повышения мотивации. Но родители также влияют на мотивацию своего ребе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могут родители повысить у ребенка желание учиться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бы понять, как правильно действовать, нам нужно разобраться в причинах низкого уровня мотивации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ричины низкого уровня мотив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чи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неумение учить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йствие взросл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выявление слабых сторон. Поэтапная ликвидация слабых звеньев. Отмечать успехи. Показывать ученику его продвижение впере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чина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достающие средства учения (плохо развитые познавательные способност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йствия взрослог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ориентация на то, что ребенок может, игровая деятельность, нестандартные зад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чи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поведение родителей. Ведь всем известно, что ребенок с малолетства начинает подражать родителям. К тому же очень важно отношение родителей к учебе. Если ребенок слышит от них фразы «а ну ее, эту школу», «мучаться скоро пойдешь» и т.п., то вряд ли он заинтересуется тем, что не нравится даже его родителям, которым его «абы пристроить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йствия взросл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поменять отношение к школе и учению в цел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ругими причин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ожно назвать недостаток в новых ощущениях, слишком большая опека родителей, хорошая обеспеченность ребенка всем необходимым раньше, чем он этого захочет. Такие дети растут апатичными, неинициативными, пассивны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чи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отсутствие познавательных ценностей в семье. А видел ли ребенок вас с книгой, или в моменты, когда вы занимались какой-либо познавательной деятельност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йствия взросл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покажите ребенку пример вашей познава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чи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дефицит внимания со стороны взросло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йствия взросл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постарайтесь проанализировать, сколько времени вы проводите в совместной деятельности с ребенком. Давайте попробуем это сделать сейчас: составьте ваш обычный распорядок дня, сколько раз вы упомянули в нем вашего ребенка, подумайте, какие виды вашей деятельности можно заменить на общение с ребенк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сформировать у школьника желание учиться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понять, как сформировать у ребенка мотивацию к обучению, нужно понять, </w:t>
      </w:r>
      <w:r>
        <w:rPr>
          <w:rFonts w:cs="Times New Roman" w:ascii="Times New Roman" w:hAnsi="Times New Roman"/>
          <w:b/>
          <w:bCs/>
          <w:sz w:val="28"/>
          <w:szCs w:val="28"/>
        </w:rPr>
        <w:t>что мешает пробуждению у него интереса к учебе</w:t>
      </w:r>
      <w:r>
        <w:rPr>
          <w:rFonts w:cs="Times New Roman" w:ascii="Times New Roman" w:hAnsi="Times New Roman"/>
          <w:sz w:val="28"/>
          <w:szCs w:val="28"/>
        </w:rPr>
        <w:t xml:space="preserve"> и не дает ему полноценно использовать свои ресурсы. Среди таких </w:t>
      </w:r>
      <w:r>
        <w:rPr>
          <w:rFonts w:cs="Times New Roman" w:ascii="Times New Roman" w:hAnsi="Times New Roman"/>
          <w:b/>
          <w:bCs/>
          <w:sz w:val="28"/>
          <w:szCs w:val="28"/>
        </w:rPr>
        <w:t>факторов</w:t>
      </w:r>
      <w:r>
        <w:rPr>
          <w:rFonts w:cs="Times New Roman" w:ascii="Times New Roman" w:hAnsi="Times New Roman"/>
          <w:sz w:val="28"/>
          <w:szCs w:val="28"/>
        </w:rPr>
        <w:t xml:space="preserve"> выделяются следующи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самостоятельности в принятии решений и последствий собственных действ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реальной помощи при понимании сложных учебных процесс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единой системы поведения взрослых в требовании по отношению к себе и к ребенк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в для себя правила приведенные выше, вы сможете дать своему ребенку возможность быть ответственным за свои действия, научите его доверять вам, и сможете контролировать ситуацию. Проговаривайте спорные моменты с детьми, не решайте их в одностороннем порядке. Ребенку необходимо создать установку на результат, которого не бывает без труда. Старайтесь не создавать ложных целей у ребёнка, используя метод «Дашь на дашь». Очень важно предоставить ребенку возможность проявить самостоятельность, т.к., она является одной из важнейших составляющих успеха. В чем же заключается самостоятельность школьника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 мнению многих педагогов, самостоятельность школьника заключается, прежде всего, в умении ставить перед собой различные учебные задачи и решать их без побуждения извне</w:t>
      </w:r>
      <w:r>
        <w:rPr>
          <w:rFonts w:cs="Times New Roman" w:ascii="Times New Roman" w:hAnsi="Times New Roman"/>
          <w:sz w:val="28"/>
          <w:szCs w:val="28"/>
        </w:rPr>
        <w:t>, когда учитель или родители стоят над душой и повторяют: «Делай это…», «Делай так…». Ребенок должен делать что-то по собственному осмысленному побуждению: «Мне нужно это сделать…», «Мне это интересно». Здесь важны такие качества ребенка, как интерес, инициатива, познавательная активность, умение ставить перед собой цели, планировать свою работу. Именно в этом случае мотивация к обучению у школьника сможет быть сформирован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можете возразить, что маленький ребенок еще не в состоянии самостоятельно ставить планы и принимать решения. Но помощь взрослого и заключается в том, чтобы помочь ребенку выявить эти качества, не подавлять их постоянной гиперопек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спитания самостоятельности можно предлагать на первых порах (пока ребенок сам не научится ставить перед собой цели) варианты действий: «У тебя не получается задача. Что ты будешь делать?» (варианты: сделать сначала те уроки, что получаются; позвонить однокласснику; отложить до прихода того из родителей, кто может помочь, и т. д.); «У тебя завтра диктант по русскому языку. Что нужно повторить в первую очередь? На что обратить внимание во время диктанта? Что нужно сделать в конце диктанта?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чень важен в учебной деятельности и формировании у школьника желания учиться навык самоконтроля.</w:t>
      </w:r>
      <w:r>
        <w:rPr>
          <w:rFonts w:cs="Times New Roman" w:ascii="Times New Roman" w:hAnsi="Times New Roman"/>
          <w:sz w:val="28"/>
          <w:szCs w:val="28"/>
        </w:rPr>
        <w:t xml:space="preserve"> Ведь не секрет, что многие ошибки у детей возникают из-за невнимательности. И если ребенок научился проверять себя после того или иного вида деятельности, количество ошибок резко сокращается – а если ошибок меньше, то и мотивации к новым достижениям становится больше. Поиграйте вместе ребенком в игры, где он педагог и проверяет ваше задание, очень важно, чтобы родители не дергали, не понукали свое чадо, не раздражались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ольшую роль играет обдуманная система поощрений ребенка</w:t>
      </w:r>
      <w:r>
        <w:rPr>
          <w:rFonts w:cs="Times New Roman" w:ascii="Times New Roman" w:hAnsi="Times New Roman"/>
          <w:sz w:val="28"/>
          <w:szCs w:val="28"/>
        </w:rPr>
        <w:t xml:space="preserve"> за успехи, причем не те успехи, которые достаются ребенку легко, в зависимости от его способностей, а те, которые трудны и полностью зависят от тех усилий, которые затратит ребенок на выполнение этого вида деятельности. </w:t>
      </w:r>
      <w:r>
        <w:rPr>
          <w:rFonts w:cs="Times New Roman" w:ascii="Times New Roman" w:hAnsi="Times New Roman"/>
          <w:bCs/>
          <w:sz w:val="28"/>
          <w:szCs w:val="28"/>
        </w:rPr>
        <w:t>Хвалите ребенка за его старание, даже если он не добился чего-то особенно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хорошо действуют не материальные награды, а приятные события, которые родители и дети переживают вместе, например, поход в зоопарк или незапланированная игра в футбол с папой. Важно, чтобы награда по возможности соответствовала достижению, тогда в памяти ребенка останется положительная связ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мотивация сохраняется и развивается, если ученик реализует свой потенциал, видит реальные результаты своего труд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к проявляет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интерес к изучаемому предмету</w:t>
      </w:r>
      <w:r>
        <w:rPr>
          <w:rFonts w:cs="Times New Roman" w:ascii="Times New Roman" w:hAnsi="Times New Roman"/>
          <w:sz w:val="28"/>
          <w:szCs w:val="28"/>
        </w:rPr>
        <w:t xml:space="preserve"> только понимая нужность, важность, целесообразность изучения данного предмета в целом и отдельных его разделов, тем. С. Л Рубинштейн отмечал: «для того, чтобы учащийся по-настоящему включился в работу, нужно сделать поставленные в ходе учебной деятельности задачи не только понятными, но и внутренне принятыми им», т.е. чтобы они приобрели значимость для учащегося, и нашли, таким образом, отклик и опорную точку в его переживан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может ему действительно не хватает, прежде всего, заинтересованности в учебе? Понятно, что без интереса обучение не доставляет радости, и пропадает желание учиться. Однако нет ни одного ребенка, которого нельзя было бы «заинтересовать» школьными предметами. Вы можете воспитать в ребенке желание познавать мир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их случаяхэффективны оказываются разнообразные </w:t>
      </w:r>
      <w:r>
        <w:rPr>
          <w:rFonts w:cs="Times New Roman" w:ascii="Times New Roman" w:hAnsi="Times New Roman"/>
          <w:b/>
          <w:bCs/>
          <w:sz w:val="28"/>
          <w:szCs w:val="28"/>
        </w:rPr>
        <w:t>совместные занятия детей и родителей.</w:t>
      </w:r>
      <w:r>
        <w:rPr>
          <w:rFonts w:cs="Times New Roman" w:ascii="Times New Roman" w:hAnsi="Times New Roman"/>
          <w:sz w:val="28"/>
          <w:szCs w:val="28"/>
        </w:rPr>
        <w:t xml:space="preserve"> Водите ребенка на выставки, в музеи, читайте с ним вместе познавательные книги, листайте энциклопедии, смотрите научно-популярные фильмы. Если в семье интерес к знаниям недостаточный, то и детская мотивация к учебе остается низкой. Но в ваших силах это изменить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ожете хотя бы на некоторое время «симулировать» у себя познавательный интерес. Например, живо заинтересоваться процессом роста растений и начать совместно с ребенком наблюдать за прорастающей фасолью. Мотивация к обучению в этом случае будет только увеличива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акже очень важным моментом является то, верит ребенок в свои успехи или нет.</w:t>
      </w:r>
      <w:r>
        <w:rPr>
          <w:rFonts w:cs="Times New Roman" w:ascii="Times New Roman" w:hAnsi="Times New Roman"/>
          <w:sz w:val="28"/>
          <w:szCs w:val="28"/>
        </w:rPr>
        <w:t xml:space="preserve"> Учитель и родители должны постоянно поддерживать веру ребенка в свои силы, причем, чем ниже самооценка и уровень притязаний ребенка, тем более сильной должна быть поддержка со стороны тех, кто занимается его воспитанием детей. Ведь если ребенка, который и так чувствует свою слабость, еще и понукать – Вы не только не сможете сформировать у него мотивацию к обучению, но и уничтожите весь интерес к учебе, который у него был. Чтобы каждый ребёнок смог стать успешным, необходимо подчёркивать даже самый небольшой успех, продвижение вперёд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ера в собственные способно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, ваш сын утратил веру в себя. Может быть, вы ставите перед ним практически недостижимые задачи? Тогда нежелание учиться — это психологическая защита от неспособности отвечать слишком высоким требованиям. Может быть, он посещает школу, которая не соответствует его способностям? В этом случае, для того, чтобы у него и дальше не возрастала неуверенность в себе, подумайте о том, чтобы поменять школу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ладшем школьном возрасте дети еще безгранично доверяют родителям и учителям, они практически безоговорочно принимают их оценки и замечания. То есть, именно от того, какие оценки дает взрослый ребенку, как оценивает его успехи, зависит его самооценка. Обратите внимание, какие суждения о себе слышит ваш сын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снова любой мотивации – влияние окруж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 сын в школе вынужден взаимодействовать с другими детьми. Возможно, его нежелание учиться вызвано «давлением одноклассников». Ведь если отовсюду слышна популярная фраза «не хочу учиться», а успехи в учебе считаются немодными, трудно противостоять общему влиянию. В таком случае позаботьтесь о создании более подходящего окружения для своего сына. Особенно полезным будет общение со старшим по возрасту ребенком с познавательной направленностью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ние трудолюб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чно, учение не всегда доставляет удовольствие, часто оно требует большой работоспособности и силы воли. И то и другое у ребенка необходимо тренировать. Поручите ему какие-нибудь обязанности по хозяйству. Когда дети привыкают регулярно выполнять определенные работы по дому, то они спокойно относятся к тому, что домашние задания тоже нужно ежедневно выполнять. И главное, не надо идти на поводу у мифа, что родители должны делать с ребенком уроки и другие его дела. Дети, с которыми до конца школы родители делают уроки, вырастают безынициативными, слабохарактерными, пассивными, невозможными к самостоятельной жизн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что лучше хорошенько подумать, прежде чем усаживаться с ребенком за уроки. Известно, что способности развиваются в эмоционально-благоприятной обстановке. Очень важно школьнику постоянно чувствовать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сихологическую поддержку наставнико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ышать слова одобрения, видеть их доброжелательные лица и осознавать, что он будет принят ими с любыми своими индивидуальными особенностями и недостат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одители по-разному стараются заставить своего ребенка учиться, читать книжки, делать уро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сихологи утверждают, что метод воспитания ребенка ремнем является самым неприемлемым в данном случае. Есть разные способы другой мотивации, например, «сделал – свободе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главное, не идти на поводу у мифа, что родители должны делать с ребенком уроки и другие его дела. Дети, с которыми до конца школы родители делают уроки, вырастают безынициативными, слабохарактерными, пассивными, невозможными к самостоятельной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что лучше хорошенько подумать, прежде чем усаживаться с ребенком за уро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учитесь слышать своего ребенка, проявляйте интерес к любой его деятельности и только тогда вы поймете, что действительно ему интересно, важно и значимо! И именно в этот момент ребенок сможет услышать ва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омендации родителям для повышения учебной мотивации их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день спрашивайте ребёнка: «Как дела? Что было в школе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делайте такие разговоры привычкой, пусть ребёнок чувствует вашу заинтересованность в его дел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ите помощь в выполнении какого-либо задания. Например, обсудите план сочинения, вместе подберите литературу, но писать за ребёнка сочинение не над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сь вместе с детьми. Посещайте интересные места, читайте, покупайте книги, запишитесь вместе в городскую библиотеку. Обсуждайте вместе с ребёнком прочитанное: что больше всего запомнилось? Что понравилось, а что нет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йте вместе с детьми книги по рол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айтесь правильно оценивать знания и достижения ребё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огда не сравнивайте его с другими детьми из класса или детьми родственников и знакомых (из-за этого самооценка значительно снижается и ребёнок перестаёт верить в свои сил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яйте ребёнку, что вы ждёте от него хороших оценок, а не того, что он будет вундеркиндом. Многие дети в какой-то момент времени учатся хуже, чем обычно. Если это произошло, не паникуйте, предложите свою помощь и поощряйте его за малейший успе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скайте мысль о том, что на ошибках люди уча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айтесь быть для ребёнка примером человека, который постоянно учи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зывайте о своей школьной жизни своему ребёнку, делая акцент на том, что в вашей жизни были тоже такие же жизненные ситуации. И как вы вышли из них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ребёнка должно быть своё место для занятий. Предоставьте ему быть полноправным хозяином своего угол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омендации по подготовке домашнего за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ребенка выработается и затем сохранится хороший настрой на приготовление домашних заданий, если В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самого начала дадите ему понять, что его уроки столь же важны, сколько и самые серьезные дела взрослых; что никто не имеет права оторвать школьника от его дела, послав в магазин или включив телевизо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своей семье будете поддерживать атмосферу уважения к умственному тру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стречая ребенка из школы, не станете начинать общение с вопроса об уроках; найдете другую форму приветств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икогда не станете использовать выполнение домашних заданий как средство наказания за проступ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араетесь не напоминать ребенку о его многочисленных прошлых промахах и неудачах и не напугаете предстоящими трудностями; сформируете отношение к трудностям как к чему-то вполне преодолимо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ряя работу, не будете злорадствовать по поводу ошибок («Я так и знал, ….!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случае если ошибки действительно есть, все равно найдете возможность похвалить ребенка за затраченные усилия; отметите любые, даже незначительные успехи («Сегодня эта буква у тебя получается лучше, чем вчера», «Ты сегодня так старался!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и надо выполнять в одно и то же время. Оптимальным и наиболее продуктивным считается время с 16 до 18 часов. Организация выполнения домашних зад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условия работы: привычное рабочее место, привычный распорядок дня, привычные места для необходимых принадлежностей. Когда он садится за привычный стол, быстро возникает рабочий настрой, желание приступить к рабо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подсказать, с каких заданий лучше начинать – легких или трудных, надо понаблюдать, как ребенок включается в работу и насколько быстро утомляется. Если он начинает работать сразу и без затруднений, но подъем быстро сменяется спадом, посоветуйте ему начинать с более трудных заданий. Если раскачивается медленно, но эффективность работы постепенно нарастает, можно начать с более легких уро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более трудными считаются уроки обучения грамоте, математики, иностранного языка, информа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этому лучше готовить домашние уроки т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1-й урок – уроки средней сло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2–3-й уроки – уроки максимальной сло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4-й урок – более лёгк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заключение хотелось бы сказать, что кнопки, с помощью которой можно было бы включить желание учиться, не существует. Однако</w:t>
      </w:r>
      <w:r>
        <w:rPr>
          <w:rFonts w:cs="Times New Roman" w:ascii="Times New Roman" w:hAnsi="Times New Roman"/>
          <w:bCs/>
          <w:sz w:val="28"/>
          <w:szCs w:val="28"/>
        </w:rPr>
        <w:t>окружающие ребенкалюди через конкретное воспитание могут помочь ему повысить веру в собственные способности и пробудить в нем познавательныеинтерес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ь только имея мотивацию к обучению и развитию, ребенок сможет вырасти целеустремленным человеком, способным на ответственные реш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17:00Z</dcterms:created>
  <dc:creator>Учитель</dc:creator>
  <dc:description/>
  <cp:keywords/>
  <dc:language>en-US</dc:language>
  <cp:lastModifiedBy>User</cp:lastModifiedBy>
  <dcterms:modified xsi:type="dcterms:W3CDTF">2022-03-03T12:25:00Z</dcterms:modified>
  <cp:revision>3</cp:revision>
  <dc:subject/>
  <dc:title/>
</cp:coreProperties>
</file>