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hanging="0"/>
        <w:rPr>
          <w:rFonts w:ascii="Times New Roman" w:hAnsi="Times New Roman" w:cs="Times New Roman"/>
          <w:sz w:val="30"/>
          <w:szCs w:val="30"/>
          <w:lang w:val="be-BY"/>
        </w:rPr>
      </w:pPr>
      <w:r>
        <w:rPr>
          <w:rFonts w:cs="Times New Roman" w:ascii="Times New Roman" w:hAnsi="Times New Roman"/>
          <w:sz w:val="30"/>
          <w:szCs w:val="30"/>
          <w:lang w:val="be-BY"/>
        </w:rPr>
        <w:t>ЗАЦВЕРДЖАНА</w:t>
      </w:r>
    </w:p>
    <w:p>
      <w:pPr>
        <w:pStyle w:val="Normal"/>
        <w:shd w:fill="FFFFFF" w:val="clear"/>
        <w:spacing w:lineRule="auto" w:line="240" w:before="0" w:after="0"/>
        <w:ind w:left="4956" w:hanging="0"/>
        <w:rPr/>
      </w:pPr>
      <w:r>
        <w:rPr>
          <w:rFonts w:cs="Times New Roman" w:ascii="Times New Roman" w:hAnsi="Times New Roman"/>
          <w:sz w:val="30"/>
          <w:szCs w:val="30"/>
          <w:lang w:val="be-BY"/>
        </w:rPr>
        <w:t>Рашэнне Карэліцкага раённага выканаўчага камітэте</w:t>
      </w:r>
    </w:p>
    <w:p>
      <w:pPr>
        <w:pStyle w:val="Normal"/>
        <w:shd w:fill="FFFFFF" w:val="clear"/>
        <w:spacing w:lineRule="auto" w:line="240" w:before="0" w:after="0"/>
        <w:ind w:left="4956" w:hanging="0"/>
        <w:jc w:val="both"/>
        <w:rPr>
          <w:rFonts w:ascii="Times New Roman" w:hAnsi="Times New Roman" w:cs="Times New Roman"/>
          <w:sz w:val="30"/>
          <w:szCs w:val="30"/>
          <w:lang w:val="be-BY"/>
        </w:rPr>
      </w:pPr>
      <w:r>
        <w:rPr>
          <w:rFonts w:cs="Times New Roman" w:ascii="Times New Roman" w:hAnsi="Times New Roman"/>
          <w:sz w:val="30"/>
          <w:szCs w:val="30"/>
        </w:rPr>
        <w:t xml:space="preserve">ад </w:t>
      </w:r>
      <w:r>
        <w:rPr>
          <w:rFonts w:cs="Times New Roman" w:ascii="Times New Roman" w:hAnsi="Times New Roman"/>
          <w:sz w:val="30"/>
          <w:szCs w:val="30"/>
          <w:u w:val="single"/>
          <w:lang w:val="be-BY"/>
        </w:rPr>
        <w:t xml:space="preserve">                   </w:t>
      </w:r>
      <w:r>
        <w:rPr>
          <w:rFonts w:cs="Times New Roman" w:ascii="Times New Roman" w:hAnsi="Times New Roman"/>
          <w:sz w:val="30"/>
          <w:szCs w:val="30"/>
          <w:u w:val="single"/>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rPr>
        <w:t>г. №</w:t>
      </w:r>
      <w:r>
        <w:rPr>
          <w:rFonts w:cs="Times New Roman" w:ascii="Times New Roman" w:hAnsi="Times New Roman"/>
          <w:sz w:val="30"/>
          <w:szCs w:val="30"/>
          <w:lang w:val="be-BY"/>
        </w:rPr>
        <w:t>_____</w:t>
      </w:r>
      <w:r>
        <w:rPr>
          <w:rFonts w:cs="Times New Roman" w:ascii="Times New Roman" w:hAnsi="Times New Roman"/>
          <w:sz w:val="30"/>
          <w:szCs w:val="30"/>
        </w:rPr>
        <w:t xml:space="preserve"> </w:t>
      </w:r>
      <w:r>
        <w:rPr>
          <w:rFonts w:cs="Times New Roman" w:ascii="Times New Roman" w:hAnsi="Times New Roman"/>
          <w:sz w:val="30"/>
          <w:szCs w:val="30"/>
          <w:u w:val="single"/>
          <w:lang w:val="be-BY"/>
        </w:rPr>
        <w:t xml:space="preserve">       </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sz w:val="30"/>
          <w:szCs w:val="30"/>
        </w:rPr>
      </w:pPr>
      <w:r>
        <w:rPr>
          <w:rFonts w:cs="Times New Roman" w:ascii="Times New Roman" w:hAnsi="Times New Roman"/>
          <w:sz w:val="30"/>
          <w:szCs w:val="30"/>
        </w:rPr>
        <w:tab/>
        <w:tab/>
        <w:tab/>
        <w:tab/>
        <w:tab/>
        <w:tab/>
        <w:tab/>
        <w:tab/>
        <w:tab/>
        <w:tab/>
        <w:tab/>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rPr>
        <w:tab/>
        <w:tab/>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1"/>
        <w:ind w:left="709" w:hanging="709"/>
        <w:jc w:val="center"/>
        <w:rPr>
          <w:sz w:val="30"/>
          <w:szCs w:val="30"/>
        </w:rPr>
      </w:pPr>
      <w:r>
        <w:rPr>
          <w:sz w:val="30"/>
          <w:szCs w:val="30"/>
        </w:rPr>
        <w:t>СТАТУТ</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Cs/>
          <w:sz w:val="30"/>
          <w:szCs w:val="30"/>
        </w:rPr>
      </w:pPr>
      <w:r>
        <w:rPr>
          <w:rFonts w:cs="Times New Roman" w:ascii="Times New Roman" w:hAnsi="Times New Roman"/>
          <w:bCs/>
          <w:sz w:val="30"/>
          <w:szCs w:val="30"/>
        </w:rPr>
        <w:t xml:space="preserve">дзяржаўнай установы адукацыі </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Cs/>
          <w:sz w:val="30"/>
          <w:szCs w:val="30"/>
          <w:lang w:val="be-BY"/>
        </w:rPr>
      </w:pPr>
      <w:r>
        <w:rPr>
          <w:rFonts w:cs="Times New Roman" w:ascii="Times New Roman" w:hAnsi="Times New Roman"/>
          <w:bCs/>
          <w:sz w:val="30"/>
          <w:szCs w:val="30"/>
          <w:lang w:val="be-BY"/>
        </w:rPr>
        <w:t>”</w:t>
      </w:r>
      <w:r>
        <w:rPr>
          <w:rFonts w:cs="Times New Roman" w:ascii="Times New Roman" w:hAnsi="Times New Roman"/>
          <w:bCs/>
          <w:sz w:val="30"/>
          <w:szCs w:val="30"/>
          <w:lang w:val="be-BY"/>
        </w:rPr>
        <w:t>Жухавіцкая сярэдняя школа“</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pPr>
      <w:r>
        <w:rPr>
          <w:rFonts w:cs="Times New Roman" w:ascii="Times New Roman" w:hAnsi="Times New Roman"/>
          <w:bCs/>
          <w:sz w:val="30"/>
          <w:szCs w:val="30"/>
        </w:rPr>
        <w:t>(</w:t>
      </w:r>
      <w:r>
        <w:rPr>
          <w:rFonts w:cs="Times New Roman" w:ascii="Times New Roman" w:hAnsi="Times New Roman"/>
          <w:bCs/>
          <w:sz w:val="30"/>
          <w:szCs w:val="30"/>
          <w:lang w:val="be-BY"/>
        </w:rPr>
        <w:t>Жухавіцкая СШ</w:t>
      </w:r>
      <w:r>
        <w:rPr>
          <w:rFonts w:cs="Times New Roman" w:ascii="Times New Roman" w:hAnsi="Times New Roman"/>
          <w:bCs/>
          <w:sz w:val="30"/>
          <w:szCs w:val="30"/>
        </w:rPr>
        <w:t>)</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rPr/>
      </w:pPr>
      <w:r>
        <w:rPr>
          <w:rFonts w:cs="Times New Roman" w:ascii="Times New Roman" w:hAnsi="Times New Roman"/>
          <w:b/>
          <w:sz w:val="30"/>
          <w:szCs w:val="30"/>
        </w:rPr>
        <w:tab/>
        <w:tab/>
        <w:tab/>
        <w:tab/>
      </w:r>
      <w:r>
        <w:rPr>
          <w:rFonts w:cs="Times New Roman" w:ascii="Times New Roman" w:hAnsi="Times New Roman"/>
          <w:b/>
          <w:sz w:val="30"/>
          <w:szCs w:val="30"/>
          <w:lang w:val="be-BY"/>
        </w:rPr>
        <w:tab/>
      </w:r>
      <w:r>
        <w:rPr>
          <w:rFonts w:cs="Times New Roman" w:ascii="Times New Roman" w:hAnsi="Times New Roman"/>
          <w:sz w:val="30"/>
          <w:szCs w:val="30"/>
        </w:rPr>
        <w:t>(Новая рэдакцыя)</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sz w:val="30"/>
          <w:szCs w:val="30"/>
        </w:rPr>
      </w:pPr>
      <w:r>
        <w:rPr>
          <w:rFonts w:cs="Times New Roman" w:ascii="Times New Roman" w:hAnsi="Times New Roman"/>
          <w:sz w:val="30"/>
          <w:szCs w:val="30"/>
        </w:rPr>
      </w:r>
    </w:p>
    <w:p>
      <w:pPr>
        <w:pStyle w:val="Heading3"/>
        <w:spacing w:before="0" w:after="0"/>
        <w:ind w:left="709" w:hanging="709"/>
        <w:jc w:val="center"/>
        <w:rPr>
          <w:rFonts w:ascii="Times New Roman" w:hAnsi="Times New Roman" w:cs="Times New Roman"/>
          <w:sz w:val="30"/>
          <w:szCs w:val="30"/>
          <w:lang w:val="be-BY"/>
        </w:rPr>
      </w:pPr>
      <w:r>
        <w:rPr>
          <w:rFonts w:cs="Times New Roman"/>
          <w:sz w:val="30"/>
          <w:szCs w:val="30"/>
          <w:lang w:val="be-BY"/>
        </w:rPr>
      </w:r>
    </w:p>
    <w:p>
      <w:pPr>
        <w:pStyle w:val="Heading3"/>
        <w:spacing w:before="0" w:after="0"/>
        <w:ind w:left="709" w:hanging="709"/>
        <w:jc w:val="center"/>
        <w:rPr>
          <w:sz w:val="30"/>
          <w:szCs w:val="30"/>
          <w:lang w:val="be-BY"/>
        </w:rPr>
      </w:pPr>
      <w:r>
        <w:rPr>
          <w:sz w:val="30"/>
          <w:szCs w:val="30"/>
          <w:lang w:val="be-BY"/>
        </w:rPr>
      </w:r>
    </w:p>
    <w:p>
      <w:pPr>
        <w:pStyle w:val="Heading3"/>
        <w:spacing w:before="0" w:after="0"/>
        <w:ind w:left="709" w:hanging="709"/>
        <w:jc w:val="center"/>
        <w:rPr>
          <w:sz w:val="30"/>
          <w:szCs w:val="30"/>
          <w:lang w:val="be-BY"/>
        </w:rPr>
      </w:pPr>
      <w:r>
        <w:rPr>
          <w:sz w:val="30"/>
          <w:szCs w:val="30"/>
          <w:lang w:val="be-BY"/>
        </w:rPr>
      </w:r>
    </w:p>
    <w:p>
      <w:pPr>
        <w:pStyle w:val="Heading3"/>
        <w:spacing w:before="0" w:after="0"/>
        <w:ind w:left="709" w:hanging="709"/>
        <w:jc w:val="center"/>
        <w:rPr>
          <w:sz w:val="30"/>
          <w:szCs w:val="30"/>
        </w:rPr>
      </w:pPr>
      <w:r>
        <w:rPr>
          <w:sz w:val="30"/>
          <w:szCs w:val="30"/>
        </w:rPr>
        <w:t>УСТАВ</w:t>
      </w:r>
    </w:p>
    <w:p>
      <w:pPr>
        <w:pStyle w:val="Heading3"/>
        <w:spacing w:before="0" w:after="0"/>
        <w:ind w:left="709" w:hanging="709"/>
        <w:jc w:val="center"/>
        <w:rPr>
          <w:b w:val="false"/>
          <w:b w:val="false"/>
          <w:bCs/>
          <w:sz w:val="30"/>
          <w:szCs w:val="30"/>
        </w:rPr>
      </w:pPr>
      <w:r>
        <w:rPr>
          <w:b w:val="false"/>
          <w:bCs/>
          <w:sz w:val="30"/>
          <w:szCs w:val="30"/>
        </w:rPr>
        <w:t>государственного учреждения образования</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w:t>
      </w:r>
      <w:r>
        <w:rPr>
          <w:rFonts w:cs="Times New Roman" w:ascii="Times New Roman" w:hAnsi="Times New Roman"/>
          <w:bCs/>
          <w:sz w:val="30"/>
          <w:szCs w:val="30"/>
          <w:lang w:val="be-BY"/>
        </w:rPr>
        <w:t>Ж</w:t>
      </w:r>
      <w:r>
        <w:rPr>
          <w:rFonts w:cs="Times New Roman" w:ascii="Times New Roman" w:hAnsi="Times New Roman"/>
          <w:bCs/>
          <w:sz w:val="30"/>
          <w:szCs w:val="30"/>
        </w:rPr>
        <w:t>уховичская средняя школа»</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Cs/>
          <w:sz w:val="30"/>
          <w:szCs w:val="30"/>
        </w:rPr>
      </w:pPr>
      <w:r>
        <w:rPr>
          <w:rFonts w:cs="Times New Roman" w:ascii="Times New Roman" w:hAnsi="Times New Roman"/>
          <w:bCs/>
          <w:sz w:val="30"/>
          <w:szCs w:val="30"/>
        </w:rPr>
        <w:t>(Жуховичская СШ)</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Cs/>
          <w:sz w:val="30"/>
          <w:szCs w:val="30"/>
          <w:lang w:val="be-BY"/>
        </w:rPr>
      </w:pPr>
      <w:r>
        <w:rPr>
          <w:rFonts w:cs="Times New Roman" w:ascii="Times New Roman" w:hAnsi="Times New Roman"/>
          <w:bCs/>
          <w:sz w:val="30"/>
          <w:szCs w:val="30"/>
        </w:rPr>
        <w:t>(Новая редакция)</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both"/>
        <w:rPr>
          <w:rFonts w:ascii="Times New Roman" w:hAnsi="Times New Roman" w:cs="Times New Roman"/>
          <w:b/>
          <w:b/>
          <w:bCs/>
          <w:shadow/>
          <w:sz w:val="30"/>
          <w:szCs w:val="30"/>
          <w:lang w:val="be-BY"/>
        </w:rPr>
      </w:pPr>
      <w:r>
        <w:rPr>
          <w:rFonts w:cs="Times New Roman" w:ascii="Times New Roman" w:hAnsi="Times New Roman"/>
          <w:b/>
          <w:bCs/>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hadow/>
          <w:sz w:val="30"/>
          <w:szCs w:val="30"/>
          <w:lang w:val="be-BY"/>
        </w:rPr>
      </w:pPr>
      <w:r>
        <w:rPr>
          <w:rFonts w:cs="Times New Roman" w:ascii="Times New Roman" w:hAnsi="Times New Roman"/>
          <w:b/>
          <w:shadow/>
          <w:sz w:val="30"/>
          <w:szCs w:val="30"/>
          <w:lang w:val="be-BY"/>
        </w:rPr>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shadow/>
          <w:sz w:val="30"/>
          <w:szCs w:val="30"/>
        </w:rPr>
      </w:pPr>
      <w:r>
        <w:rPr>
          <w:rFonts w:cs="Times New Roman" w:ascii="Times New Roman" w:hAnsi="Times New Roman"/>
          <w:shadow/>
          <w:sz w:val="30"/>
          <w:szCs w:val="30"/>
        </w:rPr>
        <w:t>2019 год</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rPr>
        <w:t>Раздзел 1. А</w:t>
      </w:r>
      <w:r>
        <w:rPr>
          <w:rFonts w:cs="Times New Roman" w:ascii="Times New Roman" w:hAnsi="Times New Roman"/>
          <w:b/>
          <w:sz w:val="30"/>
          <w:szCs w:val="30"/>
          <w:lang w:val="be-BY"/>
        </w:rPr>
        <w:t>ГУЛЬНЫЯ ПАЛАЖЭННІ</w:t>
      </w:r>
    </w:p>
    <w:p>
      <w:pPr>
        <w:pStyle w:val="Normal"/>
        <w:tabs>
          <w:tab w:val="clear" w:pos="708"/>
          <w:tab w:val="left" w:pos="680" w:leader="none"/>
          <w:tab w:val="left" w:pos="1134" w:leader="none"/>
          <w:tab w:val="left" w:pos="2268" w:leader="none"/>
          <w:tab w:val="left" w:pos="3402" w:leader="none"/>
          <w:tab w:val="left" w:pos="4536" w:leader="none"/>
          <w:tab w:val="left" w:pos="5670" w:leader="none"/>
          <w:tab w:val="left" w:pos="6804" w:leader="none"/>
        </w:tabs>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9"/>
        </w:numPr>
        <w:spacing w:lineRule="auto" w:line="240" w:before="0" w:after="0"/>
        <w:ind w:left="0" w:firstLine="709"/>
        <w:jc w:val="both"/>
        <w:rPr/>
      </w:pPr>
      <w:r>
        <w:rPr>
          <w:rFonts w:cs="Times New Roman" w:ascii="Times New Roman" w:hAnsi="Times New Roman"/>
          <w:sz w:val="30"/>
          <w:szCs w:val="30"/>
          <w:lang w:val="be-BY"/>
        </w:rPr>
        <w:t>Сапраўдны Статут з’яўляецца новай рэдакцыяй Статута дзяржаўнай установы адукацыі адукацыі “Жухавіцкая сярэдняя школа” (далей – УСТАНОВА адукацыі), які быў зарэгістраваны Карэліцкім раённым выканаўчым камітэтам 2 верасня 2011 г. у Адзіным дзяржаўным рэестры юрыдычных асоб і індывідуальных прадпрымальнікаў за №590719130.</w:t>
      </w:r>
    </w:p>
    <w:p>
      <w:pPr>
        <w:pStyle w:val="Normal"/>
        <w:numPr>
          <w:ilvl w:val="1"/>
          <w:numId w:val="9"/>
        </w:numPr>
        <w:spacing w:lineRule="auto" w:line="240" w:before="0" w:after="0"/>
        <w:ind w:left="0" w:firstLine="851"/>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створана ў адпаведнасці з Грамадзянскім кодэксам Рэспублікі Беларусь, Кодэксам Рэспублікі Беларусь аб адукацыі, Палажэннем аб дзяржаўнай рэгістрацыі суб’ектаў гаспадарання, зацверджаным Дэкрэтам Прэзідэнта Рэспублікі Беларусь ад 16.01.2009 № 1 “Аб дзяржаўнай рэгістрацыі і ліквідацыі (спыненні дзейнасці) суб’ектаў гаспадарання”, і іншымі актамі заканадаўства Рэспублікі Беларусь.</w:t>
      </w:r>
    </w:p>
    <w:p>
      <w:pPr>
        <w:pStyle w:val="Normal"/>
        <w:numPr>
          <w:ilvl w:val="1"/>
          <w:numId w:val="9"/>
        </w:numPr>
        <w:spacing w:lineRule="auto" w:line="240" w:before="0" w:after="0"/>
        <w:ind w:left="0"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УСТАНОВА адукацыі акрэдытавана на адпаведнасць заяўленаму віду сярэдняя школа, згодна загада Дэпартамента кантролю якасці адукацыі Міністэрства адукацыі Рэспублікі Беларусь ад 2 чэрвеня 2015 г. №173.</w:t>
      </w:r>
    </w:p>
    <w:p>
      <w:pPr>
        <w:pStyle w:val="Normal"/>
        <w:numPr>
          <w:ilvl w:val="1"/>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оўнае найменне УСТАНОВЫ адукацыі:</w:t>
      </w:r>
    </w:p>
    <w:p>
      <w:pPr>
        <w:pStyle w:val="Normal"/>
        <w:spacing w:lineRule="auto" w:line="240" w:before="0" w:after="0"/>
        <w:ind w:firstLine="709"/>
        <w:jc w:val="both"/>
        <w:rPr/>
      </w:pPr>
      <w:r>
        <w:rPr>
          <w:rFonts w:cs="Times New Roman" w:ascii="Times New Roman" w:hAnsi="Times New Roman"/>
          <w:sz w:val="30"/>
          <w:szCs w:val="30"/>
        </w:rPr>
        <w:t>на рускай мове</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государственное учреждение образования «Жух</w:t>
      </w:r>
      <w:r>
        <w:rPr>
          <w:rFonts w:cs="Times New Roman" w:ascii="Times New Roman" w:hAnsi="Times New Roman"/>
          <w:sz w:val="30"/>
          <w:szCs w:val="30"/>
          <w:lang w:val="be-BY"/>
        </w:rPr>
        <w:t>о</w:t>
      </w:r>
      <w:r>
        <w:rPr>
          <w:rFonts w:cs="Times New Roman" w:ascii="Times New Roman" w:hAnsi="Times New Roman"/>
          <w:sz w:val="30"/>
          <w:szCs w:val="30"/>
        </w:rPr>
        <w:t>вичская средняя школа»;</w:t>
      </w:r>
    </w:p>
    <w:p>
      <w:pPr>
        <w:pStyle w:val="Normal"/>
        <w:spacing w:lineRule="auto" w:line="240" w:before="0" w:after="0"/>
        <w:ind w:firstLine="708"/>
        <w:jc w:val="both"/>
        <w:rPr/>
      </w:pPr>
      <w:r>
        <w:rPr>
          <w:rFonts w:cs="Times New Roman" w:ascii="Times New Roman" w:hAnsi="Times New Roman"/>
          <w:sz w:val="30"/>
          <w:szCs w:val="30"/>
        </w:rPr>
        <w:t>на беларускай мове – дзяржаўная ўстанова адукацыі «Жухавіцкая сярэдняя школа».</w:t>
      </w:r>
    </w:p>
    <w:p>
      <w:pPr>
        <w:pStyle w:val="Normal"/>
        <w:spacing w:lineRule="auto" w:line="240" w:before="0" w:after="0"/>
        <w:ind w:left="709" w:hanging="1"/>
        <w:jc w:val="both"/>
        <w:rPr>
          <w:rFonts w:ascii="Times New Roman" w:hAnsi="Times New Roman" w:cs="Times New Roman"/>
          <w:sz w:val="30"/>
          <w:szCs w:val="30"/>
        </w:rPr>
      </w:pPr>
      <w:r>
        <w:rPr>
          <w:rFonts w:cs="Times New Roman" w:ascii="Times New Roman" w:hAnsi="Times New Roman"/>
          <w:sz w:val="30"/>
          <w:szCs w:val="30"/>
        </w:rPr>
        <w:t>Скарочаная назва:</w:t>
      </w:r>
    </w:p>
    <w:p>
      <w:pPr>
        <w:pStyle w:val="Normal"/>
        <w:spacing w:lineRule="auto" w:line="240" w:before="0" w:after="0"/>
        <w:ind w:left="709" w:hanging="1"/>
        <w:jc w:val="both"/>
        <w:rPr/>
      </w:pPr>
      <w:r>
        <w:rPr>
          <w:rFonts w:cs="Times New Roman" w:ascii="Times New Roman" w:hAnsi="Times New Roman"/>
          <w:sz w:val="30"/>
          <w:szCs w:val="30"/>
        </w:rPr>
        <w:t>на рускай мове – Жух</w:t>
      </w:r>
      <w:r>
        <w:rPr>
          <w:rFonts w:cs="Times New Roman" w:ascii="Times New Roman" w:hAnsi="Times New Roman"/>
          <w:sz w:val="30"/>
          <w:szCs w:val="30"/>
          <w:lang w:val="be-BY"/>
        </w:rPr>
        <w:t>о</w:t>
      </w:r>
      <w:r>
        <w:rPr>
          <w:rFonts w:cs="Times New Roman" w:ascii="Times New Roman" w:hAnsi="Times New Roman"/>
          <w:sz w:val="30"/>
          <w:szCs w:val="30"/>
        </w:rPr>
        <w:t>вичская СШ;</w:t>
      </w:r>
    </w:p>
    <w:p>
      <w:pPr>
        <w:pStyle w:val="Normal"/>
        <w:spacing w:lineRule="auto" w:line="240" w:before="0" w:after="0"/>
        <w:ind w:left="709" w:hanging="1"/>
        <w:jc w:val="both"/>
        <w:rPr>
          <w:rFonts w:ascii="Times New Roman" w:hAnsi="Times New Roman" w:cs="Times New Roman"/>
          <w:sz w:val="30"/>
          <w:szCs w:val="30"/>
          <w:lang w:val="be-BY"/>
        </w:rPr>
      </w:pPr>
      <w:r>
        <w:rPr>
          <w:rFonts w:cs="Times New Roman" w:ascii="Times New Roman" w:hAnsi="Times New Roman"/>
          <w:sz w:val="30"/>
          <w:szCs w:val="30"/>
        </w:rPr>
        <w:t>на беларускай мове</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Жухавіцкая СШ.</w:t>
      </w:r>
    </w:p>
    <w:p>
      <w:pPr>
        <w:pStyle w:val="Normal"/>
        <w:numPr>
          <w:ilvl w:val="1"/>
          <w:numId w:val="9"/>
        </w:numPr>
        <w:spacing w:lineRule="auto" w:line="240" w:before="0" w:after="0"/>
        <w:ind w:left="0" w:firstLine="709"/>
        <w:jc w:val="both"/>
        <w:rPr/>
      </w:pPr>
      <w:r>
        <w:rPr>
          <w:rFonts w:cs="Times New Roman" w:ascii="Times New Roman" w:hAnsi="Times New Roman"/>
          <w:sz w:val="30"/>
          <w:szCs w:val="30"/>
          <w:lang w:val="be-BY"/>
        </w:rPr>
        <w:t>Юрыдычны адрас і месцазнаходжанне УСТАНОВЫ адукацыі: вул. Цэнтральная, 102 аг. В. Жухавічы, Карэліцкі раён Гродзенская вобласць, паштовы індэкс 231447</w:t>
      </w:r>
    </w:p>
    <w:p>
      <w:pPr>
        <w:pStyle w:val="Normal"/>
        <w:spacing w:lineRule="auto" w:line="240" w:before="0" w:after="0"/>
        <w:ind w:left="709" w:hanging="1"/>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лектронны адрас </w:t>
      </w:r>
      <w:hyperlink r:id="rId2">
        <w:r>
          <w:rPr>
            <w:rStyle w:val="InternetLink"/>
            <w:rFonts w:cs="Times New Roman" w:ascii="Times New Roman" w:hAnsi="Times New Roman"/>
            <w:sz w:val="30"/>
            <w:szCs w:val="30"/>
            <w:lang w:val="en-US"/>
          </w:rPr>
          <w:t>guxovichi</w:t>
        </w:r>
        <w:r>
          <w:rPr>
            <w:rStyle w:val="InternetLink"/>
            <w:rFonts w:cs="Times New Roman" w:ascii="Times New Roman" w:hAnsi="Times New Roman"/>
            <w:sz w:val="30"/>
            <w:szCs w:val="30"/>
            <w:lang w:val="be-BY"/>
          </w:rPr>
          <w:t>@tyt.by</w:t>
        </w:r>
      </w:hyperlink>
    </w:p>
    <w:p>
      <w:pPr>
        <w:pStyle w:val="Normal"/>
        <w:spacing w:lineRule="auto" w:line="240" w:before="0" w:after="0"/>
        <w:ind w:left="709" w:hanging="1"/>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драс сайта ў Інтэрнэце </w:t>
      </w:r>
      <w:hyperlink r:id="rId3">
        <w:r>
          <w:rPr>
            <w:rStyle w:val="InternetLink"/>
            <w:rFonts w:cs="Times New Roman" w:ascii="Times New Roman" w:hAnsi="Times New Roman"/>
            <w:sz w:val="30"/>
            <w:szCs w:val="30"/>
            <w:lang w:val="be-BY"/>
          </w:rPr>
          <w:t>www.guxovichi.schools.by</w:t>
        </w:r>
      </w:hyperlink>
    </w:p>
    <w:p>
      <w:pPr>
        <w:pStyle w:val="Normal"/>
        <w:spacing w:lineRule="auto" w:line="240" w:before="0" w:after="0"/>
        <w:ind w:left="709" w:hanging="1"/>
        <w:jc w:val="both"/>
        <w:rPr>
          <w:rFonts w:ascii="Times New Roman" w:hAnsi="Times New Roman" w:cs="Times New Roman"/>
          <w:sz w:val="30"/>
          <w:szCs w:val="30"/>
        </w:rPr>
      </w:pPr>
      <w:r>
        <w:rPr>
          <w:rFonts w:cs="Times New Roman" w:ascii="Times New Roman" w:hAnsi="Times New Roman"/>
          <w:sz w:val="30"/>
          <w:szCs w:val="30"/>
          <w:lang w:val="be-BY"/>
        </w:rPr>
        <w:t>тэл./факс 8(01596) 32-3-70</w:t>
      </w:r>
    </w:p>
    <w:p>
      <w:pPr>
        <w:pStyle w:val="Normal"/>
        <w:numPr>
          <w:ilvl w:val="1"/>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снавальнікам УСТАНОВЫ адукацыі з’яўляецца Карэліцкі раённы выканаўчы камітэт (далей – ЗАСНАВАЛЬНІК), размешчаны па адрасе: 231430 г.п. Карэлічы, пл. 17 Верасня, 1. Органам кіравання (далей – ОРГАН КІРАВАННЯ) з’яўляецца упраўленне адукацыі Карэліцкага раённага выканаўчага камітэт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Жухавіцкая сярэдняя агульнаадукацыйная школа” створана 19.07.2010 года ў адпаведнасці з рашэннем ЗАСНАВАЛЬНІКА ад 19 ліпеня 2010 г. №450. Перайменавана ў дзяржаўную ўстанову адукацыі “Жухавіцкая сярэдняя школа” ў адпаведнасці з рашэннем ЗАСНАВАЛЬНІКА ад 15 жніўня 2011 г. №511.</w:t>
      </w:r>
    </w:p>
    <w:p>
      <w:pPr>
        <w:pStyle w:val="Normal"/>
        <w:numPr>
          <w:ilvl w:val="1"/>
          <w:numId w:val="9"/>
        </w:numPr>
        <w:spacing w:lineRule="auto" w:line="240" w:before="0" w:after="0"/>
        <w:ind w:left="0" w:firstLine="709"/>
        <w:jc w:val="both"/>
        <w:rPr/>
      </w:pPr>
      <w:r>
        <w:rPr>
          <w:rFonts w:cs="Times New Roman" w:ascii="Times New Roman" w:hAnsi="Times New Roman"/>
          <w:sz w:val="30"/>
          <w:szCs w:val="30"/>
          <w:lang w:val="be-BY"/>
        </w:rPr>
        <w:t>Кампетэнцыя ЗАСНАВАЛЬНІКА:</w:t>
      </w:r>
    </w:p>
    <w:p>
      <w:pPr>
        <w:pStyle w:val="Normal"/>
        <w:numPr>
          <w:ilvl w:val="2"/>
          <w:numId w:val="9"/>
        </w:numPr>
        <w:spacing w:lineRule="auto" w:line="240" w:before="0" w:after="0"/>
        <w:ind w:left="0" w:firstLine="709"/>
        <w:jc w:val="both"/>
        <w:rPr/>
      </w:pPr>
      <w:r>
        <w:rPr>
          <w:rFonts w:cs="Times New Roman" w:ascii="Times New Roman" w:hAnsi="Times New Roman"/>
          <w:sz w:val="30"/>
          <w:szCs w:val="30"/>
          <w:lang w:val="be-BY"/>
        </w:rPr>
        <w:t>прымае рашэнне аб змене віду, рэарганізацыі і ліквідацыі УСТАНОВЫ адукацыi ў парадку, прадугледжаным заканадаўствам Рэспублікі Беларусь;</w:t>
      </w:r>
    </w:p>
    <w:p>
      <w:pPr>
        <w:pStyle w:val="Normal"/>
        <w:numPr>
          <w:ilvl w:val="2"/>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значае мову навучання і выхавання ў адпаведнасці з заканадаўствам Рэспублікі Беларусь;</w:t>
      </w:r>
    </w:p>
    <w:p>
      <w:pPr>
        <w:pStyle w:val="Normal"/>
        <w:numPr>
          <w:ilvl w:val="2"/>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бяспечвае абнаўленне і развіццё матэрыяльна-тэхнічнай базы УСТАНОВЫ адукацыі;</w:t>
      </w:r>
    </w:p>
    <w:p>
      <w:pPr>
        <w:pStyle w:val="Normal"/>
        <w:numPr>
          <w:ilvl w:val="2"/>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згадняе ўнясенне змяненняў і дапаўненняў у структуру і штатны расклад УСТАНОВЫ адукацыі;</w:t>
      </w:r>
    </w:p>
    <w:p>
      <w:pPr>
        <w:pStyle w:val="Normal"/>
        <w:numPr>
          <w:ilvl w:val="2"/>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жыццяўляе іншыя правы і абавязкі, прадугледжаныя актамі заканадаўства Рэспублікі Беларусь і сапраўдным Статутам. </w:t>
      </w:r>
    </w:p>
    <w:p>
      <w:pPr>
        <w:pStyle w:val="Normal"/>
        <w:numPr>
          <w:ilvl w:val="1"/>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Тып УСТАНОВЫ адукацыі </w:t>
      </w:r>
      <w:r>
        <w:rPr>
          <w:rFonts w:cs="Times New Roman" w:ascii="Times New Roman" w:hAnsi="Times New Roman"/>
          <w:sz w:val="30"/>
          <w:szCs w:val="30"/>
        </w:rPr>
        <w:t>–</w:t>
      </w:r>
      <w:r>
        <w:rPr>
          <w:rFonts w:cs="Times New Roman" w:ascii="Times New Roman" w:hAnsi="Times New Roman"/>
          <w:sz w:val="30"/>
          <w:szCs w:val="30"/>
          <w:lang w:val="be-BY"/>
        </w:rPr>
        <w:t xml:space="preserve"> установа адукацыі агульнай сярэдняй адукацыі. Від УСТАНОВЫ адукацыі </w:t>
      </w:r>
      <w:r>
        <w:rPr>
          <w:rFonts w:cs="Times New Roman" w:ascii="Times New Roman" w:hAnsi="Times New Roman"/>
          <w:sz w:val="30"/>
          <w:szCs w:val="30"/>
        </w:rPr>
        <w:t>–</w:t>
      </w:r>
      <w:r>
        <w:rPr>
          <w:rFonts w:cs="Times New Roman" w:ascii="Times New Roman" w:hAnsi="Times New Roman"/>
          <w:sz w:val="30"/>
          <w:szCs w:val="30"/>
          <w:lang w:val="be-BY"/>
        </w:rPr>
        <w:t xml:space="preserve"> сярэдняя школ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ід УСТАНОВЫ адукацыі можа быць зменены. Рашэнне аб змене віду УСТАНОВЫ адукацыі прымаецца ЗАСНАВАЛЬНІКАМ па ўласнай ініцыятыве або па ініцыятыве УСТАНОВЫ адукацыі пры сукупнасці наступных умоў:</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бгрунтавання неабходнасці змены віду УСТАНОВЫ адукацыі;</w:t>
      </w:r>
    </w:p>
    <w:p>
      <w:pPr>
        <w:pStyle w:val="Normal"/>
        <w:numPr>
          <w:ilvl w:val="0"/>
          <w:numId w:val="1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паведнасці УСТАНОВЫ адукацыі крытэрыям заяўленага віду;</w:t>
      </w:r>
    </w:p>
    <w:p>
      <w:pPr>
        <w:pStyle w:val="Normal"/>
        <w:numPr>
          <w:ilvl w:val="0"/>
          <w:numId w:val="13"/>
        </w:numPr>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узгаднення з ЗАСНАВАЛЬНІКАМ.</w:t>
      </w:r>
    </w:p>
    <w:p>
      <w:pPr>
        <w:pStyle w:val="Normal"/>
        <w:numPr>
          <w:ilvl w:val="1"/>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з’яўляецца юрыдычнай асобай. Нясе самастойную адказнасць па сваіх абавязках.</w:t>
      </w:r>
      <w:r>
        <w:rPr>
          <w:sz w:val="30"/>
          <w:szCs w:val="30"/>
        </w:rPr>
        <w:t xml:space="preserve"> </w:t>
      </w:r>
    </w:p>
    <w:p>
      <w:pPr>
        <w:pStyle w:val="Normal"/>
        <w:numPr>
          <w:ilvl w:val="1"/>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СТАНОВА адукацыі можа ад свайго імя быць істцом і адказчыкам у судзе, які прайшоў ва ўстаноўленым парадку дзяржаўную рэгістрацыю ў якасці юрыдычнай асобы.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ае пячатку з выявай Дзяржаўнага герба Рэспублiкi Беларусь i са сваiм найменнем, адпаведныя бланкі, штампы, іншыя неабходныя рэквізіты.</w:t>
      </w:r>
    </w:p>
    <w:p>
      <w:pPr>
        <w:pStyle w:val="Normal"/>
        <w:numPr>
          <w:ilvl w:val="1"/>
          <w:numId w:val="9"/>
        </w:numPr>
        <w:spacing w:lineRule="auto" w:line="240" w:before="0" w:after="0"/>
        <w:ind w:left="0" w:firstLine="709"/>
        <w:jc w:val="both"/>
        <w:rPr/>
      </w:pPr>
      <w:r>
        <w:rPr>
          <w:rFonts w:cs="Times New Roman" w:ascii="Times New Roman" w:hAnsi="Times New Roman"/>
          <w:sz w:val="30"/>
          <w:szCs w:val="30"/>
          <w:lang w:val="be-BY"/>
        </w:rPr>
        <w:t>УСТАНОВА адукацыі вядзе архіўную справу і справаводства ў парадку, вызначаным заканадаўствам Рэспублікі Беларусь на беларускай мове.</w:t>
      </w:r>
    </w:p>
    <w:p>
      <w:pPr>
        <w:pStyle w:val="Normal"/>
        <w:numPr>
          <w:ilvl w:val="1"/>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ажыццяўляе сваю дзейнасць у адпаведнасці з Канстытуцыяй Рэспублікі Беларусь, Кодэксам Рэспублікі Беларусь аб адукацыі (далей – Кодэкс), іншымі заканадаўчымі актамі Рэспублікі Беларусь, Палажэннем аб установе агульнай сярэдняй адукацыі, а таксама рашэннямі і распараджэннямі ЗАСНАВАЛЬНІКА, загадамі ОРГАНА КІРАВАННЯ, сапраўдным Статутам.</w:t>
      </w:r>
    </w:p>
    <w:p>
      <w:pPr>
        <w:pStyle w:val="Normal"/>
        <w:numPr>
          <w:ilvl w:val="1"/>
          <w:numId w:val="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color w:val="FF0000"/>
          <w:sz w:val="30"/>
          <w:szCs w:val="30"/>
          <w:lang w:val="be-BY"/>
        </w:rPr>
        <w:t>УСТАНОВА</w:t>
      </w:r>
      <w:r>
        <w:rPr>
          <w:rFonts w:cs="Times New Roman" w:ascii="Times New Roman" w:hAnsi="Times New Roman"/>
          <w:sz w:val="30"/>
          <w:szCs w:val="30"/>
          <w:lang w:val="be-BY"/>
        </w:rPr>
        <w:t xml:space="preserve"> адукацыі з’яўляецца установай агульнай сярэдняй адукацыі, якая функцыянуе ў складзе І-ХІ класаў, у якой ажыццяўляецца навучанне і выхаванне на I, II і III ступенях агульнай сярэдняй адукацыі, рэалізуюцца адукацыйныя праграмы агульнай сярэдняй адукацыі, праграма выхавання, праграма выхавання і абароны правоў і законных інтарэсаў дзяцей, якія знаходзяцца ў сацыяльна небяспечным становішчы, адукацыйная праграма дадатковай адукацыі дзяцей і моладзі, а таксама можа рэалізоўвацца адукацыйная праграма спецыяльнай адукацыі на ўзроўні агульнай сярэдняй адукацыі, адукацыйная праграма спецыяльнай адукацыі на ўзроўні агульнай сярэдняй адукацыі для асоб з інтэлектуальнай недастатковасцю, адукацыйная праграма прафесійнай падрыхтоўкі рабочых (служачых), праграма выхавання дзяцей, якія маюць патрэбу ў аздараўленні. З мэтай спартыўнай падрыхтоўкі вучняў можа арганізоўвацца вучэбна-трэніровачны працэс па відах спорту.</w:t>
      </w:r>
    </w:p>
    <w:p>
      <w:pPr>
        <w:pStyle w:val="Normal"/>
        <w:numPr>
          <w:ilvl w:val="1"/>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УСТАНОВА адукацыі ў пытаннях выхавання на падставе пісьмовых заяў вучняў (законных прадстаўнікоў вучняў) у пазавучэбны</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час можа ўзаемадзейнічаць з зарэгістраванымі рэлігійнымі арганізацыямі з улікам іх уплыву на фарміраванне духоўных, культурных і дзяржаўных традыцый беларускага народа. Парадак, умовы, змест і формы гэтага ўзаемадзеяння вызначаюцца заканадаўствам Рэспублікі Беларусь.</w:t>
      </w:r>
    </w:p>
    <w:p>
      <w:pPr>
        <w:pStyle w:val="Normal"/>
        <w:numPr>
          <w:ilvl w:val="1"/>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Ва УСТАНОВЕ адукацыі забараняецца стварэнне і дзейнасць палітычных партый, іншых грамадскіх арганізацый (аб’яднанняў), якія маюць палітычныя мэты, а таксама ананімная або якая супярэчыць заканадаўству дзейнасць рэлігійных арганізацый у якой-небудзь форме.</w:t>
      </w:r>
    </w:p>
    <w:p>
      <w:pPr>
        <w:pStyle w:val="Normal"/>
        <w:numPr>
          <w:ilvl w:val="1"/>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Праходжанне дзяржаўнай акрэдытацыі УСТАНОВЫ адукацыі ажыццяўляецца ў парадку, устаноўленым Кодэксам і іншымі заканадаўчымі актамі Рэспублікі Беларусь.</w:t>
      </w:r>
    </w:p>
    <w:p>
      <w:pPr>
        <w:pStyle w:val="Normal"/>
        <w:numPr>
          <w:ilvl w:val="1"/>
          <w:numId w:val="9"/>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Змены і дапаўненні ў сапраўдны Статут уносяцца УСТАНОВАЙ адукацыі і зацвярджаюцца ЗАСНАВАЛЬНІКАМ у адпаведнасці з заканадаўствам Рэспублікі Беларусь.</w:t>
      </w:r>
    </w:p>
    <w:p>
      <w:pPr>
        <w:pStyle w:val="Normal"/>
        <w:spacing w:lineRule="auto" w:line="240" w:before="0" w:after="0"/>
        <w:ind w:left="709" w:hanging="709"/>
        <w:jc w:val="both"/>
        <w:rPr>
          <w:rFonts w:ascii="Times New Roman" w:hAnsi="Times New Roman" w:cs="Times New Roman"/>
          <w:color w:val="FF0000"/>
          <w:sz w:val="30"/>
          <w:szCs w:val="30"/>
          <w:lang w:val="be-BY"/>
        </w:rPr>
      </w:pPr>
      <w:r>
        <w:rPr>
          <w:rFonts w:cs="Times New Roman" w:ascii="Times New Roman" w:hAnsi="Times New Roman"/>
          <w:color w:val="FF0000"/>
          <w:sz w:val="30"/>
          <w:szCs w:val="30"/>
          <w:lang w:val="be-BY"/>
        </w:rPr>
      </w:r>
    </w:p>
    <w:p>
      <w:pPr>
        <w:pStyle w:val="Normal"/>
        <w:spacing w:lineRule="auto" w:line="240" w:before="0" w:after="0"/>
        <w:ind w:left="709" w:hanging="709"/>
        <w:jc w:val="center"/>
        <w:rPr/>
      </w:pPr>
      <w:r>
        <w:rPr>
          <w:rFonts w:cs="Times New Roman" w:ascii="Times New Roman" w:hAnsi="Times New Roman"/>
          <w:b/>
          <w:sz w:val="30"/>
          <w:szCs w:val="30"/>
        </w:rPr>
        <w:t>Раздзел 2</w:t>
      </w:r>
      <w:r>
        <w:rPr>
          <w:rFonts w:cs="Times New Roman" w:ascii="Times New Roman" w:hAnsi="Times New Roman"/>
          <w:sz w:val="30"/>
          <w:szCs w:val="30"/>
        </w:rPr>
        <w:t xml:space="preserve">. </w:t>
      </w:r>
      <w:r>
        <w:rPr>
          <w:rFonts w:cs="Times New Roman" w:ascii="Times New Roman" w:hAnsi="Times New Roman"/>
          <w:b/>
          <w:sz w:val="30"/>
          <w:szCs w:val="30"/>
        </w:rPr>
        <w:t>ПРАДМЕТ, МЭТЫ І ЗАДАЧЫ ДЗЕЙНАСЦІ</w:t>
      </w:r>
    </w:p>
    <w:p>
      <w:pPr>
        <w:pStyle w:val="Normal"/>
        <w:spacing w:lineRule="auto" w:line="240" w:before="0" w:after="0"/>
        <w:ind w:left="709" w:hanging="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2.1.</w:t>
      </w:r>
      <w:r>
        <w:rPr>
          <w:rFonts w:cs="Times New Roman" w:ascii="Times New Roman" w:hAnsi="Times New Roman"/>
          <w:sz w:val="30"/>
          <w:szCs w:val="30"/>
          <w:lang w:val="be-BY"/>
        </w:rPr>
        <w:t xml:space="preserve"> </w:t>
      </w:r>
      <w:r>
        <w:rPr>
          <w:rFonts w:cs="Times New Roman" w:ascii="Times New Roman" w:hAnsi="Times New Roman"/>
          <w:sz w:val="30"/>
          <w:szCs w:val="30"/>
        </w:rPr>
        <w:t>УСТАНОВА адукацыі з</w:t>
      </w:r>
      <w:r>
        <w:rPr>
          <w:rFonts w:cs="Times New Roman" w:ascii="Times New Roman" w:hAnsi="Times New Roman"/>
          <w:sz w:val="30"/>
          <w:szCs w:val="30"/>
          <w:lang w:val="be-BY"/>
        </w:rPr>
        <w:t>’</w:t>
      </w:r>
      <w:r>
        <w:rPr>
          <w:rFonts w:cs="Times New Roman" w:ascii="Times New Roman" w:hAnsi="Times New Roman"/>
          <w:sz w:val="30"/>
          <w:szCs w:val="30"/>
        </w:rPr>
        <w:t xml:space="preserve">яўляецца некамерцыйнай арганізацыяй, створанай для дасягнення адукацыйных мэтаў, і не </w:t>
      </w:r>
      <w:r>
        <w:rPr>
          <w:rFonts w:cs="Times New Roman" w:ascii="Times New Roman" w:hAnsi="Times New Roman"/>
          <w:sz w:val="30"/>
          <w:szCs w:val="30"/>
          <w:lang w:val="be-BY"/>
        </w:rPr>
        <w:t xml:space="preserve">імкнецца да </w:t>
      </w:r>
      <w:r>
        <w:rPr>
          <w:rFonts w:cs="Times New Roman" w:ascii="Times New Roman" w:hAnsi="Times New Roman"/>
          <w:sz w:val="30"/>
          <w:szCs w:val="30"/>
        </w:rPr>
        <w:t>атрыманн</w:t>
      </w:r>
      <w:r>
        <w:rPr>
          <w:rFonts w:cs="Times New Roman" w:ascii="Times New Roman" w:hAnsi="Times New Roman"/>
          <w:sz w:val="30"/>
          <w:szCs w:val="30"/>
          <w:lang w:val="be-BY"/>
        </w:rPr>
        <w:t>я</w:t>
      </w:r>
      <w:r>
        <w:rPr>
          <w:rFonts w:cs="Times New Roman" w:ascii="Times New Roman" w:hAnsi="Times New Roman"/>
          <w:sz w:val="30"/>
          <w:szCs w:val="30"/>
        </w:rPr>
        <w:t xml:space="preserve"> прыбытку ў якасці асноўнай мэты сваёй дзейнасці. УСТАНОВА адукацыі выконвае адукацыйную, інтэлектуальную, сацыяльную і культурную функцыі, накіраваныя на задавальненне інтарэсаў асобы, грамадства і дзяржав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2. У сваёй дзейнасці УСТАНОВА адукацыі кіруецца наступнымі прынцыпамі:</w:t>
      </w:r>
    </w:p>
    <w:p>
      <w:pPr>
        <w:pStyle w:val="Normal"/>
        <w:numPr>
          <w:ilvl w:val="0"/>
          <w:numId w:val="1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ярытэт агульначалавечых каштоўнасцяў, правоў чалавека, гуманістычны характар адукацыі;</w:t>
      </w:r>
    </w:p>
    <w:p>
      <w:pPr>
        <w:pStyle w:val="Normal"/>
        <w:numPr>
          <w:ilvl w:val="0"/>
          <w:numId w:val="1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lang w:val="be-BY"/>
        </w:rPr>
        <w:t>экалагічная накіраванасць адукацыі;</w:t>
      </w:r>
    </w:p>
    <w:p>
      <w:pPr>
        <w:pStyle w:val="Normal"/>
        <w:numPr>
          <w:ilvl w:val="0"/>
          <w:numId w:val="14"/>
        </w:numPr>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lang w:val="be-BY"/>
        </w:rPr>
        <w:t>свецкі характар адукацыі;</w:t>
      </w:r>
    </w:p>
    <w:p>
      <w:pPr>
        <w:pStyle w:val="Normal"/>
        <w:numPr>
          <w:ilvl w:val="0"/>
          <w:numId w:val="1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улік індывідуальных патрэбнасцяў, здольнасцяў </w:t>
      </w:r>
      <w:r>
        <w:rPr>
          <w:rFonts w:cs="Times New Roman" w:ascii="Times New Roman" w:hAnsi="Times New Roman"/>
          <w:sz w:val="30"/>
          <w:szCs w:val="30"/>
        </w:rPr>
        <w:t>i</w:t>
      </w:r>
      <w:r>
        <w:rPr>
          <w:rFonts w:cs="Times New Roman" w:ascii="Times New Roman" w:hAnsi="Times New Roman"/>
          <w:sz w:val="30"/>
          <w:szCs w:val="30"/>
          <w:lang w:val="be-BY"/>
        </w:rPr>
        <w:t xml:space="preserve"> запатрабаванняў вучн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2.3. Прадметам дзейнасці УСТАНОВЫ адукацыі з’яўляецца дзейнасць, якая ажыццяўляецца ў адпаведнасці з заканадаўствам Рэспублікі Беларусь па рэалізацыі дзяржаўных адукацыйных стандартаў агульнай сярэдняй адукацыі, адукацыйных праграм агульнай сярэдняй адукацыі, спецыяльнай адукацыі на ўзроўні агульнай сярэдняй адукацыі, аспецыяльнай адукацыі на ўзроўні агульнай сярэдняй адукацыі для асоб з інтэлектуальнай недастатковасцю, адукацыйнай праграмы прафесійнай падрыхтоўкі рабочых (служачых), праграмы выхавання, праграмы выхавання і абароны правоў і законных інтарэсаў дзяцей, якія знаходзяцца ў сацыяльна небяспечным становішчы, адукацыйнай праграма дадатковай адукацыі дзяцей і моладзі, праграмы выхавання дзяцей, якія маюць патрэбу ў аздараўленні і аказанне паслуг у сферы адукацыі, а таксама арганізацыя метадычна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 </w:t>
      </w:r>
      <w:r>
        <w:rPr>
          <w:rFonts w:cs="Times New Roman" w:ascii="Times New Roman" w:hAnsi="Times New Roman"/>
          <w:sz w:val="30"/>
          <w:szCs w:val="30"/>
          <w:lang w:val="be-BY"/>
        </w:rPr>
        <w:t>Мэтамі дзейнасці УСТАНОВЫ адукацыі з’яўля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1. </w:t>
      </w:r>
      <w:r>
        <w:rPr>
          <w:rFonts w:cs="Times New Roman" w:ascii="Times New Roman" w:hAnsi="Times New Roman"/>
          <w:sz w:val="30"/>
          <w:szCs w:val="30"/>
          <w:lang w:val="be-BY"/>
        </w:rPr>
        <w:t>фарміраванне ў вучняў неабходных кампетэнцы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2. </w:t>
      </w:r>
      <w:r>
        <w:rPr>
          <w:rFonts w:cs="Times New Roman" w:ascii="Times New Roman" w:hAnsi="Times New Roman"/>
          <w:sz w:val="30"/>
          <w:szCs w:val="30"/>
          <w:lang w:val="be-BY"/>
        </w:rPr>
        <w:t>інтэлектуальнае, маральнае, творчае і фізічнае развіццё асобы вучн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3. </w:t>
      </w:r>
      <w:r>
        <w:rPr>
          <w:rFonts w:cs="Times New Roman" w:ascii="Times New Roman" w:hAnsi="Times New Roman"/>
          <w:sz w:val="30"/>
          <w:szCs w:val="30"/>
          <w:lang w:val="be-BY"/>
        </w:rPr>
        <w:t>фарміраванне рознабакова развітай, маральна сталай, творчай асобы вучн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4.4. </w:t>
      </w:r>
      <w:r>
        <w:rPr>
          <w:rFonts w:cs="Times New Roman" w:ascii="Times New Roman" w:hAnsi="Times New Roman"/>
          <w:sz w:val="30"/>
          <w:szCs w:val="30"/>
          <w:lang w:val="be-BY"/>
        </w:rPr>
        <w:t>правядзенне даследаванняў у галіне адукацыі, методыкі выкладання і выхаван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5. </w:t>
      </w:r>
      <w:r>
        <w:rPr>
          <w:rFonts w:cs="Times New Roman" w:ascii="Times New Roman" w:hAnsi="Times New Roman"/>
          <w:sz w:val="30"/>
          <w:szCs w:val="30"/>
          <w:lang w:val="be-BY"/>
        </w:rPr>
        <w:t>Для выканання мэтаў</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дзейнасці УСТАНОВА адукацыі рэалізуе наступныя задач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5.1. </w:t>
      </w:r>
      <w:r>
        <w:rPr>
          <w:rFonts w:cs="Times New Roman" w:ascii="Times New Roman" w:hAnsi="Times New Roman"/>
          <w:sz w:val="30"/>
          <w:szCs w:val="30"/>
          <w:lang w:val="be-BY"/>
        </w:rPr>
        <w:t>развіццё асобы вучняў, іх здольнасцяў і схільнасц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2. стварэнне ўмоў, неабходных і дастатковых для рэалізацыі творчага патэнцыялу асобы вуч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3. правядзенне навукова-метадычнай работы, накіраванай на ўдасканаленне адукацыйнага працэсу;</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4. арганізацыя адукацыйнага і выхаваўчага працэсаў з выкарыстаннем сучасных навукова-тэхнічных сродка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5. фарміраванне ў вучняў высокіх духоўна-маральных каштоўнасцяў, здаровага ладу жыцця, грамадзянскасці, патрыятызму, адказнасці, працавітасц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6. фарміраванне эстэтычнай і экалагічнай культур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7. выданне вучэбных і вучэбна-метадычных дапаможніка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8. правядзенне работы па ўзаемадзеянні з іншымі ўстановамі адукацыі, у тым ліку замежнымі, з мэтай выкарыстання назапашанага прагрэсіўнага вопыту арганізацыі працэсаў навучання і выхаванн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9. аказанне садзейнічання вучням у авалоданні каштоўнасцямі і навыкамі здаровага ладу жыцц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10. стварэнне ўмоў для самаразвіцця асобы вуч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11. маральнае выхаванне, накіраванае на далучэнне вучняў да агульначалавечых і нацыянальных каштоўнасц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6. Асноўным відам дзейнасці УСТАНОВЫ адукацыі з’яўляецца:</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85310 – агульная сярэдняя адукацыя;</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85510 – адукацыя ў галіне спорту і турызму;</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85520 – адукацыя ў галіне культуры;</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91011 – дзейнасць бібліятэк;</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91020 – дзейнасць музеяў;</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93110 – дзейнасць фізкультурна-спартыўных збудаванняў;</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80300 – дзейнасць па правядзенні раследаванняў;</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49391 – перавозкі аўтобусамі, акрамя гарадскіх і прыгарадных у рэгулярных зносінах (перавозка школьнымі аўтобусам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7. Дадатковымі відамі дзейнасці УСТАНОВЫ адукацыі могуць з’яўляцца:</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01139 </w:t>
      </w:r>
      <w:r>
        <w:rPr>
          <w:rFonts w:cs="Times New Roman" w:ascii="Times New Roman" w:hAnsi="Times New Roman"/>
          <w:sz w:val="30"/>
          <w:szCs w:val="30"/>
        </w:rPr>
        <w:t>–</w:t>
      </w:r>
      <w:r>
        <w:rPr>
          <w:rFonts w:cs="Times New Roman" w:ascii="Times New Roman" w:hAnsi="Times New Roman"/>
          <w:sz w:val="30"/>
          <w:szCs w:val="30"/>
          <w:lang w:val="be-BY"/>
        </w:rPr>
        <w:t xml:space="preserve"> вырошчванне гародніны, бахчавых, караняплодных, клубнеплодных культур;</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01131 – вырошчванне бульбы;</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01192 – вырошчванне кветак;</w:t>
      </w:r>
    </w:p>
    <w:p>
      <w:pPr>
        <w:pStyle w:val="Normal"/>
        <w:spacing w:lineRule="auto" w:line="240" w:before="0" w:after="0"/>
        <w:ind w:left="709" w:hanging="0"/>
        <w:jc w:val="both"/>
        <w:rPr/>
      </w:pPr>
      <w:r>
        <w:rPr>
          <w:rFonts w:cs="Times New Roman" w:ascii="Times New Roman" w:hAnsi="Times New Roman"/>
          <w:sz w:val="30"/>
          <w:szCs w:val="30"/>
          <w:lang w:val="be-BY"/>
        </w:rPr>
        <w:t>46771 – аптовы гандаль ломам і адходамі чорных і каляровых металаў;</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46773 – воптавы гандаль неметалічнымі адходамі і неметалічным ломам;</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68200 – здача ў наём уласнай і арэндаванай нерухомай маёмасці;</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93290 – іншая дзейнасць па арганізацыі адпачынку і забаў (паслугі па кінавідэаабслугоўванні);</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56290 – іншыя паслугі па грамадскім харчаванні (прадстаўленне паслуг сталовымі пры ўстанове);</w:t>
      </w:r>
    </w:p>
    <w:p>
      <w:pPr>
        <w:pStyle w:val="Normal"/>
        <w:spacing w:lineRule="auto" w:line="240" w:before="0" w:after="0"/>
        <w:ind w:left="709" w:hanging="0"/>
        <w:jc w:val="both"/>
        <w:rPr>
          <w:rFonts w:ascii="Times New Roman" w:hAnsi="Times New Roman" w:cs="Times New Roman"/>
          <w:sz w:val="30"/>
          <w:szCs w:val="30"/>
          <w:lang w:val="be-BY"/>
        </w:rPr>
      </w:pPr>
      <w:r>
        <w:rPr>
          <w:rFonts w:cs="Times New Roman" w:ascii="Times New Roman" w:hAnsi="Times New Roman"/>
          <w:sz w:val="30"/>
          <w:szCs w:val="30"/>
          <w:lang w:val="be-BY"/>
        </w:rPr>
        <w:t>77210 – арэнда і лізінг забаўляльнага і спартыўнага абсталявання (пракат спартыўнага інвентару);</w:t>
      </w:r>
    </w:p>
    <w:p>
      <w:pPr>
        <w:pStyle w:val="Normal"/>
        <w:spacing w:lineRule="auto" w:line="240" w:before="0" w:after="0"/>
        <w:ind w:firstLine="709"/>
        <w:jc w:val="both"/>
        <w:rPr>
          <w:rFonts w:ascii="Times New Roman" w:hAnsi="Times New Roman" w:cs="Times New Roman"/>
          <w:color w:val="FF0000"/>
          <w:sz w:val="30"/>
          <w:szCs w:val="30"/>
          <w:lang w:val="be-BY"/>
        </w:rPr>
      </w:pPr>
      <w:r>
        <w:rPr>
          <w:rFonts w:cs="Times New Roman" w:ascii="Times New Roman" w:hAnsi="Times New Roman"/>
          <w:color w:val="FF0000"/>
          <w:sz w:val="30"/>
          <w:szCs w:val="30"/>
          <w:lang w:val="be-BY"/>
        </w:rPr>
        <w:t xml:space="preserve">Асобнымі відамі дзейнасці, пералік якіх вызначаны заканадаўствам Рэспублікі Беларусь, УСТАНОВА адукацыі можа займацца толькі на падставе спецыяльнага дазволу (ліцэнзіі) і ў парадку, устаноўленым актамі заканадаўства Рэспублікі Беларусь. </w:t>
      </w:r>
      <w:r>
        <w:rPr>
          <w:rFonts w:cs="Times New Roman" w:ascii="Times New Roman" w:hAnsi="Times New Roman"/>
          <w:color w:val="FF0000"/>
          <w:sz w:val="30"/>
          <w:szCs w:val="30"/>
        </w:rPr>
        <w:t>Права ажыццяўляць дзейнасць, на якую неабходна атрыманне ліцэнзіі, рэалізуецца з моманту атрымання ліцэнзіі ці ва ўказаны ў ёй тэрмін і спыняецца па заканчэнні тэрміну яе дзеяння, калі іншае не ўстаноўлена заканадаўствам Рэспублікі Беларусь. Ліцэнзуемыя віды дзейнасці ажыццяўляюцца ў адпаведнасці з заканадаўствам Рэспублікі Беларус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2.8. УСТАНОВА адукацыі ва ўстаноўленым дзеючым заканадаўствам парадку мае права ажыццяўляць іншыя віды эканамічнай дзейнасці, якія не супярэчаць заканадаўству Рэспублікі Беларусь, а таксама мэтам і задачам дзейнасці УСТАНОВЫ адукацыі. </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Раздзел 3. ПРАВЫ І АБАВЯЗКІ УСТАНОВЫ АДУКАЦЫІ</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20"/>
        </w:numPr>
        <w:tabs>
          <w:tab w:val="clear" w:pos="708"/>
          <w:tab w:val="left" w:pos="567" w:leader="none"/>
        </w:tabs>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самастойна ў ажыццяўленні адукацыйнай, навуковай, навукова-тэхнічнай дзейнасці, дзейнасці па навукова-метадычным забеспячэнні адукацыі, падборы і расстаноўцы кадраў і іншай дзейнасці ў межах, устаноўленых заканадаўствам Рэспублікі Беларусь.</w:t>
      </w:r>
    </w:p>
    <w:p>
      <w:pPr>
        <w:pStyle w:val="Normal"/>
        <w:numPr>
          <w:ilvl w:val="1"/>
          <w:numId w:val="20"/>
        </w:numPr>
        <w:tabs>
          <w:tab w:val="clear" w:pos="708"/>
          <w:tab w:val="left" w:pos="567" w:leader="none"/>
        </w:tabs>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ў адпаведнасці з заканадаўствам мае прав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2.1. ажыццяўляць адукацыйную дзейнасц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2.2. фарміраваць структуру і штатны расклад УСТАНОВЫ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2.3. ажыццяўляць дзейнасць, якая прыносіць даход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2.4. удзельнічаць у навуковай, навукова-тэхнічнай, эксперыментальнай і інавацыйнай дзейнасці, дзейнасці па навукова-метадычным забеспячэнні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2.5. ажыццяўляць міжнароднае супрацоўніцтва ў сферы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3. Іншыя правы УСТАНОВЫ адукацыі ўстанаўліваюцца Кодэксам, іншымі актамі заканадаўства Рэспублікі Беларусь, сапраўдным Статутам.</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 УСТАНОВА адукацыі абавязана забяспечвац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1. якасць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2. распрацоўку і зацвярджэнне ва ўстаноўленым парадку структурных элементаў навукова-метадычнага забеспячэння адпаведнай адукацыі, яе ўдасканаленне;</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3. падбор, прыём на работу і расстаноўку кадраў, павышэнне іх кваліфі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4. матэрыяльна-тэхнічнае забеспячэнне адукацыйнага працэсу ў адпаведнасці з устаноўленымі санітарнымі нормамі, правіламі і гігіенічнымі нарматывам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5. стварэнне бяспечных умоў пры арганізацыі адукацыйнага працэсу;</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6. распрацоўку і прыняцце правілаў унутранага распарадку для вучняў, правілаў унутранага працоўнага распарадку УСТАНОВЫ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7. маральнае і матэрыяльнае стымуляванне вучняў, педагагічных і іншых работнікаў УСТАНОВЫ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8. меры сацыяльнай абароны вучня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9. стварэнне неабходных умоў для арганізацыі харчавання і медыцынскай дапамогі вучням;</w:t>
      </w:r>
    </w:p>
    <w:p>
      <w:pPr>
        <w:pStyle w:val="Normal"/>
        <w:spacing w:lineRule="auto" w:line="240" w:before="0" w:after="0"/>
        <w:ind w:firstLine="709"/>
        <w:jc w:val="both"/>
        <w:rPr/>
      </w:pPr>
      <w:r>
        <w:rPr>
          <w:rFonts w:cs="Times New Roman" w:ascii="Times New Roman" w:hAnsi="Times New Roman"/>
          <w:sz w:val="30"/>
          <w:szCs w:val="30"/>
          <w:lang w:val="be-BY"/>
        </w:rPr>
        <w:t xml:space="preserve">3.4.10. азнаямленне асоб (законных прадстаўнікоў непаўналетніх) пры залічэнні ва ўстанову адукацыі з пасведчаннем аб дзяржаўнай рэгістрацыі, сапраўдным Статутам, спецыяльным дазволам (ліцэнзіяй) на адукацыйную дзейнасць, сертыфікатамі аб дзяржаўнай акрэдытацыі, а па іх патрабаванні – з вучэбна-праграмнай дакументацыяй;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11. патранат асоб з асаблівасцямі псіхафізічнага развіцця на працягу двух гадоў пасля атрымання адукацыі ў гэтай УСТАНОВЕ адукацыі ў адпаведнасці з Палажэннем аб патранаце асоб з асаблівасцямі псіхафізічнага развіцця, зацверджанага Міністэрствам адукацыі Рэспублікі Беларус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4.12. садзейнічанне ўпаўнаважаным дзяржаўным органам у правядзенні кантролю за забеспячэннем якасці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3.5. УСТАНОВА адукацыі абавязана пацвярджаць сваю дзяржаўную акрэдытацыю ў парадку, устаноўленым Кодэксам Рэспублікі Беларусь аб адукацыі і іншымі актамі заканадаўства.</w:t>
      </w:r>
    </w:p>
    <w:p>
      <w:pPr>
        <w:pStyle w:val="Normal"/>
        <w:spacing w:lineRule="auto" w:line="240" w:before="0" w:after="0"/>
        <w:ind w:firstLine="709"/>
        <w:jc w:val="both"/>
        <w:rPr/>
      </w:pPr>
      <w:r>
        <w:rPr>
          <w:rFonts w:cs="Times New Roman" w:ascii="Times New Roman" w:hAnsi="Times New Roman"/>
          <w:sz w:val="30"/>
          <w:szCs w:val="30"/>
          <w:lang w:val="be-BY"/>
        </w:rPr>
        <w:t>3.6. Іншыя абавязкі УСТАНОВЫ адукацыі ўстанаўліваюцца заканадаўствам і сапраўдным Статутам.</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Раздзел 4. СТРУКТУРА УСТАНОВЫ АДУКАЦЫІ</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0"/>
          <w:numId w:val="1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фарміруе сваю структуру ў адпаведнасці з заканадаўствам Рэспублікі Беларусь і дадзеным Статутам, вызначае яе ў адпаведнасці са сваімі задачамі і функцыямі.</w:t>
      </w:r>
    </w:p>
    <w:p>
      <w:pPr>
        <w:pStyle w:val="Normal"/>
        <w:numPr>
          <w:ilvl w:val="0"/>
          <w:numId w:val="18"/>
        </w:numPr>
        <w:spacing w:lineRule="auto" w:line="240" w:before="0" w:after="0"/>
        <w:ind w:left="0" w:firstLine="709"/>
        <w:jc w:val="both"/>
        <w:rPr/>
      </w:pPr>
      <w:r>
        <w:rPr>
          <w:rFonts w:cs="Times New Roman" w:ascii="Times New Roman" w:hAnsi="Times New Roman"/>
          <w:sz w:val="30"/>
          <w:szCs w:val="30"/>
          <w:lang w:val="be-BY"/>
        </w:rPr>
        <w:t>УСТАНОВА адукацыі можа мець структурныя падраздзяленні: бібліятэка, ІБЦ, вучэбна-вопытны ўчастак, вучэбна-вытворчая майстэрня, пункт карэкцыйна-педагагічнай дапамогі, музей, лагер.</w:t>
      </w:r>
    </w:p>
    <w:p>
      <w:pPr>
        <w:pStyle w:val="Normal"/>
        <w:numPr>
          <w:ilvl w:val="0"/>
          <w:numId w:val="18"/>
        </w:numPr>
        <w:spacing w:lineRule="auto" w:line="240" w:before="0" w:after="0"/>
        <w:ind w:left="0" w:firstLine="709"/>
        <w:jc w:val="both"/>
        <w:rPr/>
      </w:pPr>
      <w:r>
        <w:rPr>
          <w:rFonts w:cs="Times New Roman" w:ascii="Times New Roman" w:hAnsi="Times New Roman"/>
          <w:sz w:val="30"/>
          <w:szCs w:val="30"/>
          <w:lang w:val="be-BY"/>
        </w:rPr>
        <w:t>Прававы статус і функцыі структурных падраздзяленняў УСТАНОВЫ адукацыі вызначаюцца сапраўдным Статутам і адпаведнымі палажэннямі, зацверджанымі ва ўстаноўленым парадку.</w:t>
      </w:r>
    </w:p>
    <w:p>
      <w:pPr>
        <w:pStyle w:val="Normal"/>
        <w:numPr>
          <w:ilvl w:val="0"/>
          <w:numId w:val="1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ля арганізацыі навучання і выхавання па адпаведнай адукацыйнай праграме вучні аб’ядноўваюцца ў класы:</w:t>
      </w:r>
    </w:p>
    <w:p>
      <w:pPr>
        <w:pStyle w:val="Normal"/>
        <w:spacing w:lineRule="auto" w:line="240" w:before="0" w:after="0"/>
        <w:ind w:firstLine="709"/>
        <w:jc w:val="both"/>
        <w:rPr/>
      </w:pPr>
      <w:r>
        <w:rPr>
          <w:rFonts w:cs="Times New Roman" w:ascii="Times New Roman" w:hAnsi="Times New Roman"/>
          <w:sz w:val="30"/>
          <w:szCs w:val="30"/>
          <w:lang w:val="be-BY"/>
        </w:rPr>
        <w:t xml:space="preserve">4.4.1. </w:t>
      </w:r>
      <w:r>
        <w:rPr>
          <w:rFonts w:cs="Times New Roman" w:ascii="Times New Roman" w:hAnsi="Times New Roman"/>
          <w:sz w:val="30"/>
          <w:szCs w:val="30"/>
        </w:rPr>
        <w:t>I</w:t>
      </w:r>
      <w:r>
        <w:rPr>
          <w:rFonts w:cs="Times New Roman" w:ascii="Times New Roman" w:hAnsi="Times New Roman"/>
          <w:sz w:val="30"/>
          <w:szCs w:val="30"/>
          <w:lang w:val="be-BY"/>
        </w:rPr>
        <w:t>-</w:t>
      </w:r>
      <w:r>
        <w:rPr>
          <w:rFonts w:cs="Times New Roman" w:ascii="Times New Roman" w:hAnsi="Times New Roman"/>
          <w:sz w:val="30"/>
          <w:szCs w:val="30"/>
        </w:rPr>
        <w:t>IV</w:t>
      </w:r>
      <w:r>
        <w:rPr>
          <w:rFonts w:cs="Times New Roman" w:ascii="Times New Roman" w:hAnsi="Times New Roman"/>
          <w:sz w:val="30"/>
          <w:szCs w:val="30"/>
          <w:lang w:val="be-BY"/>
        </w:rPr>
        <w:t xml:space="preserve"> класы (тэрмін навучання – 4 гады, для асоб з асаблівасцямі псіхафізічнага развіцця – 4-5 гадоў) – І ступень;</w:t>
      </w:r>
    </w:p>
    <w:p>
      <w:pPr>
        <w:pStyle w:val="Normal"/>
        <w:spacing w:lineRule="auto" w:line="240" w:before="0" w:after="0"/>
        <w:ind w:firstLine="709"/>
        <w:jc w:val="both"/>
        <w:rPr/>
      </w:pPr>
      <w:r>
        <w:rPr>
          <w:rFonts w:cs="Times New Roman" w:ascii="Times New Roman" w:hAnsi="Times New Roman"/>
          <w:sz w:val="30"/>
          <w:szCs w:val="30"/>
          <w:lang w:val="be-BY"/>
        </w:rPr>
        <w:t xml:space="preserve">4.4.2.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ы (тэрмін навучання – 5 гадоў) – ІІ ступень;</w:t>
      </w:r>
    </w:p>
    <w:p>
      <w:pPr>
        <w:pStyle w:val="Normal"/>
        <w:spacing w:lineRule="auto" w:line="240" w:before="0" w:after="0"/>
        <w:ind w:firstLine="709"/>
        <w:jc w:val="both"/>
        <w:rPr/>
      </w:pPr>
      <w:r>
        <w:rPr>
          <w:rFonts w:cs="Times New Roman" w:ascii="Times New Roman" w:hAnsi="Times New Roman"/>
          <w:sz w:val="30"/>
          <w:szCs w:val="30"/>
          <w:lang w:val="be-BY"/>
        </w:rPr>
        <w:t xml:space="preserve">4.4.3. </w:t>
      </w:r>
      <w:r>
        <w:rPr>
          <w:rFonts w:cs="Times New Roman" w:ascii="Times New Roman" w:hAnsi="Times New Roman"/>
          <w:sz w:val="30"/>
          <w:szCs w:val="30"/>
        </w:rPr>
        <w:t>X</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ы (тэрмін навучання – 2 гады) – ІІІ ступень.</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Класы інтэграванага навучання і выхавання – класы, якія ствараюцца на </w:t>
      </w:r>
      <w:r>
        <w:rPr>
          <w:rFonts w:cs="Times New Roman" w:ascii="Times New Roman" w:hAnsi="Times New Roman"/>
          <w:sz w:val="30"/>
          <w:szCs w:val="30"/>
        </w:rPr>
        <w:t>I</w:t>
      </w:r>
      <w:r>
        <w:rPr>
          <w:rFonts w:cs="Times New Roman" w:ascii="Times New Roman" w:hAnsi="Times New Roman"/>
          <w:sz w:val="30"/>
          <w:szCs w:val="30"/>
          <w:lang w:val="be-BY"/>
        </w:rPr>
        <w:t xml:space="preserve">, </w:t>
      </w:r>
      <w:r>
        <w:rPr>
          <w:rFonts w:cs="Times New Roman" w:ascii="Times New Roman" w:hAnsi="Times New Roman"/>
          <w:sz w:val="30"/>
          <w:szCs w:val="30"/>
        </w:rPr>
        <w:t>II</w:t>
      </w:r>
      <w:r>
        <w:rPr>
          <w:rFonts w:cs="Times New Roman" w:ascii="Times New Roman" w:hAnsi="Times New Roman"/>
          <w:sz w:val="30"/>
          <w:szCs w:val="30"/>
          <w:lang w:val="be-BY"/>
        </w:rPr>
        <w:t xml:space="preserve"> і </w:t>
      </w:r>
      <w:r>
        <w:rPr>
          <w:rFonts w:cs="Times New Roman" w:ascii="Times New Roman" w:hAnsi="Times New Roman"/>
          <w:sz w:val="30"/>
          <w:szCs w:val="30"/>
        </w:rPr>
        <w:t>III</w:t>
      </w:r>
      <w:r>
        <w:rPr>
          <w:rFonts w:cs="Times New Roman" w:ascii="Times New Roman" w:hAnsi="Times New Roman"/>
          <w:sz w:val="30"/>
          <w:szCs w:val="30"/>
          <w:lang w:val="be-BY"/>
        </w:rPr>
        <w:t xml:space="preserve"> ступенях агульнай сярэдняй адукацыі, у якіх рэалізуюцца адукацыйныя праграмы агульнай сярэдняй адукацыі і адукацыйныя праграмы спецыяльнай адукацыі.</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паўняльнасць класаў рэгулюецца Кодэксам. Пры неабходнасці рашэнне аб зніжэнні напаўняльнасці класаў ва УСТАНОВЕ адукацыі прымаецца ЗАСНАВАЛЬНІКАМ.</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Класы могуць дзяліцца на групы ў выпадках і парадку, вызначаных Палажэннем аб установе агульнай сярэдняй адукацыі.</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укацыйны працэс ажыццяўляецца індывідуальна на падставе рашэння к</w:t>
      </w:r>
      <w:r>
        <w:rPr>
          <w:rFonts w:cs="Times New Roman" w:ascii="Times New Roman" w:hAnsi="Times New Roman"/>
          <w:sz w:val="30"/>
          <w:szCs w:val="30"/>
        </w:rPr>
        <w:t>i</w:t>
      </w:r>
      <w:r>
        <w:rPr>
          <w:rFonts w:cs="Times New Roman" w:ascii="Times New Roman" w:hAnsi="Times New Roman"/>
          <w:sz w:val="30"/>
          <w:szCs w:val="30"/>
          <w:lang w:val="be-BY"/>
        </w:rPr>
        <w:t>раўн</w:t>
      </w:r>
      <w:r>
        <w:rPr>
          <w:rFonts w:cs="Times New Roman" w:ascii="Times New Roman" w:hAnsi="Times New Roman"/>
          <w:sz w:val="30"/>
          <w:szCs w:val="30"/>
        </w:rPr>
        <w:t>i</w:t>
      </w:r>
      <w:r>
        <w:rPr>
          <w:rFonts w:cs="Times New Roman" w:ascii="Times New Roman" w:hAnsi="Times New Roman"/>
          <w:sz w:val="30"/>
          <w:szCs w:val="30"/>
          <w:lang w:val="be-BY"/>
        </w:rPr>
        <w:t>ка УСТАНОВЫ адукацыі ў адпаведнасці з індывідуальным вучэбным планам або ў выпадках і парадку, вызначаных Палажэннем аб установе агульнай сярэдняй адукацыі або яго віду.</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а УСТАНОВЕ адукацыі для аказання дапамогі сям’і ў навучанні і выхаванні вучняў, стварэння ўмоў для развіцця творчых здольнасцяў вучняў адкрыты групы падоўжанага дня для вучняў </w:t>
      </w:r>
      <w:r>
        <w:rPr>
          <w:rFonts w:cs="Times New Roman" w:ascii="Times New Roman" w:hAnsi="Times New Roman"/>
          <w:sz w:val="30"/>
          <w:szCs w:val="30"/>
        </w:rPr>
        <w:t>I</w:t>
      </w:r>
      <w:r>
        <w:rPr>
          <w:rFonts w:cs="Times New Roman" w:ascii="Times New Roman" w:hAnsi="Times New Roman"/>
          <w:sz w:val="30"/>
          <w:szCs w:val="30"/>
          <w:lang w:val="be-BY"/>
        </w:rPr>
        <w:t>-</w:t>
      </w:r>
      <w:r>
        <w:rPr>
          <w:rFonts w:cs="Times New Roman" w:ascii="Times New Roman" w:hAnsi="Times New Roman"/>
          <w:sz w:val="30"/>
          <w:szCs w:val="30"/>
        </w:rPr>
        <w:t>IX</w:t>
      </w:r>
      <w:r>
        <w:rPr>
          <w:rFonts w:cs="Times New Roman" w:ascii="Times New Roman" w:hAnsi="Times New Roman"/>
          <w:sz w:val="30"/>
          <w:szCs w:val="30"/>
          <w:lang w:val="be-BY"/>
        </w:rPr>
        <w:t xml:space="preserve"> класаў, палажэнне аб якіх зацвярджаецца Міністэрствам адукацыі Рэспублікі Беларусь.</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ля вучняў, якія па медыцынскіх паказчыках часова або пастаянна не могуць наведваць УСТАНОВУ адукацыі, ствараюцца ўмовы для атрымання агульнай сярэдняй адукацыі дома. Пералік медыцынскіх паказанняў для атрымання адукацыі дома вызначаецца Міністэрствам аховы здароўя Рэспублікі Беларусь. Рашэнне аб атрыманні агульнай сярэдняй адукацыі або спецыяльнай адукацыі на даму прымаецца ОРГАНАМ КІРАВАННЯ на падставе заявы вучня (законнага прадстаўніка непаўналетняга вучня) і заключэння ўрачэбна-кансультацыйнай камісіі (для асоб з асаблівасцямі псіхафізічнага развіцця – заключэння ЦКРНіР).</w:t>
      </w:r>
    </w:p>
    <w:p>
      <w:pPr>
        <w:pStyle w:val="Normal"/>
        <w:numPr>
          <w:ilvl w:val="1"/>
          <w:numId w:val="3"/>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а УСТАНОВЕ адукацыі можа быць дыстанцыйная форма атрымання адукацыі – від завочнай формы атрымання адукацыі, калі атрыманне адукацыі ажыццяўляецца пераважна з выкарыстаннем сучасных камунікацыйных і інфармацыйных тэхналогій. </w:t>
      </w:r>
    </w:p>
    <w:p>
      <w:pPr>
        <w:pStyle w:val="Normal"/>
        <w:spacing w:lineRule="auto" w:line="240" w:before="0" w:after="0"/>
        <w:ind w:left="709" w:hanging="72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autoSpaceDE w:val="false"/>
        <w:spacing w:lineRule="auto" w:line="240" w:before="0" w:after="0"/>
        <w:ind w:left="709" w:hanging="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Раздел 5. П</w:t>
      </w:r>
      <w:r>
        <w:rPr>
          <w:rFonts w:cs="Times New Roman" w:ascii="Times New Roman" w:hAnsi="Times New Roman"/>
          <w:b/>
          <w:color w:val="000000"/>
          <w:sz w:val="30"/>
          <w:szCs w:val="30"/>
          <w:lang w:val="be-BY"/>
        </w:rPr>
        <w:t>АРАДАК КІРАВАННЯ ДЗЕЙНАСЦЮ УСТАНОВЫ АДУКАЦЫІ, СТРУКТУРА І ПАРАДАК ФАРМІРАВАННЯ ОРГАНАЎ КІРАВАННЯ І САМАКІРАВАННЯ</w:t>
      </w:r>
    </w:p>
    <w:p>
      <w:pPr>
        <w:pStyle w:val="Normal"/>
        <w:spacing w:lineRule="auto" w:line="240" w:before="0" w:after="0"/>
        <w:ind w:left="709" w:hanging="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іраванне УСТАНОВАЙ адукацыі ажыццяўляецца ў адпаведнасці з Кодэксам, Палажэннем аб установе агульнай сярэдняй адукацыі і іншымі заканадаўчымі актамі Рэспублікі Беларусь. Будуецца на спалучэнні прынцыпаў адзінаначалля і самакіравання.</w:t>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пасрэднае кіраўніцтва УСТАНОВАЙ адукацыі ажыццяўляе дырэктар, які назначаецца і вызваляецца ад пасады ОРГАНАМ КІРАВАННЯ.</w:t>
      </w:r>
    </w:p>
    <w:p>
      <w:pPr>
        <w:pStyle w:val="Normal"/>
        <w:tabs>
          <w:tab w:val="clear" w:pos="708"/>
          <w:tab w:val="left" w:pos="0" w:leader="none"/>
        </w:tabs>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У выпадку адсутнасці дырэктара выкананне яго абавязкаў, права подпісу і захоўванне пячаткі ўскладаецца на намесніка дырэктара па вучэбнай рабоце. Намесніка дырэктара па вучэбнай рабоце можа замяняць намеснік дырэктара па выхаваўчай рабоце.</w:t>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нясе адказнасць за вынікі дзейнасці УСТАНОВЫ адукацыі.</w:t>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дзейнічае ад імя УСТАНОВЫ адукацыі, прадстаўляе яе ва ўсіх арганізацыях, дзейнічае без даверанасці, заключае дагаворы, у тым ліку і працоўныя дагаворы (кантракты).</w:t>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зацвярджае структуру і штатны расклад у межах устаноўленай колькасці і расходаў на ўтрыманне.</w:t>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ажыццяўляе прыём і звальненне работнікаў, зацвярджае іх службовыя інструкцыі. У адпаведнасці з заканадаўствам прызначае і вызваляе ад пасады работнікаў УСТАНОВЫ адукацыі, размяркоўвае аб’ёмы педагагічнай, вучэбнай, арганізацыйна-выхаваўчай работы і дадатковага кантролю сярод педагагічных работнікаў.</w:t>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заключае працоўныя кантракты з педагагічнымі работнікамі толькі пасля ўзгаднення кандыдатуры з ОРГАНАМІ КІРАВАННЯ.</w:t>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у межах сваёй кампетэнцыі выдае загады, распараджэнні і дае ўказанні, абавязковыя для выканання ўсімі работнікамі і вучнямі УСТАНОВЫ адукацыі.</w:t>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арганізуе кіраванне вучэбнай, выхаваўчай, навукова-метадычнай работай супрацоўнікаў УСТАНОВЫ адукацыі; кіруе работай па інтэграцыі УСТАНОВЫ адукацыі ў міжнародную адукацыйную і навуковую супольнасць; рэалізуе iншыя паўнамоцтвы, устаноўленыя актамі заканадаўства і сапраўдным</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Статутам.</w:t>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удзельнічае ў падборы кандыдатур у кадравы рэзерв; адказвае за арганізацыю работы з рэзервам і яго падрыхтоўку; ўдзельнічае ў складанні індывідуальных планаў развіцця (самаадукацыі) рэзервістаў; арганізуе стажыроўку рэзервістаў. Нясе персанальную адказнасць за яго якасны склад і эфектыўнасць выкарыстання.</w:t>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ырэктар УСТАНОВЫ адукацыі ў сваёй дзейнасці па кіраванні УСТАНОВАЙ адукацыі ўзаемадзейнічае з органамі самакіравання УСТАНОВЫ адукацыі.</w:t>
      </w:r>
    </w:p>
    <w:p>
      <w:pPr>
        <w:pStyle w:val="Normal"/>
        <w:numPr>
          <w:ilvl w:val="0"/>
          <w:numId w:val="1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ноўным органам самакіравання УСТАНОВЫ адукацыі з’яўляецца Савет УСТАНОВЫ адукацыі (далей – САВЕТ), які ўзначальвае дырэктар УСТАНОВЫ адукацыі. У яго склад уваходзіць 9 чалавек:</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25% – прадстаўнікі вучняў УСТАНОВЫ адукацыі, іх законных прадстаўніко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5% – прадстаўнікі педагагічных і іншых работнікаў установы адукацыі, мясцовых выканаўчых і распарадчых органаў, іншых дзяржаўных органаў, грамадскіх аб’яднанняў, іншых арганізацый.</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санальны склад САВЕТА зацвярджаецца загадам дырэктара УСТАНОВЫ адукацыі. Тэрмін паўнамоцтваў САВЕТА складае тры гады. Рашэнні прымаюцца адкрытым галасаваннем большасцю галасоў.</w:t>
      </w:r>
    </w:p>
    <w:p>
      <w:pPr>
        <w:pStyle w:val="Normal"/>
        <w:numPr>
          <w:ilvl w:val="1"/>
          <w:numId w:val="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УСТАНОВЕ адукацыі ствараюцца органы самакіравання: педагагічны савет і бацькоўскі камітэт, Палажэння аб якіх зацвярджаюцца Міністэрствам адукацыі Рэспублікі Беларусь.</w:t>
      </w:r>
    </w:p>
    <w:p>
      <w:pPr>
        <w:pStyle w:val="Normal"/>
        <w:numPr>
          <w:ilvl w:val="1"/>
          <w:numId w:val="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зейнасць педагагічнага савета, бацькоўскага камітэта ажыццяўляецца ў парадку, вызначаным Міністэрствам адукацыі Рэспублікі Беларусь.</w:t>
      </w:r>
    </w:p>
    <w:p>
      <w:pPr>
        <w:pStyle w:val="Normal"/>
        <w:numPr>
          <w:ilvl w:val="1"/>
          <w:numId w:val="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УСТАНОВЕ адукацыі па ініцыятыве законных прадстаўнікоў вучняў, педагагічных работнікаў, прадстаўнікоў грамадскіх аб’яднанняў і іншых арганізацый можа стварацца апякунскі савет, дзейнасць якога рэгулюецца Палажэннем, зацверджаным Міністэрствам адукацыі Рэспублікі Беларусь, і ажыццяўляецца ў парадку, вызначаным Міністэрствам адукацыі Рэспублікі Беларусь.</w:t>
      </w:r>
    </w:p>
    <w:p>
      <w:pPr>
        <w:pStyle w:val="Normal"/>
        <w:numPr>
          <w:ilvl w:val="1"/>
          <w:numId w:val="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 мэтай рэалізацыі мэтаў і задач УСТАНОВЫ адукацыі, удасканалення навукова-метадычнага забеспячэння адукацыйнага і выхаваўчага працэсаў, паспяховай рэалізацыі зместу адукацыйных праграм павышэння якасці адукацыі ва УСТАНОВЕ адукацыі могуць стварацца метадычныя фарміраванні педагогаў, савет па прафілактыцы безнагляднасці і правапарушэнняў непаўналетніх, iншыя органы самакіравання, якія дзейнiчаюць на аснове адпаведных палажэнняў, зацверджаных САВЕТАМ УСТАНОВЫ адукацыі, педагагічным саветам УСТАНОВЫ адукацыі, дырэктарам УСТАНОВЫ адукацыі. </w:t>
      </w:r>
    </w:p>
    <w:p>
      <w:pPr>
        <w:pStyle w:val="Normal"/>
        <w:numPr>
          <w:ilvl w:val="1"/>
          <w:numId w:val="4"/>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УСТАНОВЕ адукацыі могуць стварацца вучнёўскія арганізацыі, аб’яднанні і клубы, якія садзейнічаюць удасканаленню адукацыйнага працэсу. Іх дзейнасць ажыццяўляецца ў адпаведнасці са сваімі палажэннямі, якія не павінны супярэчыць дзеючаму заканадаўству і Статуту.</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t>Раздел 6. АРГАНІЗАЦЫЯ АДУКАЦЫЙНАГА ПРАЦЭСУ</w:t>
      </w:r>
    </w:p>
    <w:p>
      <w:pPr>
        <w:pStyle w:val="Normal"/>
        <w:spacing w:lineRule="auto" w:line="240" w:before="0" w:after="0"/>
        <w:ind w:left="709" w:hanging="709"/>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6.1. УСТАНОВА адукацыі забяспечвае атрыманне агульнай сярэдняй адукацыі, адпаведнасць адукацыі патрабаванням адукацыйнага стандарту, вучэбна-праграмнай дакументацыі адпаведнай адукацыйнай праграмы, пераемнасць у арганізацыі і змесце адукацыйнага працэсу.</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ажыццяўляе адукацыйны працэс у адпаведнасці з патрабаваннямi вучэбных планаў і праграм.</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бараняецца прыцягненне вучняў УСТАНОВЫ адукацыі да выканання работ (аказання паслуг), якiя не прадугледжаны вучэбна-праграмнай дакументацыяй, планам выхаваўчай работы УСТАНОВЫ адукацыі, праграмамі выхавання.</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укацыйны працэс ва УСТАНОВЕ адукацыі грунтуецца на навуковым і педагагічна абгрунтаваным выбары формаў, сродкаў, метадаў навучання і выхавання і можа ажыццяўляцца па індывідуальных вучэбных планах і праграмах.</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укацыйны працэс пры рэалізацыі адукацыйных праграм агульнай сярэдняй адукацыі, спецыяльнай адукацыі можа быць арганізаваны ва УСТАНОВЕ адукацыі і на даму.</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рганізацыя адукацыйнага працэсу ва УСТАНОВЕ адукацыі ажыццяўляецца ў адпаведнасці з вучэбным планам УСТАНОВЫ адукацыі, распрацаваным на падставе тыпавых вучэбных планаў, зацверджаных Міністэрствам адукацыі Рэспублікі Беларусь, і ўзгодненых з начальнікам ОРГАНА КІРАВАННЯ.</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укацыйны працэс пры рэалізацыі адукацыйных праграм агульнай сярэдняй адукацыі арганізуецца па навучальных гадах. Навучальны год дзеліцца на чвэрці. Працягласць навучальнага года ўстанаўліваецца Міністэрствам адукацыі Рэспублікі Беларусь.</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ля вучняў устанаўліваюцца</w:t>
      </w:r>
      <w:r>
        <w:rPr>
          <w:rFonts w:cs="Times New Roman" w:ascii="Times New Roman" w:hAnsi="Times New Roman"/>
          <w:color w:val="C00000"/>
          <w:sz w:val="30"/>
          <w:szCs w:val="30"/>
          <w:lang w:val="be-BY"/>
        </w:rPr>
        <w:t xml:space="preserve"> </w:t>
      </w:r>
      <w:r>
        <w:rPr>
          <w:rFonts w:cs="Times New Roman" w:ascii="Times New Roman" w:hAnsi="Times New Roman"/>
          <w:sz w:val="30"/>
          <w:szCs w:val="30"/>
          <w:lang w:val="be-BY"/>
        </w:rPr>
        <w:t>канікулы на працягу навучальнага года і летнія канікулы. Агульная працягласць канікул на працягу навучальнага года павінна быць не менш за трыццаць каляндарных дзён, для вучняў I і II класаў – не менш за трыццаць сем каляндарных дзён. Працягласць летніх канікул павінна быць не менш за 12 каляндарных тыдняў, а для вучняў IX класаў – не менш за 10 каляндарных тыдняў.</w:t>
      </w:r>
    </w:p>
    <w:p>
      <w:pPr>
        <w:pStyle w:val="Normal"/>
        <w:numPr>
          <w:ilvl w:val="1"/>
          <w:numId w:val="7"/>
        </w:numPr>
        <w:spacing w:lineRule="auto" w:line="240" w:before="0" w:after="0"/>
        <w:ind w:left="0" w:firstLine="709"/>
        <w:jc w:val="both"/>
        <w:rPr/>
      </w:pPr>
      <w:r>
        <w:rPr>
          <w:rFonts w:cs="Times New Roman" w:ascii="Times New Roman" w:hAnsi="Times New Roman"/>
          <w:sz w:val="30"/>
          <w:szCs w:val="30"/>
          <w:lang w:val="be-BY"/>
        </w:rPr>
        <w:t xml:space="preserve">Тэрмін атрымання агульнай сярэдняй адукацыі складае адзінаццаць гадоў: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I ступень – 4 гад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II ступень – 5 гадо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ІІІ ступень – 2 гады.</w:t>
      </w:r>
    </w:p>
    <w:p>
      <w:pPr>
        <w:pStyle w:val="Normal"/>
        <w:spacing w:lineRule="auto" w:line="240" w:before="0" w:after="0"/>
        <w:ind w:firstLine="709"/>
        <w:jc w:val="both"/>
        <w:rPr/>
      </w:pPr>
      <w:r>
        <w:rPr>
          <w:rFonts w:cs="Times New Roman" w:ascii="Times New Roman" w:hAnsi="Times New Roman"/>
          <w:sz w:val="30"/>
          <w:szCs w:val="30"/>
          <w:lang w:val="be-BY"/>
        </w:rPr>
        <w:t>Тэрмін атрымання:</w:t>
      </w:r>
    </w:p>
    <w:p>
      <w:pPr>
        <w:pStyle w:val="Normal"/>
        <w:spacing w:lineRule="auto" w:line="240" w:before="0" w:after="0"/>
        <w:ind w:firstLine="709"/>
        <w:jc w:val="both"/>
        <w:rPr/>
      </w:pPr>
      <w:r>
        <w:rPr>
          <w:rFonts w:cs="Times New Roman" w:ascii="Times New Roman" w:hAnsi="Times New Roman"/>
          <w:sz w:val="30"/>
          <w:szCs w:val="30"/>
          <w:lang w:val="be-BY"/>
        </w:rPr>
        <w:t>6.9.1. агульнай базавай адукацыі складае дзевяць гадо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6.9.2. агульнай сярэдняй адукацыі складае адзінаццаць гадо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эрміны навучання для асоб з асаблівасцямі псіхафізічнага развіцця вызначаюцца ў адпаведнасці з заканадаўствам Рэспублікі Беларусь (Закона Рэспублікі Беларусь  “Аб адукацыі асоб з асаблівасцямі псіхафізічнага развіцця”).</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радак уліку дзяцей, якія падлягаюць навучанню на ўзроўні агульнай сярэдняй адукацыі, вызначаецца Урадам Рэспублікі Беларусь.</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ём асобы для атрымання агульнай сярэдняй адукацыі ажыццяўляецца на падставе яго заявы пры прад’яўленні ім пасведчання аб нараджэнні або дакумента, які пацвярджае асобу, і медыцынскай даведкі аб стане здароўя. Ад імя непаўналетняга заява можа быць пададзена яго законным прадстаўніком.</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I клас прымаюцца асобы, якім на 1 верасня адпаведнага навучальнага года спаўняецца шэсць і больш гадоў. Па жаданні аднаго з законных прадстаўнікоў дзіцяці дапускаецца прыём у I клас асобы, якой шэсць гадоў споўніцца ў перыяд з 1 па 30 верасня адпаведнага навучальнага года.</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ём у парадку пераводу вучня з іншай установы адукацыі вызначаецца Міністэрствам адукацыі Рэспублікі Беларусь.</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ём асоб ва УСТАНОВУ адукацыі афармляецца загадам дырэктара.</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лічэнне (спыненне адукацыйных адносін) вучня ажыццяўляецца пры наяўнасці адпаведных падстаў, прадугледжаных артыкулам 79 Кодэкса Рэспублікі Беларусь аб адукацыі.</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ноўнай мовамі навучання і выхавання ва УСТАНОВЕ адукацыі з’яўляюцца дзяржаўныя мовы Рэспублікі Беларусь: беларуская і руская. Мова навучання і выхавання вызначаецца ЗАСНАВАЛЬНІКАМ УСТАНОВЫ адукацыі з улікам пажаданняў вучняў (законных прадстаўнікоў непаўналетніх вучняў).</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межныя мовы, якія вывучаюцца ва УСТАНОВЕ адукацыі: французская і англійская. Абавязковая для вывучэння замежная мова вызначаецца ЗАСНАВАЛЬНІКАМ УСТАНОВЫ адукацыі з улікам патрэб дзяржавы і магчымасцей УСТАНОВЫ адукацыі. Дадаткова могуць вывучацца і іншыя замежныя мовы.</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працуе паводле ўстаноўленых адукацыйных стандартаў Рэспублікі Беларусь. Адукацыйныя стандарты абавязковыя для выкарыстання ва УСТАНОВЕ адукацыі.</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укацыйны працэс пры навучанні і выхаванні на I, II, ІІІ ступенях агульнай сярэдняй адукацыі арганізуецца ў рэжыме шасцідзённага школьнага тыдня, які ўключае пяцідзённы вучэбны тыдзень і адзін дзень тыдня для правядзення з вучнямі спартыўна-масавых, фізкультурна-аздараўленчых, іншых выхаваўчых мерапрыемстваў, арганізацыі працоўнага навучання.</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I ступені агульнай сярэдняй адукацыі рэалізуецца адукацыйная праграма пачатковай адукацыі. Пачатковая адукацыя дае права на працяг адукацыі на II ступені агульнай сярэдняй адукацыі.</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 II ступені агульнай сярэдняй адукацыі рэалізуецца адукацыйная праграма базавай адукацыі. Агульная базавая адукацыя дае права на працяг адукацыі на ІІІ ступені агульнай сярэдняй адукацыі, а таксама на ўзроўнях прафесійна-тэхнічнай, сярэдняй спецыяльнай адукацыі. </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ІІІ ступені агульнай сярэдняй адукацыі рэалізуецца адукацыйная праграма сярэдняй адукацыі. Агульная сярэдняя адукацыя дае права на працяг адукацыі на ўзроўні прафесійна-тэхнічнай, сярэдняй спецыяльнай, вышэйшай адукацыі.</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вучэнне вучэбных прадметаў пры засваенні зместу адукацыйных праграм агульнай сярэдняй адукацыі ажыццяўляецца на базавым, павышаным узроўні.</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Базавы ўзровень вывучэння вучэбнага прадмета </w:t>
      </w:r>
      <w:r>
        <w:rPr>
          <w:color w:val="000000"/>
          <w:sz w:val="30"/>
          <w:szCs w:val="30"/>
          <w:lang w:val="be-BY"/>
        </w:rPr>
        <w:t>–</w:t>
      </w:r>
      <w:r>
        <w:rPr>
          <w:rFonts w:cs="Times New Roman" w:ascii="Times New Roman" w:hAnsi="Times New Roman"/>
          <w:sz w:val="30"/>
          <w:szCs w:val="30"/>
          <w:lang w:val="be-BY"/>
        </w:rPr>
        <w:t xml:space="preserve"> вывучэнне зместу адпаведнага вучэбнага прадмета, якое з’яўляецца абавязковым пры засваенні вучэбнай праграмы па гэтым вучэбным прадмеце.</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color w:val="00B0F0"/>
          <w:sz w:val="30"/>
          <w:szCs w:val="30"/>
          <w:lang w:val="be-BY"/>
        </w:rPr>
        <w:t>Павышаны ўзровень вывучэння вучэбнага прадмета – вывучэнне зместу адпаведнага вучэбнага прадмета, якое ўключае ў сябе базавы ўзровень вывучэння гэтага вучэбнага прадмета з паглыбленнем яго зместу.</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color w:val="00B0F0"/>
          <w:sz w:val="30"/>
          <w:szCs w:val="30"/>
          <w:lang w:val="be-BY"/>
        </w:rPr>
        <w:t>На ІІ і ІІІ ступенях агульнай сярэдняй адукацыі могуць стварацца класы (групы) з вывучэннем асобных прадметаў на павышаным узроўні.</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 xml:space="preserve">На ІІІ ступені агульнай сярэдняй адукацыі магчыма стварэнне класаў (груп) з вывучэнне асобных вучэбных прадметаў на павышаным узроўні, а таксама правядзенне факультатыўных заняткаў прафесійнай накіраванасці з мэтай арыентацыі на атрыманне педагагічных, сельскагаспадарчых (аграрных) спецыяльнасцей, спецыяльнасцей дзяржаўных органаў забеспячэння нацыянальнай бяспекі Рэспублікі Беларусь і іншых спецыяльнасцей. </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 xml:space="preserve">Пералік вучэбных прадметаў, якія могуць вывучацца на павышаным узроўні, вызначаецца дырэктарам УСТАНОВЫ адукацыі па ўзгадненні з </w:t>
      </w:r>
      <w:r>
        <w:rPr>
          <w:rFonts w:cs="Times New Roman" w:ascii="Times New Roman" w:hAnsi="Times New Roman"/>
          <w:color w:val="FF0000"/>
          <w:sz w:val="30"/>
          <w:szCs w:val="30"/>
          <w:lang w:val="be-BY"/>
        </w:rPr>
        <w:t>заснавальн</w:t>
      </w:r>
      <w:r>
        <w:rPr>
          <w:rFonts w:cs="Times New Roman" w:ascii="Times New Roman" w:hAnsi="Times New Roman"/>
          <w:color w:val="FF0000"/>
          <w:sz w:val="30"/>
          <w:szCs w:val="30"/>
        </w:rPr>
        <w:t>i</w:t>
      </w:r>
      <w:r>
        <w:rPr>
          <w:rFonts w:cs="Times New Roman" w:ascii="Times New Roman" w:hAnsi="Times New Roman"/>
          <w:color w:val="FF0000"/>
          <w:sz w:val="30"/>
          <w:szCs w:val="30"/>
          <w:lang w:val="be-BY"/>
        </w:rPr>
        <w:t>кам установы агульнай сярэдняй адукацы</w:t>
      </w:r>
      <w:r>
        <w:rPr>
          <w:rFonts w:cs="Times New Roman" w:ascii="Times New Roman" w:hAnsi="Times New Roman"/>
          <w:color w:val="FF0000"/>
          <w:sz w:val="30"/>
          <w:szCs w:val="30"/>
        </w:rPr>
        <w:t>i</w:t>
      </w:r>
      <w:r>
        <w:rPr>
          <w:rFonts w:cs="Times New Roman" w:ascii="Times New Roman" w:hAnsi="Times New Roman"/>
          <w:sz w:val="30"/>
          <w:szCs w:val="30"/>
          <w:lang w:val="be-BY"/>
        </w:rPr>
        <w:t xml:space="preserve"> ў адпаведнасц</w:t>
      </w:r>
      <w:r>
        <w:rPr>
          <w:rFonts w:cs="Times New Roman" w:ascii="Times New Roman" w:hAnsi="Times New Roman"/>
          <w:sz w:val="30"/>
          <w:szCs w:val="30"/>
        </w:rPr>
        <w:t>i</w:t>
      </w:r>
      <w:r>
        <w:rPr>
          <w:rFonts w:cs="Times New Roman" w:ascii="Times New Roman" w:hAnsi="Times New Roman"/>
          <w:sz w:val="30"/>
          <w:szCs w:val="30"/>
          <w:lang w:val="be-BY"/>
        </w:rPr>
        <w:t xml:space="preserve"> з тыпавым вучэбным планам установы агульнай сярэдняй адукацы</w:t>
      </w:r>
      <w:r>
        <w:rPr>
          <w:rFonts w:cs="Times New Roman" w:ascii="Times New Roman" w:hAnsi="Times New Roman"/>
          <w:sz w:val="30"/>
          <w:szCs w:val="30"/>
        </w:rPr>
        <w:t>i</w:t>
      </w:r>
      <w:r>
        <w:rPr>
          <w:rFonts w:cs="Times New Roman" w:ascii="Times New Roman" w:hAnsi="Times New Roman"/>
          <w:sz w:val="30"/>
          <w:szCs w:val="30"/>
          <w:lang w:val="be-BY"/>
        </w:rPr>
        <w:t xml:space="preserve"> адпаведнага в</w:t>
      </w:r>
      <w:r>
        <w:rPr>
          <w:rFonts w:cs="Times New Roman" w:ascii="Times New Roman" w:hAnsi="Times New Roman"/>
          <w:sz w:val="30"/>
          <w:szCs w:val="30"/>
        </w:rPr>
        <w:t>i</w:t>
      </w:r>
      <w:r>
        <w:rPr>
          <w:rFonts w:cs="Times New Roman" w:ascii="Times New Roman" w:hAnsi="Times New Roman"/>
          <w:sz w:val="30"/>
          <w:szCs w:val="30"/>
          <w:lang w:val="be-BY"/>
        </w:rPr>
        <w:t>ду.</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color w:val="111111"/>
          <w:sz w:val="30"/>
          <w:szCs w:val="30"/>
          <w:shd w:fill="FFFFFF" w:val="clear"/>
          <w:lang w:val="be-BY"/>
        </w:rPr>
        <w:t>Вучні з улікам меркавання іх законных прадстаўнікоў зыходзячы са схільнасцей, жадання і стану здароўя могуць вывучаць асобныя вучэбныя прадметы на павышаным узроўні на факультатыўных занятках у межах колькасці вучэбных гадзін на правядзенне факультатыўных заняткаў, устаноўленай тыпавым вучэбным планам установы агульнай сярэдняй адукацыі адпаведнага віду.</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color w:val="00B0F0"/>
          <w:sz w:val="30"/>
          <w:szCs w:val="30"/>
          <w:lang w:val="be-BY"/>
        </w:rPr>
        <w:t>Д</w:t>
      </w:r>
      <w:r>
        <w:rPr>
          <w:rFonts w:cs="Times New Roman" w:ascii="Times New Roman" w:hAnsi="Times New Roman"/>
          <w:color w:val="000000"/>
          <w:sz w:val="30"/>
          <w:szCs w:val="30"/>
          <w:lang w:val="be-BY"/>
        </w:rPr>
        <w:t>апрофільная</w:t>
      </w:r>
      <w:r>
        <w:rPr>
          <w:rFonts w:cs="Times New Roman" w:ascii="Times New Roman" w:hAnsi="Times New Roman"/>
          <w:color w:val="000000"/>
          <w:sz w:val="30"/>
          <w:szCs w:val="30"/>
          <w:lang w:val="be-BY" w:eastAsia="ru-RU"/>
        </w:rPr>
        <w:t xml:space="preserve"> падрыхтоўка і прафарыентацыйная работа з’яўляюцца абавязковым падрыхтоўчым этапам для ўсвядомленага выбару вучнямі ўзроўню асноўнай адукацыі з улікам уласнай індывідуальнасці для працягу адукацыі па завяршэнні навучання і выхавання на II ступені агульнай сярэдняй адукацыі, які арыентаваны на:</w:t>
      </w:r>
    </w:p>
    <w:p>
      <w:pPr>
        <w:pStyle w:val="Normal"/>
        <w:numPr>
          <w:ilvl w:val="0"/>
          <w:numId w:val="10"/>
        </w:numPr>
        <w:spacing w:lineRule="auto" w:line="240" w:before="0" w:after="0"/>
        <w:ind w:left="0" w:firstLine="709"/>
        <w:jc w:val="both"/>
        <w:rPr>
          <w:rFonts w:ascii="Times New Roman" w:hAnsi="Times New Roman" w:cs="Times New Roman"/>
          <w:color w:val="00B0F0"/>
          <w:sz w:val="30"/>
          <w:szCs w:val="30"/>
          <w:lang w:val="be-BY"/>
        </w:rPr>
      </w:pPr>
      <w:r>
        <w:rPr>
          <w:rFonts w:eastAsia="TimesNewRoman;MS Gothic" w:cs="Times New Roman" w:ascii="Times New Roman" w:hAnsi="Times New Roman"/>
          <w:color w:val="000000"/>
          <w:sz w:val="30"/>
          <w:szCs w:val="30"/>
          <w:lang w:val="be-BY" w:eastAsia="ru-RU"/>
        </w:rPr>
        <w:t>выяўленне інтарэсаў і схільнасцей, здольнасцей вучняў;</w:t>
      </w:r>
    </w:p>
    <w:p>
      <w:pPr>
        <w:pStyle w:val="Normal"/>
        <w:numPr>
          <w:ilvl w:val="0"/>
          <w:numId w:val="10"/>
        </w:numPr>
        <w:spacing w:lineRule="auto" w:line="240" w:before="0" w:after="0"/>
        <w:ind w:left="0" w:firstLine="709"/>
        <w:jc w:val="both"/>
        <w:rPr>
          <w:rFonts w:ascii="Times New Roman" w:hAnsi="Times New Roman" w:cs="Times New Roman"/>
          <w:color w:val="00B0F0"/>
          <w:sz w:val="30"/>
          <w:szCs w:val="30"/>
          <w:lang w:val="be-BY"/>
        </w:rPr>
      </w:pPr>
      <w:r>
        <w:rPr>
          <w:rFonts w:eastAsia="TimesNewRoman;MS Gothic" w:cs="Times New Roman" w:ascii="Times New Roman" w:hAnsi="Times New Roman"/>
          <w:color w:val="000000"/>
          <w:sz w:val="30"/>
          <w:szCs w:val="30"/>
          <w:lang w:val="be-BY" w:eastAsia="ru-RU"/>
        </w:rPr>
        <w:t>аказанне псіхолага-педагагічнай дапамогі вучням у выбары вучэбных прадметаў для іх вывучэння на павышаным узроўні, профілю адукацыйнай праграмы дадатковай адукацыі дзяцей і моладзі;</w:t>
      </w:r>
    </w:p>
    <w:p>
      <w:pPr>
        <w:pStyle w:val="Normal"/>
        <w:numPr>
          <w:ilvl w:val="0"/>
          <w:numId w:val="10"/>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color w:val="000000"/>
          <w:sz w:val="30"/>
          <w:szCs w:val="30"/>
          <w:lang w:val="be-BY" w:eastAsia="ru-RU"/>
        </w:rPr>
        <w:t>фарміраванне ў вучняў унутранай патрэбы і гатоўнасці да свядомага выбару сферы працоўнай дзейнасці, умення суадносіць свае інтарэсы і здольнасці з патрабаваннямі, якія выстаўляюцца абранай сферай працоўнай дзейнасці;</w:t>
      </w:r>
    </w:p>
    <w:p>
      <w:pPr>
        <w:pStyle w:val="Normal"/>
        <w:numPr>
          <w:ilvl w:val="0"/>
          <w:numId w:val="10"/>
        </w:numPr>
        <w:spacing w:lineRule="auto" w:line="240" w:before="0" w:after="0"/>
        <w:ind w:left="0" w:firstLine="709"/>
        <w:jc w:val="both"/>
        <w:rPr>
          <w:rFonts w:ascii="Times New Roman" w:hAnsi="Times New Roman" w:cs="Times New Roman"/>
          <w:color w:val="00B0F0"/>
          <w:sz w:val="30"/>
          <w:szCs w:val="30"/>
          <w:lang w:val="be-BY"/>
        </w:rPr>
      </w:pPr>
      <w:r>
        <w:rPr>
          <w:rFonts w:eastAsia="TimesNewRoman;MS Gothic" w:cs="Times New Roman" w:ascii="Times New Roman" w:hAnsi="Times New Roman"/>
          <w:color w:val="000000"/>
          <w:sz w:val="30"/>
          <w:szCs w:val="30"/>
          <w:lang w:val="be-BY" w:eastAsia="ru-RU"/>
        </w:rPr>
        <w:t xml:space="preserve">развіццё </w:t>
      </w:r>
      <w:r>
        <w:rPr>
          <w:rFonts w:cs="Times New Roman" w:ascii="Times New Roman" w:hAnsi="Times New Roman"/>
          <w:color w:val="000000"/>
          <w:sz w:val="30"/>
          <w:szCs w:val="30"/>
          <w:lang w:val="be-BY" w:eastAsia="ru-RU"/>
        </w:rPr>
        <w:t xml:space="preserve">ў вучняў </w:t>
      </w:r>
      <w:r>
        <w:rPr>
          <w:rFonts w:eastAsia="TimesNewRoman;MS Gothic" w:cs="Times New Roman" w:ascii="Times New Roman" w:hAnsi="Times New Roman"/>
          <w:color w:val="000000"/>
          <w:sz w:val="30"/>
          <w:szCs w:val="30"/>
          <w:lang w:val="be-BY" w:eastAsia="ru-RU"/>
        </w:rPr>
        <w:t>пазнавальных інтарэсаў і пазнавальнай актыўнасці, крэатыўнасці, здольнасці да прыняцця рашэння ў нестандартных сітуацыях, неабходнай для працоўнай мабільнасці.</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color w:val="000000"/>
          <w:sz w:val="30"/>
          <w:szCs w:val="30"/>
          <w:lang w:val="be-BY" w:eastAsia="ru-RU"/>
        </w:rPr>
        <w:t>Асноўнымі структурнымі кампанентамі дапрофільнай падрыхтоўкі з’яўляюцца:</w:t>
      </w:r>
    </w:p>
    <w:p>
      <w:pPr>
        <w:pStyle w:val="Normal"/>
        <w:numPr>
          <w:ilvl w:val="0"/>
          <w:numId w:val="10"/>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прафарыентацыйная работа (інфармаванне, кансультаванне, дыягностыка і інш.);</w:t>
      </w:r>
    </w:p>
    <w:p>
      <w:pPr>
        <w:pStyle w:val="Normal"/>
        <w:numPr>
          <w:ilvl w:val="0"/>
          <w:numId w:val="10"/>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псіхолага-педагагічнае суправаджэнне;</w:t>
      </w:r>
    </w:p>
    <w:p>
      <w:pPr>
        <w:pStyle w:val="Normal"/>
        <w:numPr>
          <w:ilvl w:val="0"/>
          <w:numId w:val="10"/>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факультатыўныя заняткі;</w:t>
      </w:r>
    </w:p>
    <w:p>
      <w:pPr>
        <w:pStyle w:val="Normal"/>
        <w:numPr>
          <w:ilvl w:val="0"/>
          <w:numId w:val="10"/>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аб’яднанні па інтарэсах;</w:t>
      </w:r>
    </w:p>
    <w:p>
      <w:pPr>
        <w:pStyle w:val="Normal"/>
        <w:numPr>
          <w:ilvl w:val="0"/>
          <w:numId w:val="10"/>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адукацыйныя мерапрыемствы;</w:t>
      </w:r>
    </w:p>
    <w:p>
      <w:pPr>
        <w:pStyle w:val="Normal"/>
        <w:numPr>
          <w:ilvl w:val="0"/>
          <w:numId w:val="10"/>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bCs/>
          <w:color w:val="000000"/>
          <w:sz w:val="30"/>
          <w:szCs w:val="30"/>
          <w:lang w:val="be-BY" w:eastAsia="ru-RU"/>
        </w:rPr>
        <w:t xml:space="preserve">вывучэнне асобных вучэбных прадметаў на павышаным узроўні пачынаючы з </w:t>
      </w:r>
      <w:r>
        <w:rPr>
          <w:rFonts w:cs="Times New Roman" w:ascii="Times New Roman" w:hAnsi="Times New Roman"/>
          <w:bCs/>
          <w:color w:val="000000"/>
          <w:sz w:val="30"/>
          <w:szCs w:val="30"/>
          <w:lang w:eastAsia="ru-RU"/>
        </w:rPr>
        <w:t>VIII</w:t>
      </w:r>
      <w:r>
        <w:rPr>
          <w:rFonts w:cs="Times New Roman" w:ascii="Times New Roman" w:hAnsi="Times New Roman"/>
          <w:bCs/>
          <w:color w:val="000000"/>
          <w:sz w:val="30"/>
          <w:szCs w:val="30"/>
          <w:lang w:val="be-BY" w:eastAsia="ru-RU"/>
        </w:rPr>
        <w:t xml:space="preserve"> класа.</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сноўнай формай арганізацыі адукацыйнага працэсу пры рэалізацыі адукацыйных праграм агульнай сярэдняй адукацыі з’яўляецца вучэбны занятак: урок, назіранне, экскурсія і іншы занятак. Вучэбныя заняткі праводзяцца ў 1 змену. Дадаткова праводзяцца факультатыўныя, стымулюючыя, падтрымліваючыя заняткі, вучэбна-палявыя зборы, грамадска карысная праца.</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 xml:space="preserve">Факультатыўныя заняткі </w:t>
      </w:r>
      <w:r>
        <w:rPr>
          <w:sz w:val="30"/>
          <w:szCs w:val="30"/>
          <w:lang w:val="be-BY"/>
        </w:rPr>
        <w:t>–</w:t>
      </w:r>
      <w:r>
        <w:rPr>
          <w:rFonts w:cs="Times New Roman" w:ascii="Times New Roman" w:hAnsi="Times New Roman"/>
          <w:sz w:val="30"/>
          <w:szCs w:val="30"/>
          <w:lang w:val="be-BY"/>
        </w:rPr>
        <w:t xml:space="preserve"> заняткі, накіраваныя на павышэнне ў вучняў цікавасці да вывучаемых вучэбных прадметаў, паглыбленне іх зместу, актывізацыю пазнавальнай дзейнасці, інтэлектуальнае, духоўнае і фізічнае развіццё, падрыхтоўку да самастойнага жыццёвага выбару, пачатку працоўнай дзейнасці і працягу адукацыі. Факультатыўныя заняткі могуць быць прыродазнаўча-матэматычнай, гуманітарнай, грамадазнаўчай, экалагічнай, ваенна-патрыятычнай, музычнай, харэаграфічнай, мастацкай, тэатральнай, спартыўнай і іншай накіраванасці. Факультатыўныя заняткі, як правіла, праводзяцца да пачатку або пасля завяршэння ўрокаў. Факультатыўныя заняткі ў IX- XI класах могуць праводзіцца ў шосты школьны дзень.</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 xml:space="preserve">Стымулюючыя заняткі </w:t>
      </w:r>
      <w:r>
        <w:rPr>
          <w:sz w:val="30"/>
          <w:szCs w:val="30"/>
          <w:lang w:val="be-BY"/>
        </w:rPr>
        <w:t>–</w:t>
      </w:r>
      <w:r>
        <w:rPr>
          <w:rFonts w:cs="Times New Roman" w:ascii="Times New Roman" w:hAnsi="Times New Roman"/>
          <w:sz w:val="30"/>
          <w:szCs w:val="30"/>
          <w:lang w:val="be-BY"/>
        </w:rPr>
        <w:t xml:space="preserve"> заняткі, накіраваныя на развіццё творчых здольнасцяў адораных і таленавітых вучняў</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 xml:space="preserve">Падтрымліваючыя заняткі </w:t>
      </w:r>
      <w:r>
        <w:rPr>
          <w:sz w:val="30"/>
          <w:szCs w:val="30"/>
          <w:lang w:val="be-BY"/>
        </w:rPr>
        <w:t>–</w:t>
      </w:r>
      <w:r>
        <w:rPr>
          <w:rFonts w:cs="Times New Roman" w:ascii="Times New Roman" w:hAnsi="Times New Roman"/>
          <w:sz w:val="30"/>
          <w:szCs w:val="30"/>
          <w:lang w:val="be-BY"/>
        </w:rPr>
        <w:t xml:space="preserve"> заняткі, накіраваныя на пераадоленне цяжкасцяў у вывучэнні вучэбных прадметаў (асобных тэм вучэбных праграм па вучэбных прадметах) вучнямі, якія атрымліваюць агульную сярэднюю адукацыю ў вочнай форме атрымання адукацыі.</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 xml:space="preserve">Грамадска карысная праца </w:t>
      </w:r>
      <w:r>
        <w:rPr>
          <w:sz w:val="30"/>
          <w:szCs w:val="30"/>
          <w:lang w:val="be-BY"/>
        </w:rPr>
        <w:t>–</w:t>
      </w:r>
      <w:r>
        <w:rPr>
          <w:rFonts w:cs="Times New Roman" w:ascii="Times New Roman" w:hAnsi="Times New Roman"/>
          <w:sz w:val="30"/>
          <w:szCs w:val="30"/>
          <w:lang w:val="be-BY"/>
        </w:rPr>
        <w:t xml:space="preserve"> заняткі, накіраваныя на фарміраванне ў вучняў працоўных уменняў і навыкаў.</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казанне карэкцыйна-педагагічнай дапамогі вучням з асаблівасцямі псіхафізічнага развіцця ва УСТАНОВЕ адукацыі ажыццяўляецца ў адпаведнасці з патрабаваннямі заканадаўства Рэспублікі Беларусь.</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трыманне адукацыі ва УСТАНОВЕ адукацыі з’яўляецца бясплатным. УСТАНОВА адукацыі можа аказваць паслугі ў сферы агульнай сярэдняй адукацыі на платнай аснове. На платнай аснове ажыццяўляецца вывучэнне звыш устаноўленага адукацыйным стандартам агульнай сярэдняй адукацыі зместу вучэбных прадметаў.</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казанне паслуг ва УСТАНОВЕ адукацыі на платнай аснове ажыццяўляецца на падставе дагавора аб платных паслугах у сферы адукацыі, што заключаецца з законнымі прадстаўнікамі вучняў. У дагаворы аб платных паслугах у сферы агульнай сярэдняй адукацыі ў абавязковым парадку ўказваюцца: назва прадастаўляемай паслугі, тэрміны прадастаўлення паслугі, яе кошт і парадак змянення кошту, парадак разлікаў за аказанне паслугі і адказнасць бакоў.</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дукацыі ва УСТАНОВЕ адукацыі суправаджаецца цякучай, перыядычнай і выніковай атэстацыяй па ўсіх прадметах у адпаведнасці з нормамі ацэнкі вынікаў вучэбнай дзейнасці вучняў, якія вызначаюцца Міністэрствам адукацыі Рэспублікі Беларусь, і Правіламі правядзення атэстацыі вучняў пры засваенні зместу адукацыйных праграм агульнай сярэдняй адукацыі.</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color w:val="00B0F0"/>
          <w:sz w:val="30"/>
          <w:szCs w:val="30"/>
          <w:lang w:val="be-BY"/>
        </w:rPr>
      </w:r>
    </w:p>
    <w:p>
      <w:pPr>
        <w:pStyle w:val="Normal"/>
        <w:numPr>
          <w:ilvl w:val="1"/>
          <w:numId w:val="7"/>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color w:val="FF0000"/>
          <w:sz w:val="30"/>
          <w:szCs w:val="30"/>
          <w:lang w:val="be-BY"/>
        </w:rPr>
        <w:t>Парадак правядзення атэстацыі вучняў пры засваенні зместу адукацыйнай праграмы спецыяльнай адукацыі на ўзроўні агульнай сярэдняй адукацыі для асоб з інтэлектуальнай недастатковасцю вызначаецца Правіламі правядзення атэстацыі вучняў пры асваенні зместу адукацыйнай праграмы спецыяльнай адукацыі на ўзроўні агульнай сярэдняй адукацыі для асоб з інтэлектуальнай недастатковасцю.</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У адпаведнасці з праграмамі навучання настаўнікі ажыццяўляюць кіраванне адукацыйным працэсам і кантроль вынікаў вучэбнай дзейнасці вучняў па сваім прадмеце, праводзяць контрольныя і праверачныя работы, ажыццяўляюць цякучы, тэматычны, пра-межкавы, выніковы, рэйтынгавы, іншыя віды і формы кантролю.</w:t>
      </w:r>
    </w:p>
    <w:p>
      <w:pPr>
        <w:pStyle w:val="Normal"/>
        <w:numPr>
          <w:ilvl w:val="1"/>
          <w:numId w:val="7"/>
        </w:numPr>
        <w:spacing w:lineRule="auto" w:line="240" w:before="0" w:after="0"/>
        <w:ind w:left="0" w:firstLine="709"/>
        <w:jc w:val="both"/>
        <w:rPr/>
      </w:pPr>
      <w:r>
        <w:rPr>
          <w:rFonts w:cs="Times New Roman" w:ascii="Times New Roman" w:hAnsi="Times New Roman"/>
          <w:sz w:val="30"/>
          <w:szCs w:val="30"/>
          <w:lang w:val="be-BY"/>
        </w:rPr>
        <w:t>Выпускнікам, якія паспяхова прайшлі атэстацыю па завяршэнні навучання і выхавання на ІІ ступені агульнай сярэдняй адукацыі, выдаецца пасведчанне аб агульнай базавай адукацыі (пасведчанне аб агульнай базавай адукацыі з адзнакай), па завяршэнні навучання і выхавання на ІІІ ступені агульнай сярэдняй адукацыі – атэстат аб агульнай сярэдняй адукацыі (атэстат аб агульнай сярэдняй адукацыі асобага ўзору з узнагароджаннем залатым (сярэбраным) медалём) у адпаведнасці з пунктамі 3, 4 артыкула 98 Кодэксам Рэспублікі Беларусь аб адукацыі.</w:t>
      </w:r>
    </w:p>
    <w:p>
      <w:pPr>
        <w:pStyle w:val="Normal"/>
        <w:numPr>
          <w:ilvl w:val="1"/>
          <w:numId w:val="7"/>
        </w:numPr>
        <w:spacing w:lineRule="auto" w:line="240" w:before="0" w:after="0"/>
        <w:ind w:left="0" w:firstLine="709"/>
        <w:jc w:val="both"/>
        <w:rPr>
          <w:lang w:val="be-BY"/>
        </w:rPr>
      </w:pPr>
      <w:r>
        <w:rPr>
          <w:rFonts w:cs="Times New Roman" w:ascii="Times New Roman" w:hAnsi="Times New Roman"/>
          <w:sz w:val="30"/>
          <w:szCs w:val="30"/>
          <w:lang w:val="be-BY"/>
        </w:rPr>
        <w:t xml:space="preserve">Выпускнікі, якія паспяхова прайшлі атэстацыю па завяршэнні навучання і выхавання на ІІІ ступені агульнай сярэдняй адукацыі, могуць быць узнагароджнаны пахвальнымі лістамі ў адпаведнасці з пунктам 13 артыкула 98 Кодэксам Рэспублікі Беларусь аб адукацыі. </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пускнікам, якія засвоілі змест адукацыйнай праграмы спецыяльнай адукацыі на ўзроўні агульнай сярэдняй адукацыі для асоб з інтэлектуальнай недастатковасцю, выдаецца пасведчанне аб спецыяльнай адукацыі.</w:t>
      </w:r>
    </w:p>
    <w:p>
      <w:pPr>
        <w:pStyle w:val="Normal"/>
        <w:numPr>
          <w:ilvl w:val="1"/>
          <w:numId w:val="7"/>
        </w:numPr>
        <w:spacing w:lineRule="auto" w:line="240" w:before="0" w:after="0"/>
        <w:ind w:left="0" w:firstLine="709"/>
        <w:jc w:val="both"/>
        <w:rPr>
          <w:rFonts w:ascii="Times New Roman" w:hAnsi="Times New Roman" w:cs="Times New Roman"/>
          <w:color w:val="00B0F0"/>
          <w:sz w:val="30"/>
          <w:szCs w:val="30"/>
          <w:lang w:val="be-BY"/>
        </w:rPr>
      </w:pPr>
      <w:r>
        <w:rPr>
          <w:rFonts w:cs="Times New Roman" w:ascii="Times New Roman" w:hAnsi="Times New Roman"/>
          <w:sz w:val="30"/>
          <w:szCs w:val="30"/>
          <w:lang w:val="be-BY"/>
        </w:rPr>
        <w:t>Атэстацыя, перавод вучняў з класа ў клас, тэрміны і арганізацыя выпускных экзаменаў, выпуск і ўзнагароджанне вучняў ажыццяўляюцца ў адпаведнасці з правіламі, устаноўленымі Міністэрствам адукацыі Рэспублікі Беларусь.</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УСТАНОВЕ адукацыі выкарыстоўваюцца дзённікі адзінага ўзору, зацверджанага Міністэрствам адукацыі Рэспублікі Беларусь.</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ноўныя патрабаванні да арганізацыі адукацыйнага працэсу:</w:t>
      </w:r>
    </w:p>
    <w:p>
      <w:pPr>
        <w:pStyle w:val="Normal"/>
        <w:numPr>
          <w:ilvl w:val="0"/>
          <w:numId w:val="10"/>
        </w:numPr>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забеспячэнне якасці адукацыі;</w:t>
      </w:r>
    </w:p>
    <w:p>
      <w:pPr>
        <w:pStyle w:val="Normal"/>
        <w:numPr>
          <w:ilvl w:val="0"/>
          <w:numId w:val="10"/>
        </w:numPr>
        <w:spacing w:lineRule="auto" w:line="240" w:before="0" w:after="0"/>
        <w:ind w:left="0"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кампетэнтнасны падыход;</w:t>
      </w:r>
    </w:p>
    <w:p>
      <w:pPr>
        <w:pStyle w:val="Normal"/>
        <w:numPr>
          <w:ilvl w:val="0"/>
          <w:numId w:val="10"/>
        </w:numPr>
        <w:spacing w:lineRule="auto" w:line="240" w:before="0" w:after="0"/>
        <w:ind w:left="0"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 xml:space="preserve">ахова здароўя вучняў; </w:t>
      </w:r>
    </w:p>
    <w:p>
      <w:pPr>
        <w:pStyle w:val="Normal"/>
        <w:numPr>
          <w:ilvl w:val="0"/>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хаванне ўстаноўленай працягласці навучальнага года і канікул, тэрмінаў і формаў атэстацыі вучняў; </w:t>
      </w:r>
    </w:p>
    <w:p>
      <w:pPr>
        <w:pStyle w:val="Normal"/>
        <w:numPr>
          <w:ilvl w:val="0"/>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хаванне санітарных нормаў, правілаў і гігіенічных нарматываў; </w:t>
      </w:r>
    </w:p>
    <w:p>
      <w:pPr>
        <w:pStyle w:val="Normal"/>
        <w:numPr>
          <w:ilvl w:val="0"/>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тварэнне бяспечных умоў пры арганізацыі адукацыйнага працэсу; </w:t>
      </w:r>
    </w:p>
    <w:p>
      <w:pPr>
        <w:pStyle w:val="Normal"/>
        <w:numPr>
          <w:ilvl w:val="0"/>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тварэнне ўмоў для развіцця творчых здольнасцяў вучняў, далучэнне іх да розных відаў сацыяльна значнай дзейнасці; забеспячэнне сацыяльна-педагагічнай падтрымкі вучняў, аказанне ім псіхалагічнай дапамогі; </w:t>
      </w:r>
    </w:p>
    <w:p>
      <w:pPr>
        <w:pStyle w:val="Normal"/>
        <w:numPr>
          <w:ilvl w:val="0"/>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дагагічная падтрымка дзіцячых і моладзевых грамадскіх аб’яднанняў;</w:t>
      </w:r>
    </w:p>
    <w:p>
      <w:pPr>
        <w:pStyle w:val="Normal"/>
        <w:numPr>
          <w:ilvl w:val="0"/>
          <w:numId w:val="10"/>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тварэнне спецыяльных умоў для атрымання адукацыі асобамі з асаблівасцямі псіхафізічнага развіцця.</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трабаванні да мер бяспекі пры арганізацыі адукацыйнага працэсу вызначаюцца Міністэрствам адукацыі Рэспублікі Беларусь.</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ажыццяўляе перспектыўнае планаванне сваёй дзейнасці, распрацоўвае і зацвярджае Праграму развіцця УСТАНОВЫ адукацыі на перыяд дзейнасці да 5-ці гадоў.</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 вучэбна-праграмнай дакументацыі адукацыйных праграм адносяцца вучэбныя планы і вучэбныя праграмы.</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 вучэбна-метадычнай дакументацыi адносяцца методыкі выкладання вучэбных прадметаў, вучэбных дысцыплін, адукацыйных абласцей, тэм, метадычныя рэкамендацыі.</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арганізацыі выхаваўчага працэсу УСТАНОВА адукацыі кіруецца Праграмай бесперапыннага выхавання дзяцей і вучнёўскай моладзі, распрацаванай і зацверджанай Міністэрствам адукацыі Рэспублікі Беларусь.</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грама выхаваўчай работы УСТАНОВЫ адукацыі распрацоўваецца ва УСТАНОВЕ адукацыі на аснове адпаведнай комплекснай праграмы выхавання дзяцей і вучнёўскай моладзі, вызначае мэты, задачы, асноўныя напрамкі, формы і метады выхавання вучняў з улікам асаблівасцяў, патрэбнасцяў і інтарэсаў вучняў ва УСТАНОВЕ адукацыі і зацвярджаецца кіраўніком УСТАНОВЫ адукацыі.</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УСТАНОВЕ адукацыі з мэтай сацыяльнай адаптацыі вучняў i аптымізацыі адукацыйнага і выхаваўчага працэсаў ажыццяўляюцца сацыяльна-педагагічная падтрымка вучняў i аказанне ім псіхалагічнай дапамогі.</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ацыяльна-педагагічная падтрымка вучняў, аказанне ім псіхалагічнай дапамогі ажыццяўляюцца сацыяльна-педагагічнай і псіхалагічнай службай УСТАНОВЫ адукацыі, палажэнне аб якой зацвярджаецца Міністэрствам адукацыі Рэспублікі Беларусь.</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адукацыйным працэсе псіхолага-педагагічная дыягностыка развіцця вучняў выкарыстоўваецца толькі са згоды законных прадстаўнікоў вучняў пасля тлумачэння іх правоў, звязаных з яе правядзеннем, і толькі з мэтай вызначэння аптымальнай праграмы развіцця дзіцяці.</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вукова-метадычнае забеспячэнне агульнай сярэдняй і спецыяльнай адукацыі ажыццяўляе УСТАНОВА адукацыі і ўключае вучэбна-праграмную дакументацыю адукацыйнай праграмы агульнай сярэдняй адукацыі, адукацыйнай праграмы спецыяльнай адукацыі, праграмна-плануемую дакументацыю выхавання, вучэбна-метадычную дакументацыю, вучэбныя выданні, інфармацыйна-аналітычныя матэрыялы.</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етадычная дзейнасць ва УСТАНОВЕ адукацыі грунтуецца на дасягненнях навукі, перадавога педагагічнага вопыту, накіравана на павышэнне прафесійнага майстэрства кожнага педагога, на развіццё творчага патэнцыялу педагагічнага калектыву, на павышэнне якасці адукацыйнага працэсу.</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адукацыйным працэсе УСТАНОВЫ адукацыі дапускаецца выкарыстанне вучэбных выданняў, афіцыйна зацверджаных альбо дапушчаных у якасці адпаведнага віду навучальнага выдання Міністэрствам адукацыі Рэспублікі Беларусь, рэкамендаваных арганізацыямі, якія ажыццяўляюць навукова-метадычнае забеспячэнне адукацыі, а таксама іншых выданняў, якiя вызначаюцца Міністэрствам адукацыі Рэспублікі Беларусь.</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Эксперыментальная і інавацыйная дзейнасць у сферы адукацыі накіравана на абнаўленне зместу адукацыйных праграм і павышэнне якасці адукацыі праз рэалізацыю эксперыментальных, інавацыйных праектаў.</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Эксперыментальная дзейнасць у сферы адукацыі ўяўляе сабой працэс праверкі вынікаў фундаментальных і прыкладных навуковых даследаванняў у сферы адукацыі з мэтай вызначэння эфектыўнасці і мэтазгоднасці іх масавага выкарыстання.</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Інавацыйная дзейнасць у сферы адукацыі ўяўляе сабой працэс укаранення ў практыку апрабаваных у ходзе эксперыментальнай дзейнасці вынікаў фундаментальных і прыкладных навуковых даследаванняў у сферы адукацыі.</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алiк устаноў адукацыi, на базе якіх ажыццяўляецца эксперыментальная і інавацыйная дзейнасць у сферы адукацыі, зацвярджаецца Міністэрствам адукацыі Рэспублікі Беларусь.</w:t>
      </w:r>
    </w:p>
    <w:p>
      <w:pPr>
        <w:pStyle w:val="Normal"/>
        <w:numPr>
          <w:ilvl w:val="1"/>
          <w:numId w:val="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Эксперыментальная і інавацыйная дзейнасць у сферы адукацыі ажыццяўляецца ў адпаведнасці з заканадаўствам.</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spacing w:lineRule="auto" w:line="240" w:before="0" w:after="0"/>
        <w:jc w:val="center"/>
        <w:rPr>
          <w:rFonts w:ascii="Times New Roman" w:hAnsi="Times New Roman" w:cs="Times New Roman"/>
          <w:b/>
          <w:b/>
          <w:color w:val="000000"/>
          <w:sz w:val="30"/>
          <w:szCs w:val="30"/>
          <w:lang w:val="be-BY"/>
        </w:rPr>
      </w:pPr>
      <w:r>
        <w:rPr>
          <w:rFonts w:cs="Times New Roman" w:ascii="Times New Roman" w:hAnsi="Times New Roman"/>
          <w:b/>
          <w:color w:val="000000"/>
          <w:sz w:val="30"/>
          <w:szCs w:val="30"/>
        </w:rPr>
        <w:t xml:space="preserve">Раздзел 7. </w:t>
      </w:r>
      <w:r>
        <w:rPr>
          <w:rFonts w:cs="Times New Roman" w:ascii="Times New Roman" w:hAnsi="Times New Roman"/>
          <w:b/>
          <w:color w:val="000000"/>
          <w:sz w:val="30"/>
          <w:szCs w:val="30"/>
          <w:lang w:val="be-BY"/>
        </w:rPr>
        <w:t>УДЗЕЛЬНІКІ АДУКАЦЫЙНАГА ПРАЦЭСУ, ІХ ПРАВЫ І АБАВЯЗКІ</w:t>
      </w:r>
    </w:p>
    <w:p>
      <w:pPr>
        <w:pStyle w:val="Normal"/>
        <w:shd w:fill="FFFFFF" w:val="clear"/>
        <w:spacing w:lineRule="auto" w:line="240" w:before="0" w:after="0"/>
        <w:ind w:firstLine="709"/>
        <w:jc w:val="both"/>
        <w:rPr>
          <w:rFonts w:ascii="Times New Roman" w:hAnsi="Times New Roman" w:cs="Times New Roman"/>
          <w:b/>
          <w:b/>
          <w:caps/>
          <w:color w:val="000000"/>
          <w:spacing w:val="1"/>
          <w:sz w:val="30"/>
          <w:szCs w:val="30"/>
          <w:lang w:val="be-BY"/>
        </w:rPr>
      </w:pPr>
      <w:r>
        <w:rPr>
          <w:rFonts w:cs="Times New Roman" w:ascii="Times New Roman" w:hAnsi="Times New Roman"/>
          <w:b/>
          <w:caps/>
          <w:color w:val="000000"/>
          <w:spacing w:val="1"/>
          <w:sz w:val="30"/>
          <w:szCs w:val="30"/>
          <w:lang w:val="be-BY"/>
        </w:rPr>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caps/>
          <w:color w:val="000000"/>
          <w:spacing w:val="1"/>
          <w:sz w:val="30"/>
          <w:szCs w:val="30"/>
          <w:lang w:val="be-BY"/>
        </w:rPr>
        <w:t>7.1.</w:t>
      </w:r>
      <w:r>
        <w:rPr>
          <w:rFonts w:cs="Times New Roman" w:ascii="Times New Roman" w:hAnsi="Times New Roman"/>
          <w:b/>
          <w:caps/>
          <w:color w:val="000000"/>
          <w:spacing w:val="1"/>
          <w:sz w:val="30"/>
          <w:szCs w:val="30"/>
          <w:lang w:val="be-BY"/>
        </w:rPr>
        <w:t xml:space="preserve"> </w:t>
      </w:r>
      <w:r>
        <w:rPr>
          <w:rFonts w:cs="Times New Roman" w:ascii="Times New Roman" w:hAnsi="Times New Roman"/>
          <w:sz w:val="30"/>
          <w:szCs w:val="30"/>
          <w:lang w:val="be-BY"/>
        </w:rPr>
        <w:t>Удзельнікамі адукацыйнага працэсу УСТАНОВЫ адукацыі з’яўляюцца: педагагічныя работнікі, вучні, законныя предстаўнікі непаўналетніх вучняў УСТАНОВЫ адукацыі.</w:t>
      </w:r>
    </w:p>
    <w:p>
      <w:pPr>
        <w:pStyle w:val="Normal"/>
        <w:shd w:fill="FFFFFF" w:val="clear"/>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Удзельнікі адукацыйнага працэсу цалкам прызнаюць гуманістычную аснову каштоўнасцяў, мэты і задачы дзейнасці УСТАНОВЫ адукацыі, праяўляюць узаемапавагу, гатоўнасць да супрацоўніцтва, зберажэння, прымнажэння і развіцця існуючых традыцый, педагагічнага асяроддзя і жыццёвага ўкладу УСТАНОВЫ адукацыі.</w:t>
      </w:r>
    </w:p>
    <w:p>
      <w:pPr>
        <w:pStyle w:val="Normal"/>
        <w:numPr>
          <w:ilvl w:val="1"/>
          <w:numId w:val="12"/>
        </w:numPr>
        <w:shd w:fill="FFFFFF" w:val="clea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і УСТАНОВЫ адукацыі маюць права:</w:t>
      </w:r>
    </w:p>
    <w:p>
      <w:pPr>
        <w:pStyle w:val="Normal"/>
        <w:numPr>
          <w:ilvl w:val="2"/>
          <w:numId w:val="1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адукацыю ў адпаведнасці з заканадаўствам аб адукацыі і адукацыйнымі стандартамі Рэспублікі Беларусь;</w:t>
      </w:r>
    </w:p>
    <w:p>
      <w:pPr>
        <w:pStyle w:val="Normal"/>
        <w:numPr>
          <w:ilvl w:val="2"/>
          <w:numId w:val="12"/>
        </w:numPr>
        <w:spacing w:lineRule="auto" w:line="240" w:before="0" w:after="0"/>
        <w:ind w:left="0"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на прававую і сацыяльную абарону ў адпаведнасці з заканадаўствам Рэспублікі Беларусь;</w:t>
      </w:r>
    </w:p>
    <w:p>
      <w:pPr>
        <w:pStyle w:val="Normal"/>
        <w:numPr>
          <w:ilvl w:val="2"/>
          <w:numId w:val="1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ахову жыцця і здароўя, жыццезабеспячэнне, якаснае харчаванне і медыцынскае абслугоўванне;</w:t>
      </w:r>
    </w:p>
    <w:p>
      <w:pPr>
        <w:pStyle w:val="Normal"/>
        <w:numPr>
          <w:ilvl w:val="2"/>
          <w:numId w:val="1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забеспячэнне ўмовамі, неабходнымі для якаснай адукацыі, на матэрыяльную, духоўную, псіхалагічную, грамадскую дапамогу, дапамогу сям’і і УСТАНОВЫ адукацыі;</w:t>
      </w:r>
    </w:p>
    <w:p>
      <w:pPr>
        <w:pStyle w:val="Normal"/>
        <w:numPr>
          <w:ilvl w:val="2"/>
          <w:numId w:val="1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павагу, асабістую абарону, абарону гонару, годнасці і правоў асобы;</w:t>
      </w:r>
    </w:p>
    <w:p>
      <w:pPr>
        <w:pStyle w:val="Normal"/>
        <w:numPr>
          <w:ilvl w:val="2"/>
          <w:numId w:val="1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карыстанне сродкамі навучання ва ўстаноўленым парадку;</w:t>
      </w:r>
    </w:p>
    <w:p>
      <w:pPr>
        <w:pStyle w:val="Normal"/>
        <w:numPr>
          <w:ilvl w:val="2"/>
          <w:numId w:val="1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аб’ектыўную і адкрытую ацэнку сваіх вучэбных дасягненняў, творчай і грамадскай дзейнасці, на заахвочванне і ўзнагароджанне за поспехі ў адукацыі;</w:t>
      </w:r>
    </w:p>
    <w:p>
      <w:pPr>
        <w:pStyle w:val="Normal"/>
        <w:numPr>
          <w:ilvl w:val="2"/>
          <w:numId w:val="1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біраць і быць выбранымі ў органы самакіравання УСТАНОВЫ адукацыі;</w:t>
      </w:r>
    </w:p>
    <w:p>
      <w:pPr>
        <w:pStyle w:val="Normal"/>
        <w:numPr>
          <w:ilvl w:val="2"/>
          <w:numId w:val="1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ініцыятыву ў любой вобласці жыццядзейнасці УСТАНОВЫ адукацыі.</w:t>
      </w:r>
    </w:p>
    <w:p>
      <w:pPr>
        <w:pStyle w:val="Normal"/>
        <w:spacing w:lineRule="auto" w:line="240" w:before="0" w:after="0"/>
        <w:ind w:firstLine="709"/>
        <w:jc w:val="both"/>
        <w:rPr/>
      </w:pPr>
      <w:r>
        <w:rPr>
          <w:rFonts w:cs="Times New Roman" w:ascii="Times New Roman" w:hAnsi="Times New Roman"/>
          <w:sz w:val="30"/>
          <w:szCs w:val="30"/>
          <w:lang w:val="be-BY"/>
        </w:rPr>
        <w:t>7.4. Вучні УСТАНОВЫ адукацыi абавязаны:</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1. выконваць сапраўдны Статут;</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7.4.2. паважаць і шанаваць дзяржаўныя сімвалы Рэспублікі Беларусь </w:t>
      </w:r>
      <w:r>
        <w:rPr>
          <w:color w:val="000000"/>
          <w:sz w:val="30"/>
          <w:szCs w:val="30"/>
          <w:lang w:val="be-BY"/>
        </w:rPr>
        <w:t xml:space="preserve">– </w:t>
      </w:r>
      <w:r>
        <w:rPr>
          <w:rFonts w:cs="Times New Roman" w:ascii="Times New Roman" w:hAnsi="Times New Roman"/>
          <w:sz w:val="30"/>
          <w:szCs w:val="30"/>
          <w:lang w:val="be-BY"/>
        </w:rPr>
        <w:t>Герб, Сцяг, Гімн;</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4.3. добрасумленна і адказна ставіцца да засваення зместу адукацыйных праграм, праграм выхавання;</w:t>
      </w:r>
    </w:p>
    <w:p>
      <w:pPr>
        <w:pStyle w:val="Normal"/>
        <w:numPr>
          <w:ilvl w:val="2"/>
          <w:numId w:val="6"/>
        </w:numPr>
        <w:spacing w:lineRule="auto" w:line="240" w:before="0" w:after="0"/>
        <w:ind w:left="0"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клапаціцца пра сваё здароўе, імкнуцца да маральнага, духоўнага і фізічнага развіцця і самаўдасканалення;</w:t>
      </w:r>
    </w:p>
    <w:p>
      <w:pPr>
        <w:pStyle w:val="Normal"/>
        <w:numPr>
          <w:ilvl w:val="2"/>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онваць патрабаванні ўстаноўчых дакументаў, правілаў унутранага распарадку для вучняў;</w:t>
      </w:r>
    </w:p>
    <w:p>
      <w:pPr>
        <w:pStyle w:val="Normal"/>
        <w:numPr>
          <w:ilvl w:val="2"/>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важаць гонар і годнасць іншых удзельнікаў адукацыйнага працэсу;</w:t>
      </w:r>
    </w:p>
    <w:p>
      <w:pPr>
        <w:pStyle w:val="Normal"/>
        <w:numPr>
          <w:ilvl w:val="2"/>
          <w:numId w:val="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беражліва ставіцца да маёмасці УСТАНОВЫ адукацы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6. Вучням забараняецц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6.1. праяўляць недысцыплінаванасць;</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 наведваць урокі, заняткі, рэпетыцыі, адказныя мерапрыемствы і выступленні без уважлівых прычын, спазняцца на іх;</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ыходзіць з УСТАНОВЫ адукацыі падчас урокаў без дазволу дзяжурнага педагога або адміністрацыі;</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ігнараваць заўвагі, зробленыя прадстаўнікамі адміністрацыі, работнікамі УСТАНОВЫ адукацыі або старэйшымі па ўзросце, дзяжурнымі па УСТАНОВЕ адукацыі;</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яўляць грубасць і непавагу да акружаючых;</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рушаць санітарна-рэжымныя патрабаванні УСТАНОВЫ адукацыі, смеціць, перашкаджаць адпачынку таварышаў на перапынках, шумець, бегаць, удзельнічаць у рухомых гульнях у памяшканнях;</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рыстацца радыёпрыёмнікамі, магнітафонамі, сродкамі мабільнай сувязі, іншымі прадметамі, якія адцягваюць увагу, перашкаджаюць адукацыйнаму працэсу;</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носіць ва УСТАНОВУ адукацыі, уключаючы тэрыторыю, спіртныя напоі, піва, наркатычныя, выбуховыя і атрутныя рэчывы;</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урыць у памяшканнях, на тэрыторыі УСТАНОВЫ адукацыі і па-за яе межамі;</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носіць ва</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УСТАНОВУ адукацыі і мець пры сабе любыя небяспечныя, нелегальныя прадметы і сродкі (рэжучыя і колючыя прадметы, зброю, боепрыпасы, эратычныя, парнаграфічныя і нізкапробныя ў эстэтычным разуменні відэа- і аўдыёматэрыялы, часопісы, літаратуру, асобныя прадметы, уключаючы сродкі для азартных гульняў);</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рганізоўваць, развязваць і правакаваць бойкі ў любых месцах, удзельнічаць у іх, праяўляць хуліганскія дзеянні, уключаючы прымяненне абразлівай, нецэнзурнай лексікі;</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пускаць і заахвочваць амаральныя ўчынкі аднагодкаў, здзяйсняць крадзеж, вымагальніцтва, вандалізм, схіляць малодшых да амаральнасці, дысцыплінарнай правіннасці і прававых парушэнняў;</w:t>
      </w:r>
    </w:p>
    <w:p>
      <w:pPr>
        <w:pStyle w:val="Normal"/>
        <w:numPr>
          <w:ilvl w:val="2"/>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дзяйсняць супрацьпраўныя парушэнні, наносіць наўмысныя матэрыяльныя і маральныя страты УСТАНОВЕ адукацыі, замахвацца на асабістую, прыватную грамадскую і дзяржаўную ўласнасць.</w:t>
      </w:r>
    </w:p>
    <w:p>
      <w:pPr>
        <w:pStyle w:val="Normal"/>
        <w:numPr>
          <w:ilvl w:val="1"/>
          <w:numId w:val="8"/>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дставамі для прыцягнення вучняў да дысцыплінарнай адказнасці з’яўляюцца супрацьпраўнае, вiнаватае (наўмыснае або па неасцярожнасці) невыкананне або неналежнае выкананне абавязкаў, ускладзеных на яго актамі заканадаўства, устаноўчымі дакументамі і іншымі лакальнымі нарматыўнымі прававымі актамі УСТАНОВЫ адукацыі, у выглядзе наступных дзеянняў (бяздзейнасці):</w:t>
      </w:r>
    </w:p>
    <w:p>
      <w:pPr>
        <w:pStyle w:val="Normal"/>
        <w:numPr>
          <w:ilvl w:val="2"/>
          <w:numId w:val="1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пазненні або няяўкі без уважлівых прычын на вучэбныя заняткі (заняткі);</w:t>
      </w:r>
    </w:p>
    <w:p>
      <w:pPr>
        <w:pStyle w:val="Normal"/>
        <w:numPr>
          <w:ilvl w:val="2"/>
          <w:numId w:val="1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рушенне дысцыпліны ў час адукацыйнага працэсу;</w:t>
      </w:r>
    </w:p>
    <w:p>
      <w:pPr>
        <w:pStyle w:val="Normal"/>
        <w:numPr>
          <w:ilvl w:val="2"/>
          <w:numId w:val="1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выкананне без уважлівых прычын законнага патрабавання педагагічнага работніка;</w:t>
      </w:r>
    </w:p>
    <w:p>
      <w:pPr>
        <w:pStyle w:val="Normal"/>
        <w:numPr>
          <w:ilvl w:val="2"/>
          <w:numId w:val="1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бразы ўдзельнікаў адукацыйнага працэсу;</w:t>
      </w:r>
    </w:p>
    <w:p>
      <w:pPr>
        <w:pStyle w:val="Normal"/>
        <w:numPr>
          <w:ilvl w:val="2"/>
          <w:numId w:val="1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аспаўсюджанне інфармацыі, якая наносіць шкоду здароўю вучняў;</w:t>
      </w:r>
    </w:p>
    <w:p>
      <w:pPr>
        <w:pStyle w:val="Normal"/>
        <w:numPr>
          <w:ilvl w:val="2"/>
          <w:numId w:val="11"/>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псаванне будынкаў, збудаванняў, абсталявання або іншай маёмасці УСТАНОВЫ адукацыі;</w:t>
      </w:r>
    </w:p>
    <w:p>
      <w:pPr>
        <w:pStyle w:val="Normal"/>
        <w:numPr>
          <w:ilvl w:val="2"/>
          <w:numId w:val="11"/>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невыкананне (парушэнне) патрабаванняў заканадаўства аб ахове здароўя, пажарнай бяспекі;</w:t>
      </w:r>
    </w:p>
    <w:p>
      <w:pPr>
        <w:pStyle w:val="Normal"/>
        <w:numPr>
          <w:ilvl w:val="2"/>
          <w:numId w:val="11"/>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распіцця алкагольных напояў, слабаалкагольных напояў, піва, ужывання наркатычных сродкаў, псіхатропных, таксічных і іншых адурманьваючых рэчываў у будынках і на іншай тэрыторыі УСТАНОВЫ адукацыі альбо з’яўлення ў названых месцах у стане алкагольнага, наркатычнага або таксічнага ап’янення;</w:t>
      </w:r>
    </w:p>
    <w:p>
      <w:pPr>
        <w:pStyle w:val="Normal"/>
        <w:numPr>
          <w:ilvl w:val="2"/>
          <w:numId w:val="11"/>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курэнне (спажыванне) тытунёвых вырабаў у будынках і на іншай тэрыторыі УСТАНОВЫ адукацыі;</w:t>
      </w:r>
    </w:p>
    <w:p>
      <w:pPr>
        <w:pStyle w:val="Normal"/>
        <w:numPr>
          <w:ilvl w:val="2"/>
          <w:numId w:val="11"/>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іншых супрацьпраўных дзеянняў (бяздзейнасці).</w:t>
      </w:r>
    </w:p>
    <w:p>
      <w:pPr>
        <w:pStyle w:val="Normal"/>
        <w:numPr>
          <w:ilvl w:val="1"/>
          <w:numId w:val="11"/>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За здзяйсненне вучнем дысцыплінарнай правіннасці ўстанаўліваецца дысцыплінарная адказнасць, якая выражаецца ва ўжыванні да яго мер дысцыплінарнага спагнання.</w:t>
      </w:r>
    </w:p>
    <w:p>
      <w:pPr>
        <w:pStyle w:val="Normal"/>
        <w:numPr>
          <w:ilvl w:val="1"/>
          <w:numId w:val="1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а дысцыплінарнай адказнасці прыцягваюцца вучні, які дасягнулі да моманту здзяйснення дысцыплінарнай правіннасці ўзросту чатырнаццаці гадоў, а вучні з ліку асоб з асаблівасцямі псіхафізічнага развіцця </w:t>
      </w:r>
      <w:r>
        <w:rPr>
          <w:sz w:val="30"/>
          <w:szCs w:val="30"/>
          <w:lang w:val="be-BY"/>
        </w:rPr>
        <w:t>–</w:t>
      </w:r>
      <w:r>
        <w:rPr>
          <w:rFonts w:cs="Times New Roman" w:ascii="Times New Roman" w:hAnsi="Times New Roman"/>
          <w:sz w:val="30"/>
          <w:szCs w:val="30"/>
          <w:lang w:val="be-BY"/>
        </w:rPr>
        <w:t xml:space="preserve"> сямнаццаці гадоў.</w:t>
      </w:r>
    </w:p>
    <w:p>
      <w:pPr>
        <w:pStyle w:val="Normal"/>
        <w:numPr>
          <w:ilvl w:val="1"/>
          <w:numId w:val="11"/>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Да вучня, які здзейсніў дысцыплінарную правіннасць і які не дасягнуў да моманту яе здзяйснення ўзросту, з якога настае дысцыплінарная адказнасць, а таксама да вучня з ліку асоб з цяжкімі і (або) множнымі фізічнымі і (або) псіхічнымі парушэннямі, які здзейсніў дысцыплінарную правіннасць, могуць прымяняцца меры педагагічнага ўздзеяння (гутарка, абмеркаванне на педагагічным савеце і іншыя меры педагагічнага ўздзеяння), якія не супярэчаць заканадаўству.</w:t>
      </w:r>
    </w:p>
    <w:p>
      <w:pPr>
        <w:pStyle w:val="Normal"/>
        <w:numPr>
          <w:ilvl w:val="1"/>
          <w:numId w:val="11"/>
        </w:numPr>
        <w:spacing w:lineRule="auto" w:line="240" w:before="0" w:after="0"/>
        <w:ind w:left="0" w:firstLine="709"/>
        <w:jc w:val="both"/>
        <w:rPr>
          <w:rFonts w:ascii="Times New Roman" w:hAnsi="Times New Roman" w:cs="Times New Roman"/>
          <w:color w:val="FF0000"/>
          <w:sz w:val="30"/>
          <w:szCs w:val="30"/>
          <w:lang w:val="be-BY"/>
        </w:rPr>
      </w:pPr>
      <w:r>
        <w:rPr>
          <w:rFonts w:cs="Times New Roman" w:ascii="Times New Roman" w:hAnsi="Times New Roman"/>
          <w:sz w:val="30"/>
          <w:szCs w:val="30"/>
          <w:lang w:val="be-BY"/>
        </w:rPr>
        <w:t>За здзяйсненне дысцыплінарнай правіннасці да вучняў могуць быць ужытыя наступныя меры дысцыплінарнага спагнання:</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11.1. заўваг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11.2. вымов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11.3. адлічэнне.</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7.12. Адлічэнне як мера дысцыплінарнай адказнасці можа быць прыменена з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цяглая адсутнасць (больш за трыццаць дзён) без уважлівых прычын на вучэбных занятках на працягу навучальнага год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істэматычнае (паўторнае на працягу навучальнага года) невыкананне або неналежнае выкананне абавязкаў вучняў, калі да яго раней прымяняліся меры дысцыплінарнага спагнання.</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лічэнне як мера дысцыплінарнага спагнання не прымяняецца д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я, які не завершыў засваенне зместу адукацыйнай праграмы базавай адукацыі, адукацыйнай праграмы спецыяльнай адукацыі на ўзроўні агульнай сярэдняй адукацыі для асоб з інтэлектуальнай недастатковасцю, які не прайшоў выніковую атэстацыю за перыяд атрымання агульнай базавай адукацыі пры засваенні зместу адукацыйнай праграмы спецыяльнай адукацыі на ўзроўні агульнай сярэдняй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я, які не дасягнуў узросту шаснаццаці гадоў.</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ва выбару меры дысцыплінарнага спагнання належыць кіраўніку УСТАНОВЫ адукацыі. Пры выбары меры дысцыплінарнага спагнання павінны ўлічвацца цяжар дысцыплінарнай правіннасці, прычыны і абставіны, пры якіх яна здзейснена, папярэднія паводзіны вучня.</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коннымі прадстаўнікамі непаўналетніх вучняў з’яўляюцца іх бацькі, усынавіцелі (удачарыцелі), апекуны, папячыцел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конныя прадстаўнікі непаўналетніх вучняў прадстаўляюць правы і законныя інтарэсы непаўналетніх вучняў у грамадскіх адносінах у сферы адукацыі без спецыяльных паўнамоцтваў.</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конныя прадстаўнікі непаўналетніх вучняў маюць прав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дзельнічаць у рабоце органаў самакіравання УСТАНОВЫ адукацыі, абіраць і быць абранымі ў САВЕТ УСТАНОВЫ адукацыі, савет класа, уносіць прапановы аб паляпшэнні работы, абіраць дэлегатаў у бацькоўскі камітэт</w:t>
      </w:r>
      <w:r>
        <w:rPr>
          <w:rFonts w:cs="Times New Roman" w:ascii="Times New Roman" w:hAnsi="Times New Roman"/>
          <w:color w:val="C00000"/>
          <w:sz w:val="30"/>
          <w:szCs w:val="30"/>
          <w:lang w:val="be-BY"/>
        </w:rPr>
        <w:t xml:space="preserve"> </w:t>
      </w:r>
      <w:r>
        <w:rPr>
          <w:rFonts w:cs="Times New Roman" w:ascii="Times New Roman" w:hAnsi="Times New Roman"/>
          <w:sz w:val="30"/>
          <w:szCs w:val="30"/>
          <w:lang w:val="be-BY"/>
        </w:rPr>
        <w:t>класа, творчага аб’яднання;</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вяртацца ў САВЕТ УСТАНОВЫ адукацыі, у педагагічны савет, да любога педагагічнага работніка з пытаннем, звязаным з адукацыяй дзяцей, атрымліваць псіхолага-педагагічную і іншую дапамог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казваць УСТАНОВЕ адукацыі пасільную педагагічную і матэрыяльную дапамогу, актыўна ўдзельнічаць ва ўмацаванні вучэбна-матэрыяльнай базы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выпадку нязгоды з педагогам звяртацца ў САВЕТ УСТАНОВЫ адукацыі, у педагагічны савет, да адміністрацыі з мэтай вырашэння канфлікт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 дамоўленасці з настаўнікам і са згоды адміністрацыі прысутнічаць на ўроках свайго дзіцяц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быць своечасова інфармаванымі аб няшчасным выпадку, які адбыўся з дзіцем ва УСТАНОВЕ адукацы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конныя прадстаўнікі непаўналетніх вучняў абавязаны:</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онваць сапраўдны Статут, несці адказнасць за выхаванне сваіх дзяцей і стварэнне неабходных умоў для атрымання імі адукацыі ў адпаведнасці з заканадаўствам Рэспублікі Беларусь, сапраўдным Статутам;</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упрацоўнічаць з УСТАНОВАЙ адукацыі па пытаннях адукацыі дзіцяц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сці адказнасць за выхаванне свайго дзіцяці перад УСТАНОВАЙ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віваць дзецям патрэбу ў працоўным, фізічным, эстэтычным развіцці і маральным удасканаленні; выхоўваць у дзецях гуманістычныя ідэалы, дабрыню, розум і валявыя якасці, развіваць высокія культурна-эстэтычныя патрэбы і мастацкі густ;</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стаянна клапаціцца аб фізічным і псіхічным здароўі дзяцей, прывіваць ім санітарна-гігіенічныя навыкі, далучаць да здоровага ладу жыцця;</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важліва ставіцца да УСТАНОВЫ адукацыі, педагогаў, клапаціцца аб падтрымцы іх аўтарытэт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сці матэрыяльную адказнасць за прычыненне шкоды, нанесенай УСТАНОВЕ адукацыі іх дзіцем;</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нтраляваць цякучую і выніковую паспяховасць дзіцяці, выкананне ім дамашніх задан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бяспечваць дзіця паўнавартасным харчаваннем, адзеннем і абуткам, неабходнымі вучэбнымі прыладамі, музычнымі інструментамі, умовамі для самападрыхтоўкі; выдзяляць сродкі для гарачага харчавання і культурна-эстэтычнага развіцця дзіцяці, клапаціцца пра яго здароўе;</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казваць дзецям станоўчы прыклад свайго стаўлення да працы, паводзін у побыце, узаемаадносін мужа і жонкі, клапаціцца аб станоўчым маральна-псіхалагічным клімаце ў сваёй сям’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важаць, падтрымліваць і развіваць культурныя традыцыі УСТАНОВЫ адукацы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конныя прадстаўнікі непаўналетніх вучняў не маюць прав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хіляцца ад прадпісаных заканадаўствам Рэспублікі Беларусь абавязкаў па выхаванні сваіх дзяцей, ігнараваць сапраўдны Статут;</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апраўдана ўмешвацца ў прафесійную дзейнасць УСТАНОВЫ адукацыі і педагога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жываць да дзіцяці антыпедагагічныя меры ўздзеяння, грубую фізічную сілу і псіхалагічны гвалт;</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носіць свядомую шкоду педагагічнай сістэме УСТАНОВЫ адукацыі шляхам прыўнясення ў яе жыццё каштоўнасцяў, якiя супярэчаць сапраўднаму Статуту.</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ноўныя патрабаванні, што прад’яўляюцца да педагагічных работнікаў, вызначаюцца кваліфікацыйнымі характарыстыкамі, зацверджанымі ў парадку, устаноўленым заканадаўствам Рэспублікі Беларусь.</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дагагічную дзейнасць не могуць ажыццяўляць асобы:</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збаўленыя права займацца педагагічнай дзейнасцю;</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якія маюць судзімасць;</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знаныя недзеяздольнымі або абмежавана дзеяздольнымi;</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якія не маюць права займацца педагагічнай дзейнасцю ў выпадках, прадугледжаных заканадаўчымі актамі Рэспублікі Беларусь.</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дагагічныя работнікі маюць прав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выбар вучэбных дапаможнікаў, формаў і метадаў навучання, апрабацыю педагагічных інавацый;</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водзіць ва ўстаноўленым парадку даследчую работу па ўвядзенні і выкарыстанні прагрэсіўных тэхналогій і метадаў, праграм, падручнікаў, вучэбных дапаможнікаў, iншых сродкаў навучання;</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атэстацыю ў адпаведнасці з устаноўленым парадкам, на павышэнне кваліфікацыі і перападрыхтоўку ў выпадках, прадугледжаных заканадаўствам, на абагульненне перадавога педагагічнага вопыт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матэрыяльнае і маральнае заахвочванне за поспехі ў педагагічнай дзейнасці, у адпаведнасці з Палажэннем аб матэрыяльным стымуляванні работнікаў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паважлівае і ветлівае стаўленне з боку адміністрацыі, вучняў, іх законных прадстаўнікоў і персаналу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абарону ад неапраўданага ўмяшання законных прадстаўнікоў вучняў у прафесійную дзейнасць, іншую абарону працоўных право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бірацца і быць выбранымі ў органы самакіравання УСТАНОВЫ адукацыі, удзельнічаць у іх рабоце;</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забеспячэнне ўмовамі прафесійнай дзейнасц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кваліфікаваную дапамогу з боку дырэктара, намеснікаў дырэктара УСТАНОВЫ адукацыі, кіраўнікоў метадычных структур, прысутнічаць на іх уроках (па папярэдняй дамоўленасці з вядучым урок);</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сутнічаць на вучэбных занятках педагагічных работнікаў УСТАНОВЫ адукацыі (па папярэдняй дамоўленасці або па ініцыятыве адміністр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цягваць вучняў да дысцыплінарнай адказнасці, даваць ім абавязковыя для выканання ўказанні і даручэнні, звязаныя з адукацыйным працэсам;</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лікаць перыядычна або ў выпадку неабходнасці законных прадстаўнікоў вучняў ва УСТАНОВУ адукацыі для псіхолага-педагагічнага і вучэбнага кансультавання;</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трабаваць ад законных прадстаўнікоў вучняў садзейнічання і ўдзелу ў адукацыйным працэсе;</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ведваць сваіх вучняў на даму (па папярэдняй дамоўленасці з сям’ёй);</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бараняць і прадстаўляць правы і інтарэсы вучняў перад дзяржаўнымі органамі, адміністрацыяй і органамі самакіравання УСТАНОВЫ адукацы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дагагічныя работнікі абавязаны:</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жыццяўляць педагагічную дзейнасць у адпаведнасці з заканадаўствам Рэспублікі Беларусь, Правіламі ўнутранага працоўнага распарадку, Статутам і іншымі лакальнымі нарматыўнымі дакументамі, выконваць умовы працоўнага дагавора (кантракта), вусныя загады (распараджэнні) адміністрацыі, указанні кіраўнікоў структурных падраздзяленняў, рашэнні, прынятыя органамі самакіравання УСТАНОВЫ адукацыі, якія не супярэчаць заканадаўств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обрасумленна працаваць, выконваць працоўную дысцыплін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імкнуцца да дасягнення мэтаў і выканання задач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якасна і ў поўным аб’ёме выконваць вучэбны план, патрабаванні дзяржаўных стандартаў і праграм, забяспечваць належны ўзровень адукацыі вучняў, развіваць іх пазнавальныя інтарэсы і здольнасц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ацыялізаваць вучняў, дапамагаць іх самасцвярджэнню, свядомаму выбару і далейшаму засваенню імі прафесійных адукацыйных праграм, фарміраваць у іх навыкі арыентацыі ў сучасных працэсах і сацыяльна-эканамічных умовах;</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упрацоўнічаць з удзельнікамі педагагічнага працэсу і персаналам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есці педагагічную работу з законнымі прадстаўнікамі вучняў, прапагандаваць педагагічныя веды і перакананн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яўляць прафесійную цікавасць да прадметаў захапленняў сваіх вуч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пярэджваць антыграмадскія праявы вуч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трымлівацца дзелавога стылю адзення ў час адукацыйнага працэс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онваць правілы і нормы аховы працы, забяспечваць ахову жыцця і здароўя вучняў у перыяд адукацыйнага працэсу, несці за гэта адказнасць;</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онваць усталяваны парадак афармлення і захоўвання дакументаў, захоўвання вучэбных дапаможнікаў і матэрыяльных каштоўнасцяў, беражліва ставіцца да маёмасці УСТАНОВЫ адукацыі, прымаць меры па прадухіленні ўрон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дтрымліваць сваё працоўнае месца, абсталяванне, інструментарый у спраўным стане, парадку і чысцін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істэматычна павышаць сваю прафесійную кваліфікацыю, прымаць удзел у арганізацыйна-педагагічных і вучэбна-метадычных мерапрыемствах;</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дасканальваць свой інтэлектуальны і культурны ўзровень, удзельнічаць у жыццядзейнасці УСТАНОВЫ адукацыі, паважаць, падтрымліваць і развіваць культурныя традыцыі УСТАНОВЫ адукацыі, забяспечваць культурастваральную накіраванасць адукацыйнага працэс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важаць і абараняць гонар і годнасць УСТАНОВЫ адукацыі, сваіх калег, супрацоўнікаў, вучняў і іх законных прадстаўніко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дтрымліваць педагагічна абумоўлены інтэлектуальна-творчы стыль прафесійных адносін;</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конваць iншыя абавязкi, якiя вынiкаюць з патрабаванняў заканадаўства, нарматыўных актаў, працоўнага дагавора (кантракта).</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дагагічныя работнікі не маюць прав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е выконваць загады і распараджэнні адміністр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карачаць вучэбны час вучэбных заняткаў па сваім меркаванні, карыстацца сродкамі мабільнай сувязі ў ходзе іх правядзення, адхіляцца ад адукацыйнага працэсу;</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водзіць ва УСТАНОВЕ адукацыі прамую прапаганду ідэй палітычных партый і рухаў; фарміраваць рэлігійныя перакананні вуч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пагандаваць ва УСТАНОВЕ адукацыі антыдзяржаўныя перакананні, антыгуманныя, антыдэмакратычныя, антыкультурныя каштоўнасц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махвацца на гонар, годнасць, правы і свабоды асобы удзельнікаў адукацыйнага працэсу і персаналу УСТАНОВЫ адукацыі;</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жываць да вучняў меры фізічнага і псіхалагічнага гвалту, антыпедагагічныя метады ўздзеяння на вуч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бмяркоўваць спрэчныя і канфліктныя пытанні паміж дарослымі ўдзельнікамі адукацыйнага працэсу ў прысутнасці вучняў;</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праўляць вучняў падчас адукацыйнага працэсу за межы УСТАНОВЫ адукацыі без суправаджэння адказнага педагагічнага работніка;</w:t>
      </w:r>
    </w:p>
    <w:p>
      <w:pPr>
        <w:pStyle w:val="Normal"/>
        <w:numPr>
          <w:ilvl w:val="2"/>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рушаць нормы педагагічнай этык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мовай работы ва УСТАНОВЕ адукацыі для педагогаў з’яўляецца педагагічны прафесіяналізм, належны культурны ўзровень асобы, прызнанне мэтаў і задач УСТАНОВЫ адукацыі.</w:t>
      </w:r>
    </w:p>
    <w:p>
      <w:pPr>
        <w:pStyle w:val="Normal"/>
        <w:numPr>
          <w:ilvl w:val="1"/>
          <w:numId w:val="5"/>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Іншыя правы і абавязкі, а таксама адказнасць удзельнікаў адукацыйнага працэсу вызначаюцца заканадаўчымі актамі Рэспублікі Беларусь, лакальнымі нарматыўнымі актамі і службовымі інструкцыям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sz w:val="30"/>
          <w:szCs w:val="30"/>
          <w:lang w:val="be-BY"/>
        </w:rPr>
        <w:t>Раздзел 8. МЕРЫ САЦЫЯЛЬНАЙ АБАРОНЫ ВУЧНЯЎ</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ерамі сацыяльнай абароны вучняў з’яўляюцца:</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рыстанне падручнікамі і вучэбнымі дапаможнікамі;</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беспячэнне харчаваннем;</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хова здароўя.</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канадаўствам Рэспублікі Беларусь могуць быць устаноўлены </w:t>
      </w:r>
      <w:r>
        <w:rPr>
          <w:rFonts w:cs="Times New Roman" w:ascii="Times New Roman" w:hAnsi="Times New Roman"/>
          <w:sz w:val="30"/>
          <w:szCs w:val="30"/>
        </w:rPr>
        <w:t>i</w:t>
      </w:r>
      <w:r>
        <w:rPr>
          <w:rFonts w:cs="Times New Roman" w:ascii="Times New Roman" w:hAnsi="Times New Roman"/>
          <w:sz w:val="30"/>
          <w:szCs w:val="30"/>
          <w:lang w:val="be-BY"/>
        </w:rPr>
        <w:t>ншыя меры сацыяльнай абароны вучняў.</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рыстанне падручнікамі і вучэбнымі дапаможнікамі вучнямі ва УСТАНОВЕ адукацыі можа быць платным і бясплатным.</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обы, якія асвойваюць змест адукацыйных праграм агульнай сярэдняй адукацыі, на час атрымання адукацыі забяспечваюцца за плату падручнікамі, вучэбнымі дапаможнікамі УСТАНОВАМІ адукацыі. Памер такой платы і парадак яе сысквання ўстанаўл</w:t>
      </w:r>
      <w:r>
        <w:rPr>
          <w:rFonts w:cs="Times New Roman" w:ascii="Times New Roman" w:hAnsi="Times New Roman"/>
          <w:sz w:val="30"/>
          <w:szCs w:val="30"/>
        </w:rPr>
        <w:t>i</w:t>
      </w:r>
      <w:r>
        <w:rPr>
          <w:rFonts w:cs="Times New Roman" w:ascii="Times New Roman" w:hAnsi="Times New Roman"/>
          <w:sz w:val="30"/>
          <w:szCs w:val="30"/>
          <w:lang w:val="be-BY"/>
        </w:rPr>
        <w:t>ваюцца Урадам Рэспублікі Беларусь.</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стварае неабходныя ўмовы для арганізацыі харчавання вучняў.</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рганізацыя харчавання вучняў ажыццяўляецца ў адпаведнасці з заканадаўствам Рэспублікі Беларусь</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Харчаванне арганізуецца ў адпаведнасці з патрабаваннямі санітарных нормаў, правілаў і гігіенічных нарматываў па ўстаноўленых нормах харчавання і грашовых нормах выдаткаў на харчаванне для адпаведных катэгорый вучняў. </w:t>
      </w:r>
      <w:r>
        <w:rPr>
          <w:rFonts w:cs="Times New Roman" w:ascii="Times New Roman" w:hAnsi="Times New Roman"/>
          <w:sz w:val="30"/>
          <w:szCs w:val="30"/>
        </w:rPr>
        <w:t>Пры неабходнасці арганізуецца дыетычнае (зберага</w:t>
      </w:r>
      <w:r>
        <w:rPr>
          <w:rFonts w:cs="Times New Roman" w:ascii="Times New Roman" w:hAnsi="Times New Roman"/>
          <w:sz w:val="30"/>
          <w:szCs w:val="30"/>
          <w:lang w:val="be-BY"/>
        </w:rPr>
        <w:t>ючае</w:t>
      </w:r>
      <w:r>
        <w:rPr>
          <w:rFonts w:cs="Times New Roman" w:ascii="Times New Roman" w:hAnsi="Times New Roman"/>
          <w:sz w:val="30"/>
          <w:szCs w:val="30"/>
        </w:rPr>
        <w:t>) харчаванне. Нормы харчавання, грашовыя нормы расходаў на харчаванне зацвярджаюцца Урадам Рэспублікі Беларусь або ўпаўнаважаным iм органам.</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і забяспечваюцца харчаваннем за кошт сродкаў, што выдзяляюцца на харчаванне ЗАСНАВАЛЬНІКАМ і даплатай законных прадстаўнікоў у адпаведнасці з заканадаўствам Рэспублікі Беларусь.</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лажэнне аб арганізацыі харчавання вучняў, забеспячэнні харчаваннем вучняў за кошт сродкаў рэспубліканскага і (або) мясцовых бюджэтаў, памер і парадак спагнання платы за харчаванне зацвярджаюцца Урадам Рэспублікі Беларусь.</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забяспечвае ахову здароўя вучняў у адпаведнасці з заканадаўствам Рэспублікі Беларусь.</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Ахова здароўя </w:t>
      </w:r>
      <w:r>
        <w:rPr>
          <w:rFonts w:cs="Times New Roman" w:ascii="Times New Roman" w:hAnsi="Times New Roman"/>
          <w:sz w:val="30"/>
          <w:szCs w:val="30"/>
          <w:lang w:val="be-BY"/>
        </w:rPr>
        <w:t>вучняў у</w:t>
      </w:r>
      <w:r>
        <w:rPr>
          <w:rFonts w:cs="Times New Roman" w:ascii="Times New Roman" w:hAnsi="Times New Roman"/>
          <w:sz w:val="30"/>
          <w:szCs w:val="30"/>
        </w:rPr>
        <w:t>ключае ў сябе:</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казанне медыцынскай дапамогі;</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значэнне аптымальнай вучэбнай нагрузкі, рэжыму вучэбных заняткаў, працягласці канікул;</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паганду і навуч</w:t>
      </w:r>
      <w:r>
        <w:rPr>
          <w:rFonts w:cs="Times New Roman" w:ascii="Times New Roman" w:hAnsi="Times New Roman"/>
          <w:sz w:val="30"/>
          <w:szCs w:val="30"/>
        </w:rPr>
        <w:t>анне навыкам здаровага ладу жыцця;</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арганізацыю аздараўлення;</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стварэнне ўмоў для заняткаў фізічнай культурай і спортам;</w:t>
      </w:r>
    </w:p>
    <w:p>
      <w:pPr>
        <w:pStyle w:val="Normal"/>
        <w:numPr>
          <w:ilvl w:val="2"/>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філактыку і спыненне курэння, ужывання алкагольных, слабаалкагольных напояў, піва, наркатычных сродкаў, псіхатропных, таксічных і іншых адурманьваючых рэчываў ва УСТАНОВЕ адукацыі</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учням ва УСТАНОВЕ адукацыі медыцынская дапамога аказваецца ў адпаведнасці з заканадаўствам Рэспублікі Беларусь медыцынскім персаналам установы аховы здароўя “Жухавіцкая амбулаторыя ўрача агульнай практыкі”.</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едыцынскае абслугоўванне вучняў УСТАНОВЫ адукацыі ажыццяўляецца арганізацыямі аховы здароўя, якія разам з адміністрацыяй УСТАНОВЫ адукацыі нясуць адказнасць за здароўе і фізічнае развіццё дзяцей, правядзенне лячэбна-прафілактычных і фізкультурна-аздараўленчых мерапрыемстваў, сістэматычнае абследаванне дзяцей, выкананне санітарна гігіенічных нормаў і правілаў, рэжыму, дазіроўку фізічных і разумовых нагрузак, забеспячэнне якасці харчавання дзяцей.</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здараўленне вучняў ажыццяўляецца на аснове метадычных рэкамендацый, загадаў, </w:t>
      </w:r>
      <w:r>
        <w:rPr>
          <w:rFonts w:cs="Times New Roman" w:ascii="Times New Roman" w:hAnsi="Times New Roman"/>
          <w:sz w:val="30"/>
          <w:szCs w:val="30"/>
        </w:rPr>
        <w:t>i</w:t>
      </w:r>
      <w:r>
        <w:rPr>
          <w:rFonts w:cs="Times New Roman" w:ascii="Times New Roman" w:hAnsi="Times New Roman"/>
          <w:sz w:val="30"/>
          <w:szCs w:val="30"/>
          <w:lang w:val="be-BY"/>
        </w:rPr>
        <w:t>ншых дакументаў, якія прымаюцца органамі аховы здароўя і адукацыі Рэспублікі Беларусь.</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Падвоз вучняў ва УСТАНОВУ адукацыі арганізуецца мясцовымі выканаўчымі і распарадчымі органамі.</w:t>
      </w:r>
    </w:p>
    <w:p>
      <w:pPr>
        <w:pStyle w:val="Normal"/>
        <w:numPr>
          <w:ilvl w:val="1"/>
          <w:numId w:val="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Парадак арганізацыі падвозу </w:t>
      </w:r>
      <w:r>
        <w:rPr>
          <w:rFonts w:cs="Times New Roman" w:ascii="Times New Roman" w:hAnsi="Times New Roman"/>
          <w:sz w:val="30"/>
          <w:szCs w:val="30"/>
          <w:lang w:val="be-BY"/>
        </w:rPr>
        <w:t>вучняў</w:t>
      </w:r>
      <w:r>
        <w:rPr>
          <w:rFonts w:cs="Times New Roman" w:ascii="Times New Roman" w:hAnsi="Times New Roman"/>
          <w:sz w:val="30"/>
          <w:szCs w:val="30"/>
        </w:rPr>
        <w:t xml:space="preserve"> устанаўлiваецца Урадам Рэспублікі Беларус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autoSpaceDE w:val="false"/>
        <w:spacing w:lineRule="auto" w:line="240" w:before="0" w:after="0"/>
        <w:ind w:left="709" w:hanging="709"/>
        <w:jc w:val="center"/>
        <w:rPr>
          <w:rFonts w:ascii="Times New Roman" w:hAnsi="Times New Roman" w:cs="Times New Roman"/>
          <w:b/>
          <w:b/>
          <w:sz w:val="30"/>
          <w:szCs w:val="30"/>
        </w:rPr>
      </w:pPr>
      <w:r>
        <w:rPr>
          <w:rFonts w:cs="Times New Roman" w:ascii="Times New Roman" w:hAnsi="Times New Roman"/>
          <w:b/>
          <w:sz w:val="30"/>
          <w:szCs w:val="30"/>
        </w:rPr>
        <w:t>Разд</w:t>
      </w:r>
      <w:r>
        <w:rPr>
          <w:rFonts w:cs="Times New Roman" w:ascii="Times New Roman" w:hAnsi="Times New Roman"/>
          <w:b/>
          <w:sz w:val="30"/>
          <w:szCs w:val="30"/>
          <w:lang w:val="be-BY"/>
        </w:rPr>
        <w:t>з</w:t>
      </w:r>
      <w:r>
        <w:rPr>
          <w:rFonts w:cs="Times New Roman" w:ascii="Times New Roman" w:hAnsi="Times New Roman"/>
          <w:b/>
          <w:sz w:val="30"/>
          <w:szCs w:val="30"/>
        </w:rPr>
        <w:t>ел 9. Ф</w:t>
      </w:r>
      <w:r>
        <w:rPr>
          <w:rFonts w:cs="Times New Roman" w:ascii="Times New Roman" w:hAnsi="Times New Roman"/>
          <w:b/>
          <w:sz w:val="30"/>
          <w:szCs w:val="30"/>
          <w:lang w:val="be-BY"/>
        </w:rPr>
        <w:t>АРМІРАВАННЕ ШТАТНАГА РАСКЛАДУ І АПЛАТА ПРАЦЫ РАБОТНІКАЎ УСТАНОВЫ АДУКАЦЫІ</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9.1. Працоўныя адносіны ва УСТАНОВЕ адукацыі рэгулююцца Працоўным Кодэксам Рэспублікі Беларусь, калектыўным дагаворам, працоўным дагаворам (кантрактам), Статутам, Правіламі ўнутранага працоўнага распарадку, службовымі інструкцыямі работнікаў УСТАНОВЫ адукацыі, іншымі нарматыўна-прававымі актамі. Службовыя інструкцыі работнікаў распрацоўваюцца кіраўнікамі структурных падраздзяленняў і зацвярджаюцца дырэктарам УСТАНОВЫ адукацыі на аснове тыпавых кваліфікацыйных характарыстык. </w:t>
      </w:r>
    </w:p>
    <w:p>
      <w:pPr>
        <w:pStyle w:val="Normal"/>
        <w:numPr>
          <w:ilvl w:val="1"/>
          <w:numId w:val="2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Работнікі УСТАНОВЫ </w:t>
      </w:r>
      <w:r>
        <w:rPr>
          <w:rFonts w:cs="Times New Roman" w:ascii="Times New Roman" w:hAnsi="Times New Roman"/>
          <w:sz w:val="30"/>
          <w:szCs w:val="30"/>
          <w:lang w:val="be-BY"/>
        </w:rPr>
        <w:t xml:space="preserve">адукацыі </w:t>
      </w:r>
      <w:r>
        <w:rPr>
          <w:rFonts w:cs="Times New Roman" w:ascii="Times New Roman" w:hAnsi="Times New Roman"/>
          <w:sz w:val="30"/>
          <w:szCs w:val="30"/>
        </w:rPr>
        <w:t>рэалізуюць свае правы на працу шляхам заключэння працоўнага дагавора</w:t>
      </w:r>
      <w:r>
        <w:rPr>
          <w:rFonts w:cs="Times New Roman" w:ascii="Times New Roman" w:hAnsi="Times New Roman"/>
          <w:sz w:val="30"/>
          <w:szCs w:val="30"/>
          <w:lang w:val="be-BY"/>
        </w:rPr>
        <w:t xml:space="preserve"> (кантракта)</w:t>
      </w:r>
      <w:r>
        <w:rPr>
          <w:rFonts w:cs="Times New Roman" w:ascii="Times New Roman" w:hAnsi="Times New Roman"/>
          <w:sz w:val="30"/>
          <w:szCs w:val="30"/>
        </w:rPr>
        <w:t>.</w:t>
      </w:r>
    </w:p>
    <w:p>
      <w:pPr>
        <w:pStyle w:val="Normal"/>
        <w:numPr>
          <w:ilvl w:val="1"/>
          <w:numId w:val="2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е прызначэнні (вызваленні), узгадненні, прызначэнні (вызваленні) на пасады, як</w:t>
      </w:r>
      <w:r>
        <w:rPr>
          <w:rFonts w:cs="Times New Roman" w:ascii="Times New Roman" w:hAnsi="Times New Roman"/>
          <w:sz w:val="30"/>
          <w:szCs w:val="30"/>
        </w:rPr>
        <w:t>i</w:t>
      </w:r>
      <w:r>
        <w:rPr>
          <w:rFonts w:cs="Times New Roman" w:ascii="Times New Roman" w:hAnsi="Times New Roman"/>
          <w:sz w:val="30"/>
          <w:szCs w:val="30"/>
          <w:lang w:val="be-BY"/>
        </w:rPr>
        <w:t>я ўключаюцца ў штатны расклад УСТАНОВЫ адукацыі, ажыццяўляюцца ў адпаведнасці з Палажэннем аб парадку прызначэння (вызвалення) на пасады работнікаў, якія ўключаны ў кадравы рэестр ОРГАНА КІРАВАННЯ.</w:t>
      </w:r>
    </w:p>
    <w:p>
      <w:pPr>
        <w:pStyle w:val="Normal"/>
        <w:numPr>
          <w:ilvl w:val="1"/>
          <w:numId w:val="2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мплектаванне УСТАНОВЫ адукацыі спецыялістамі на вакантныя месцы ажыццяўляецца з ліку асоб, якія маюць адпаведную адукацыю, падрыхтоўку і неабходныя працоўныя і маральныя якасці.</w:t>
      </w:r>
    </w:p>
    <w:p>
      <w:pPr>
        <w:pStyle w:val="Normal"/>
        <w:numPr>
          <w:ilvl w:val="1"/>
          <w:numId w:val="2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трабаванні, што прад’яўляюцца да педагагічных работнікаў УСТАНОВЫ адукацыі, іх правы і абавязкі вызначаюцца Кодэксам, сапраўдным Статутам.</w:t>
      </w:r>
    </w:p>
    <w:p>
      <w:pPr>
        <w:pStyle w:val="Normal"/>
        <w:numPr>
          <w:ilvl w:val="1"/>
          <w:numId w:val="2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труктура і штатны расклад фарміруецца УСТАНОВАЙ адукацыі і зацвярджаюцца дырэктарам. Увядзенне дадатковых штатных адзінак звыш тыпавых штатаў і нарматываў ажыццяўляецца па ўзгадненні з ОРГАНАМІ КІРАВАННЯ і фінансавым аддзелам ЗАСНАВАЛЬНІКА.</w:t>
      </w:r>
    </w:p>
    <w:p>
      <w:pPr>
        <w:pStyle w:val="Normal"/>
        <w:numPr>
          <w:ilvl w:val="1"/>
          <w:numId w:val="2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 іншых работнікаў УСТАНОВЫ адукацыі адносяцца асобы, якія ажыццяўляюць адміністрацыйна-гаспадарчыя, вытворчыя і іншыя дапаможныя функцыі.</w:t>
      </w:r>
    </w:p>
    <w:p>
      <w:pPr>
        <w:pStyle w:val="Normal"/>
        <w:numPr>
          <w:ilvl w:val="1"/>
          <w:numId w:val="2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вы і абавязкі іншых работнікаў УСТАНОВЫ адукацыі ўстанаўл</w:t>
      </w:r>
      <w:r>
        <w:rPr>
          <w:rFonts w:cs="Times New Roman" w:ascii="Times New Roman" w:hAnsi="Times New Roman"/>
          <w:sz w:val="30"/>
          <w:szCs w:val="30"/>
        </w:rPr>
        <w:t>i</w:t>
      </w:r>
      <w:r>
        <w:rPr>
          <w:rFonts w:cs="Times New Roman" w:ascii="Times New Roman" w:hAnsi="Times New Roman"/>
          <w:sz w:val="30"/>
          <w:szCs w:val="30"/>
          <w:lang w:val="be-BY"/>
        </w:rPr>
        <w:t>ваюцца заканадаўствам Рэспублікі Беларусь, сапраўдным Статутам і іншымі лакальнымі нарматыўнымі прававымі актамі УСТАНОВЫ, іх працоўнымі дагаворамі.</w:t>
      </w:r>
    </w:p>
    <w:p>
      <w:pPr>
        <w:pStyle w:val="Normal"/>
        <w:numPr>
          <w:ilvl w:val="1"/>
          <w:numId w:val="21"/>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Правам найму работнікаў валодае дырэктар </w:t>
      </w:r>
      <w:r>
        <w:rPr>
          <w:rFonts w:cs="Times New Roman" w:ascii="Times New Roman" w:hAnsi="Times New Roman"/>
          <w:sz w:val="30"/>
          <w:szCs w:val="30"/>
          <w:lang w:val="be-BY"/>
        </w:rPr>
        <w:t>У</w:t>
      </w:r>
      <w:r>
        <w:rPr>
          <w:rFonts w:cs="Times New Roman" w:ascii="Times New Roman" w:hAnsi="Times New Roman"/>
          <w:sz w:val="30"/>
          <w:szCs w:val="30"/>
        </w:rPr>
        <w:t>СТАНОВЫ</w:t>
      </w:r>
      <w:r>
        <w:rPr>
          <w:rFonts w:cs="Times New Roman" w:ascii="Times New Roman" w:hAnsi="Times New Roman"/>
          <w:sz w:val="30"/>
          <w:szCs w:val="30"/>
          <w:lang w:val="be-BY"/>
        </w:rPr>
        <w:t xml:space="preserve"> адукацыі</w:t>
      </w:r>
      <w:r>
        <w:rPr>
          <w:rFonts w:cs="Times New Roman" w:ascii="Times New Roman" w:hAnsi="Times New Roman"/>
          <w:sz w:val="30"/>
          <w:szCs w:val="30"/>
        </w:rPr>
        <w:t>.</w:t>
      </w:r>
    </w:p>
    <w:p>
      <w:pPr>
        <w:pStyle w:val="Normal"/>
        <w:numPr>
          <w:ilvl w:val="1"/>
          <w:numId w:val="21"/>
        </w:numPr>
        <w:spacing w:lineRule="auto" w:line="240" w:before="0" w:after="0"/>
        <w:ind w:left="0" w:firstLine="709"/>
        <w:jc w:val="both"/>
        <w:rPr/>
      </w:pPr>
      <w:r>
        <w:rPr>
          <w:rFonts w:cs="Times New Roman" w:ascii="Times New Roman" w:hAnsi="Times New Roman"/>
          <w:sz w:val="30"/>
          <w:szCs w:val="30"/>
          <w:lang w:val="be-BY"/>
        </w:rPr>
        <w:t>Аплата працы і прэміраванне работнікаў УСТАНОВЫ адукацыі ажыццяўляецца ў адпаведнасці з дзеючым заканадаўствам і лакальнымі нарматыўнымі прававымі актамі.</w:t>
      </w:r>
    </w:p>
    <w:p>
      <w:pPr>
        <w:pStyle w:val="Normal"/>
        <w:numPr>
          <w:ilvl w:val="1"/>
          <w:numId w:val="21"/>
        </w:numPr>
        <w:spacing w:lineRule="auto" w:line="240" w:before="0" w:after="0"/>
        <w:ind w:left="0" w:firstLine="709"/>
        <w:jc w:val="both"/>
        <w:rPr/>
      </w:pPr>
      <w:r>
        <w:rPr>
          <w:rFonts w:cs="Times New Roman" w:ascii="Times New Roman" w:hAnsi="Times New Roman"/>
          <w:sz w:val="30"/>
          <w:szCs w:val="30"/>
          <w:lang w:val="be-BY"/>
        </w:rPr>
        <w:t>У адпаведнасці з заканадаўствам персанал УСТАНОВЫ адукацыі мае права свабодна аб’ядноўвацца і ўступаць у прафесійныя саюзы. Адміністрацыя УСТАНОВЫ адукацыі прызнае створаныя ў працоўным калектыве органы прафсаюзаў, іх прафсаюзныя камітэты (ПК) законнымі прадстаўнікамі арганізацыі працоўных УСТАНОВЫ адукацыі, уступае з імі ў перамовы, заключае калектыўныя дагаворы, іншыя пагадненні аб ахове і іншых умовах працы.</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t>Раздзел 10. ФІНАНСАВАННЕ, КРЫНІЦЫ І ПАРАДАК ФАРМІРАВАННЯ МАЁМАСЦІ УСТАНОВЫ АДУКАЦЫІ</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2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інансаванне УСТАНОВЫ адукацыі ажыццяўляецца за кошт сродкаў рэспубліканскага і (або) мясцовых бюджэтаў, сродкаў ЗАСНАВАЛЬНІКА, сродкаў, атрыманых ад дзейнасці, якая прыносіць даходы, бязвыплатнай (спонсарскай) дапамогі юрыдычных асоб, індывідуальных прадпрымальнікаў і іншых крыніц, не забароненых заканадаўствам.</w:t>
      </w:r>
    </w:p>
    <w:p>
      <w:pPr>
        <w:pStyle w:val="Normal"/>
        <w:numPr>
          <w:ilvl w:val="1"/>
          <w:numId w:val="22"/>
        </w:numPr>
        <w:spacing w:lineRule="auto" w:line="240" w:before="0" w:after="0"/>
        <w:ind w:left="0" w:firstLine="709"/>
        <w:jc w:val="both"/>
        <w:rPr/>
      </w:pPr>
      <w:r>
        <w:rPr>
          <w:rFonts w:cs="Times New Roman" w:ascii="Times New Roman" w:hAnsi="Times New Roman"/>
          <w:sz w:val="30"/>
          <w:szCs w:val="30"/>
          <w:lang w:val="be-BY"/>
        </w:rPr>
        <w:t>Фінансаванне УСТАНОВЫ адукацыі ажыццяўляецца з улікам дзяржаўных сацыяльных стандартаў у галіне адукацыі, рэалізацыі Дзяржаўных праграм у межах сродкаў, прадугледжаных у рэспубліканскім і мясцовым бюджэтах на гэтыя мэты, і іншых крыніц.</w:t>
      </w:r>
    </w:p>
    <w:p>
      <w:pPr>
        <w:pStyle w:val="Normal"/>
        <w:numPr>
          <w:ilvl w:val="1"/>
          <w:numId w:val="2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інансавая дзейнасць УСТАНОВЫ адукацыі грунтуецца на дзеючым заканадаўстве Рэспублікі Беларусь, якое рэгулюе фінансава-гаспадарчыя адносіны ў дзяржаўных органах.</w:t>
      </w:r>
    </w:p>
    <w:p>
      <w:pPr>
        <w:pStyle w:val="Normal"/>
        <w:numPr>
          <w:ilvl w:val="1"/>
          <w:numId w:val="2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аёмасць УСТАНОВЫ адукацыі складаюць асноўныя фонды і абаротныя сродкі, а таксама іншыя матэрыяльныя каштоўнасці, кошт якіх адлюстроўваецца ў балансе цэнтралізаванай бухгалтэрыі ОРГАНА КІРАВАННЯ. Адасобленая маёмасць знаходзіцца ў камунальнай уласнасці ЗАСНАВАЛЬНІКА на праве аператыўнага кіравання ОРГАНА КІРАВАННЯ. УСТАНОВА адукацыі не ў праве без згоды ЗАСНАВАЛЬНІКА адчужаць ці іншым спосабам распараджацца замацаванай за ёю маёмасцю.</w:t>
      </w:r>
    </w:p>
    <w:p>
      <w:pPr>
        <w:pStyle w:val="Normal"/>
        <w:numPr>
          <w:ilvl w:val="1"/>
          <w:numId w:val="2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атэрыяльна-тэхнічная база УСТАНОВЫ адукацыі фарміруецца па дзеючых нарматывах, з улікам неабходнасці забеспячэння агульнай сярэдняй адукацыі, тыпу УСТАНОВЫ адукацыі, спецыфікі і формаў адукацыі.</w:t>
      </w:r>
    </w:p>
    <w:p>
      <w:pPr>
        <w:pStyle w:val="Normal"/>
        <w:numPr>
          <w:ilvl w:val="1"/>
          <w:numId w:val="2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мяшкання УСТАНОВЫ адукацыі абсталёўваюцца неабходным вучэбна-наглядным абсталяваннем, інвентаром і эксплуатуюцца ў адпаведнасці з патрабаваннямі правіл аховы працы, санітарных правілаў і нормаў.</w:t>
      </w:r>
    </w:p>
    <w:p>
      <w:pPr>
        <w:pStyle w:val="Normal"/>
        <w:numPr>
          <w:ilvl w:val="1"/>
          <w:numId w:val="2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інансава-гаспадарчая дзейнасць УСТАНОВЫ адукацыі ажыццяўляецца ў адпаведнасці з Законам Рэспублікі Беларусь “Аб бухгалтарскім уліку і справаздачнасці” (артыкул 10) шляхам заключэння дагавора з цэнтралізаванай бухгалтэрыяй ОРГАНА КІРАВАННЯ.</w:t>
      </w:r>
    </w:p>
    <w:p>
      <w:pPr>
        <w:pStyle w:val="Normal"/>
        <w:numPr>
          <w:ilvl w:val="1"/>
          <w:numId w:val="2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Грашовыя сродкі, атрыманыя ў выніку ажыццяўлення гаспадарчай дзейнасці, паступаюць у самастойнае распараджэнне УСТАНОВЫ адукацыі, улічваюцца і расходуюцца па каштарысах, зацверджаным ў адпаведнасці з заканадаўствам Рэспублікі Беларусь.</w:t>
      </w:r>
    </w:p>
    <w:p>
      <w:pPr>
        <w:pStyle w:val="Normal"/>
        <w:numPr>
          <w:ilvl w:val="1"/>
          <w:numId w:val="2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мацаванне, абнаўленне і развіццё матэрыяльна-тэхнічнай базы УСТАНОВЫ адукацыі ажыццяўляецца за кошт бюджэтных сродкаў, а таксама сродкаў, атрыманых у выніку аказання платных паслуг, рэалізацыі прадукцыі і паслуг насельніцтву, добраахвотных ахвяраванняў фізічных і юрыдычных асоб, спонсарскіх сродкаў, іншых відаў дзейнасці, якія не супярэчаць заканадаўству Рэспублікі Беларусь.</w:t>
      </w:r>
    </w:p>
    <w:p>
      <w:pPr>
        <w:pStyle w:val="Normal"/>
        <w:numPr>
          <w:ilvl w:val="1"/>
          <w:numId w:val="22"/>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мае права ажыццяўляць дзейнасць, якая прыносіць даходы. Атрыманыя ад такой дзейнасці даходы і набытая за кошт іх маёмасць паступаюць у распараджэнне УСТАНОВЫ адукацыі і ўлічваюцца на асобным балансе. Даходы, атрыманыя ад вядзення гаспадарчай дзейнасці, УСТАНОВА адукацыі накіроўвае на развіццё сваёй матэрыяльна тэхнічнай базы і сацыяльныя патрэбы.</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lang w:val="be-BY"/>
        </w:rPr>
        <w:t>Раздзел 11. ПАРАДАК КАНТРОЛЮ ЗА ДЗЕЙНАСЦЮ УСТАНОВЫ АДУКАЦЫІ</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нтроль за забеспячэннем якасці адукацыі ажыццяўляюць упаўнаважаныя дзяржаўныя органы па праверцы адпаведнасці адукацыі адукацыйнаму стандарту, вучэбна-праграмнай дакументацыі адукацыйных праграм, адукацыйнай дзейнасцi патрабаванням заканадаўства. Дзяржаўныя органы, упаўнаважаныя ажыццяўляць кантроль за забеспячэннем якасці адукацыі, яго парадак і перыядычнасць устанаўлiваюцца Прэзiдэнтам Рэспублiкi Беларусь.</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ажыццяўляе самакантроль за забеспячэннем якасці адукацыі – комплексны аналіз адукацыйнай дзейнасці, які ўключае самаправерку, самаацэнку адукацыйнай дзейнасці, якую ажыццяўляе УСТАНОВА адукацыі.</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радак і перыядычнасць правядзення самакантролю за забеспячэннем якасці адукацыі вызначаюцца кіраўніком УСТАНОВЫ адукацыі згодна з заканадаўчымі актамі Міністэрства адукацыі Рэспублікі Беларусь.</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прадастаўляе статыстычную справаздачнасць па ўсталяваных формах органу дзяржаўнай статыстыкі па месцы свайго размяшчэння, а таксама ОРГАНУ КІРАВАННЯ, ЗАСНАВАЛЬНІКУ або ўпаўнаважанаму ім органу ва ўстаноўленыя тэрміны і ў адпаведнасці з патрабаваннямі органаў дзяржаўнай статыстыкі Рэспублікі Беларусь.</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омплексная рэвізія фінансава-гаспадарчай дзейнасць УСТАНОВЫ адукацыі можа ажыццяўляцца па ініцыятыве ОРГАНА КІРАВАННЯ або ўпаўнаважанага iм органа. Вынікі рэвізіі паведамляюцца УСТАНОВЕ адукацыі.</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нтроль за эфектыўнасцю выкарыстання і захаванасцю даручанай УСТАНОВЕ адукацыі маёмасці ажыццяўляюць ЗАСНАВАЛЬНІК і ОРГАН КІРАВАННЯ.</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нтроль за дзейнасцю УСТАНОВЫ адукацыі ажыццяўляюць падатковыя і іншыя дзяржаўныя органы, на якія заканадаўчымі актамі Рэспублікі Беларусь ускладзена праверка асобных бакоў дзейнасці ў межах іх кампетэнцыі.</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 скажэнне дзяржаўнай справаздачы вышэйстаячым і кантралюючым органам, парушэнне парадку распараджэння дзяржаўнай маёмасцю і неажыццяўленне кантролю за яго захаваннем і эфектыўным выкарыстаннем службовыя асобы УСТАНОВЫ адукацыі нясуць устаноўленую заканадаўствам дысцыплінарную, матэрыяльную ці крымінальную адказнасць.</w:t>
      </w:r>
    </w:p>
    <w:p>
      <w:pPr>
        <w:pStyle w:val="Normal"/>
        <w:numPr>
          <w:ilvl w:val="1"/>
          <w:numId w:val="19"/>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вядзе справаводства, рыхтуе і здае дакументы ў дзяржаўныя архіўныя УСТАНОВЫ адукацыi ў парадку, устаноўленым дзеючым заканадаўствам Рэспублікі Беларусь.</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lang w:val="be-BY"/>
        </w:rPr>
        <w:t>Раздзел 12. СТВАРЭННЕ, ПЕРАЙМЕНАВАННЕ, РЭАРГАНІЗАЦЫЯ І ЛІКВІДАЦЫЯ УСТАНОВЫ АДУКАЦЫІ</w:t>
      </w:r>
    </w:p>
    <w:p>
      <w:pPr>
        <w:pStyle w:val="Normal"/>
        <w:spacing w:lineRule="auto" w:line="240" w:before="0" w:after="0"/>
        <w:ind w:left="709" w:hanging="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тварэнне, перайменаванне, рэарганізацыя і ліквідацыя УСТАНОВЫ адукацыі ажыццяўляюцца ў парадку, устаноўленым Кодэксам і іншымі заканадаўчымі актамі Рэспублікі Беларусь.</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эарганізацыя або ліквідацыя УСТАНОВЫ адукацыі ажыццяўляецца па заканчэнні навучальнага года.</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ашэнне аб ліквідацыі УСТАНОВЫ адукацыі прымаецца ЗАСНАВАЛЬНІКАМ на падставе ацэнкі наступстваў такой ліквідацыі з улікам колькасці асоб, якія падлягаюць навучанню на ўзроўні агульнай сярэдняй адукацыі на тэрыторыі адпаведнай адміністрацыйна-тэрытарыяльнай адзінкі, і колькасці дзяржаўных устаноў, якія рэалізуюць адукацыйныя праграмы агульнай сярэдняй адукацыі на гэтай тэрыторыі.</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выпадку спынення дзейнасцi УСТАНОВЫ адукацыi ЗАСНАВАЛЬНIК прымае меры па пераводзе вучняў з іх згоды, згоды законных прадстаўнікоў непаўналетніх вучняў у іншыя УСТАНОВЫ адукацыі, якія рэалізуюць адпаведныя адукацыйныя праграмы, у парадку, устаноўленым Урадам Рэспублiкi Беларусь.</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лічыцца рэарганізаванай або ліквідаванай з моманту ўнясення адпаведнай запісу ў Адзіны дзяржаўны рэгістр юрыдычных асоб і індывідуальных прадпрымальнікаў.</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выпадку змены месцазнаходжання УСТАНОВА адукацыі накіроўвае ў рэгіструючы орган адпаведнае апавяшчэнне на працягу 10 рабочых дзён.</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ліквідацыя і рэарганізацыя УСТАНОВЫ адукацыі, работнікам, якія звальняюцца, гарантуецца захаванне іх правоў і інтарэсаў у адпаведнасці з дзеючым заканадаўствам</w:t>
      </w:r>
    </w:p>
    <w:p>
      <w:pPr>
        <w:pStyle w:val="Normal"/>
        <w:numPr>
          <w:ilvl w:val="1"/>
          <w:numId w:val="17"/>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 іншых пытаннях, не адлюстраваных у сапраўдным Статуце, УСТАНОВА адукацыі кіруецца дзеючым заканадаўствам Рэспублікі Беларусь.</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lang w:val="be-BY"/>
        </w:rPr>
        <w:t>Раздзел 13. МІЖНАРОДНАЕ СУПРАЦОЎНІЦТВА</w:t>
      </w:r>
    </w:p>
    <w:p>
      <w:pPr>
        <w:pStyle w:val="Normal"/>
        <w:spacing w:lineRule="auto" w:line="240" w:before="0" w:after="0"/>
        <w:ind w:left="709" w:hanging="709"/>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numPr>
          <w:ilvl w:val="1"/>
          <w:numId w:val="1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А адукацыі мае права па ўзгадненні з ОРГАНАМ КІРАВАННЯ ўсталёўваць прамыя сувязі з органамі кіравання адукацыяй і ўстановамі замежных краін, міжнароднымі арганізацыямі, фондамі з мэтай абмену вопытам арганізацыі агульнай сярэдняй адукацыі, правядзення сумесных мерапрыемстваў (канферэнцый, лагераў вучняў і інш.).</w:t>
      </w:r>
    </w:p>
    <w:p>
      <w:pPr>
        <w:pStyle w:val="Normal"/>
        <w:numPr>
          <w:ilvl w:val="1"/>
          <w:numId w:val="1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іжнароднае супрацоўніцтва ў сферы адукацыі ажыццяўляецца на аснове міжнародных дагавораў Рэспублікі Беларусь, дагавораў, што заключаюцца паміж УСТАНОВАЙ адукацыі і арганізацыяй замежнай дзяржавы, міжнародных і нацыянальных праектаў і праграм у сферы адукацыі.</w:t>
      </w:r>
    </w:p>
    <w:p>
      <w:pPr>
        <w:pStyle w:val="Normal"/>
        <w:numPr>
          <w:ilvl w:val="1"/>
          <w:numId w:val="16"/>
        </w:numPr>
        <w:spacing w:lineRule="auto" w:line="240" w:before="0" w:after="0"/>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іжнароднае супрацоўніцтва ў сферы адукацыі УСТАНОВА адукацыі ажыццяўляе ў адпаведнасці з заканадаўствам Рэспублікі Беларусь і міжнароднымі дагаворамі Рэспублікі Беларусь.</w:t>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709" w:hanging="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6804" w:leader="none"/>
        </w:tabs>
        <w:spacing w:lineRule="auto" w:line="240" w:before="0" w:after="0"/>
        <w:ind w:left="2124" w:hanging="2124"/>
        <w:jc w:val="both"/>
        <w:rPr/>
      </w:pPr>
      <w:r>
        <w:rPr>
          <w:rFonts w:cs="Times New Roman" w:ascii="Times New Roman" w:hAnsi="Times New Roman"/>
          <w:sz w:val="30"/>
          <w:szCs w:val="30"/>
          <w:lang w:val="be-BY"/>
        </w:rPr>
        <w:t>Заснавальнік</w:t>
        <w:tab/>
        <w:tab/>
        <w:t xml:space="preserve">Карэліцкі раённы </w:t>
      </w:r>
    </w:p>
    <w:p>
      <w:pPr>
        <w:pStyle w:val="Normal"/>
        <w:tabs>
          <w:tab w:val="clear" w:pos="708"/>
          <w:tab w:val="left" w:pos="6804" w:leader="none"/>
        </w:tabs>
        <w:spacing w:lineRule="auto" w:line="240" w:before="0" w:after="0"/>
        <w:ind w:left="2124" w:hanging="2124"/>
        <w:jc w:val="both"/>
        <w:rPr/>
      </w:pPr>
      <w:r>
        <w:rPr>
          <w:rFonts w:cs="Times New Roman" w:ascii="Times New Roman" w:hAnsi="Times New Roman"/>
          <w:sz w:val="30"/>
          <w:szCs w:val="30"/>
          <w:lang w:val="be-BY"/>
        </w:rPr>
        <w:tab/>
        <w:tab/>
        <w:t>выканаўчы камітэт</w:t>
      </w:r>
    </w:p>
    <w:sectPr>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be-BY"/>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740" w:hanging="144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3">
    <w:lvl w:ilvl="0">
      <w:start w:val="4"/>
      <w:numFmt w:val="decimal"/>
      <w:lvlText w:val="%1."/>
      <w:lvlJc w:val="left"/>
      <w:pPr>
        <w:tabs>
          <w:tab w:val="num" w:pos="0"/>
        </w:tabs>
        <w:ind w:left="450" w:hanging="450"/>
      </w:pPr>
      <w:rPr/>
    </w:lvl>
    <w:lvl w:ilvl="1">
      <w:start w:val="5"/>
      <w:numFmt w:val="decimal"/>
      <w:lvlText w:val="%1.%2."/>
      <w:lvlJc w:val="left"/>
      <w:pPr>
        <w:tabs>
          <w:tab w:val="num" w:pos="0"/>
        </w:tabs>
        <w:ind w:left="341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600" w:hanging="600"/>
      </w:pPr>
      <w:rPr/>
    </w:lvl>
    <w:lvl w:ilvl="1">
      <w:start w:val="13"/>
      <w:numFmt w:val="decimal"/>
      <w:lvlText w:val="%1.%2."/>
      <w:lvlJc w:val="left"/>
      <w:pPr>
        <w:tabs>
          <w:tab w:val="num" w:pos="0"/>
        </w:tabs>
        <w:ind w:left="1430"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7"/>
      <w:numFmt w:val="decimal"/>
      <w:lvlText w:val="%1."/>
      <w:lvlJc w:val="left"/>
      <w:pPr>
        <w:tabs>
          <w:tab w:val="num" w:pos="0"/>
        </w:tabs>
        <w:ind w:left="825" w:hanging="825"/>
      </w:pPr>
      <w:rPr/>
    </w:lvl>
    <w:lvl w:ilvl="1">
      <w:start w:val="12"/>
      <w:numFmt w:val="decimal"/>
      <w:lvlText w:val="%1.%2."/>
      <w:lvlJc w:val="left"/>
      <w:pPr>
        <w:tabs>
          <w:tab w:val="num" w:pos="0"/>
        </w:tabs>
        <w:ind w:left="2243"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675" w:hanging="675"/>
      </w:pPr>
      <w:rPr/>
    </w:lvl>
    <w:lvl w:ilvl="1">
      <w:start w:val="5"/>
      <w:numFmt w:val="decimal"/>
      <w:lvlText w:val="%1.%2."/>
      <w:lvlJc w:val="left"/>
      <w:pPr>
        <w:tabs>
          <w:tab w:val="num" w:pos="0"/>
        </w:tabs>
        <w:ind w:left="945" w:hanging="720"/>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7">
    <w:lvl w:ilvl="0">
      <w:start w:val="6"/>
      <w:numFmt w:val="decimal"/>
      <w:lvlText w:val="%1."/>
      <w:lvlJc w:val="left"/>
      <w:pPr>
        <w:tabs>
          <w:tab w:val="num" w:pos="0"/>
        </w:tabs>
        <w:ind w:left="450" w:hanging="450"/>
      </w:pPr>
      <w:rPr/>
    </w:lvl>
    <w:lvl w:ilvl="1">
      <w:start w:val="2"/>
      <w:numFmt w:val="decimal"/>
      <w:lvlText w:val="%1.%2."/>
      <w:lvlJc w:val="left"/>
      <w:pPr>
        <w:tabs>
          <w:tab w:val="num" w:pos="0"/>
        </w:tabs>
        <w:ind w:left="3698" w:hanging="720"/>
      </w:pPr>
      <w:rPr>
        <w:sz w:val="30"/>
        <w:szCs w:val="30"/>
        <w:rFonts w:ascii="Times New Roman" w:hAnsi="Times New Roman" w:cs="Times New Roman"/>
      </w:rPr>
    </w:lvl>
    <w:lvl w:ilvl="2">
      <w:start w:val="6"/>
      <w:numFmt w:val="decimal"/>
      <w:lvlText w:val="5.%3."/>
      <w:lvlJc w:val="left"/>
      <w:pPr>
        <w:tabs>
          <w:tab w:val="num" w:pos="0"/>
        </w:tabs>
        <w:ind w:left="862"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7"/>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6"/>
      <w:numFmt w:val="bullet"/>
      <w:lvlText w:val="-"/>
      <w:lvlJc w:val="left"/>
      <w:pPr>
        <w:tabs>
          <w:tab w:val="num" w:pos="0"/>
        </w:tabs>
        <w:ind w:left="1069" w:hanging="360"/>
      </w:pPr>
      <w:rPr>
        <w:rFonts w:ascii="Times New Roman" w:hAnsi="Times New Roman" w:cs="Times New Roman" w:hint="default"/>
        <w:color w:val="000000"/>
      </w:rPr>
    </w:lvl>
  </w:abstractNum>
  <w:abstractNum w:abstractNumId="11">
    <w:lvl w:ilvl="0">
      <w:start w:val="7"/>
      <w:numFmt w:val="decimal"/>
      <w:lvlText w:val="%1."/>
      <w:lvlJc w:val="left"/>
      <w:pPr>
        <w:tabs>
          <w:tab w:val="num" w:pos="0"/>
        </w:tabs>
        <w:ind w:left="675" w:hanging="675"/>
      </w:pPr>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5.%1."/>
      <w:lvlJc w:val="left"/>
      <w:pPr>
        <w:tabs>
          <w:tab w:val="num" w:pos="0"/>
        </w:tabs>
        <w:ind w:left="720" w:hanging="360"/>
      </w:pPr>
      <w:rPr>
        <w:b w:val="false"/>
      </w:rPr>
    </w:lvl>
  </w:abstractNum>
  <w:abstractNum w:abstractNumId="16">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4.%1."/>
      <w:lvlJc w:val="left"/>
      <w:pPr>
        <w:tabs>
          <w:tab w:val="num" w:pos="0"/>
        </w:tabs>
        <w:ind w:left="720" w:hanging="360"/>
      </w:pPr>
      <w:rPr>
        <w:b w:val="false"/>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9"/>
      <w:numFmt w:val="decimal"/>
      <w:lvlText w:val="%1."/>
      <w:lvlJc w:val="left"/>
      <w:pPr>
        <w:tabs>
          <w:tab w:val="num" w:pos="0"/>
        </w:tabs>
        <w:ind w:left="450" w:hanging="450"/>
      </w:pPr>
      <w:rPr/>
    </w:lvl>
    <w:lvl w:ilvl="1">
      <w:start w:val="2"/>
      <w:numFmt w:val="decimal"/>
      <w:lvlText w:val="%1.%2."/>
      <w:lvlJc w:val="left"/>
      <w:pPr>
        <w:tabs>
          <w:tab w:val="num" w:pos="0"/>
        </w:tabs>
        <w:ind w:left="4973"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2">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453" w:leader="none"/>
      </w:tabs>
      <w:autoSpaceDE w:val="false"/>
      <w:spacing w:lineRule="auto" w:line="240" w:before="0" w:after="0"/>
      <w:ind w:left="58" w:hanging="0"/>
      <w:outlineLvl w:val="0"/>
    </w:pPr>
    <w:rPr>
      <w:rFonts w:ascii="Times New Roman" w:hAnsi="Times New Roman" w:eastAsia="Times New Roman" w:cs="Times New Roman"/>
      <w:b/>
      <w:color w:val="000000"/>
      <w:spacing w:val="-4"/>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288" w:after="0"/>
      <w:ind w:left="10" w:hanging="0"/>
      <w:outlineLvl w:val="2"/>
    </w:pPr>
    <w:rPr>
      <w:rFonts w:ascii="Times New Roman" w:hAnsi="Times New Roman" w:eastAsia="Times New Roman" w:cs="Times New Roman"/>
      <w:b/>
      <w:color w:val="000000"/>
      <w:spacing w:val="4"/>
      <w:sz w:val="2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30"/>
      <w:szCs w:val="30"/>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Times New Roman" w:hAnsi="Times New Roman" w:eastAsia="Times New Roman" w:cs="Times New Roman"/>
      <w:b/>
      <w:color w:val="000000"/>
      <w:spacing w:val="4"/>
      <w:sz w:val="23"/>
      <w:shd w:fill="FFFFF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be-BY" w:eastAsia="en-US" w:bidi="ar-SA"/>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xovichi@tyt.by" TargetMode="External"/><Relationship Id="rId3" Type="http://schemas.openxmlformats.org/officeDocument/2006/relationships/hyperlink" Target="http://www.guxovichi.schools.b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32:00Z</dcterms:created>
  <dc:creator>Admin</dc:creator>
  <dc:description/>
  <cp:keywords/>
  <dc:language>en-US</dc:language>
  <cp:lastModifiedBy>Пользователь Windows</cp:lastModifiedBy>
  <cp:lastPrinted>2019-11-20T13:03:00Z</cp:lastPrinted>
  <dcterms:modified xsi:type="dcterms:W3CDTF">2019-11-25T07:30:00Z</dcterms:modified>
  <cp:revision>7</cp:revision>
  <dc:subject/>
  <dc:title/>
</cp:coreProperties>
</file>