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Триединая цель урока</w:t>
      </w:r>
    </w:p>
    <w:p>
      <w:pPr>
        <w:pStyle w:val="Normal"/>
        <w:jc w:val="both"/>
        <w:rPr>
          <w:b/>
          <w:b/>
          <w:sz w:val="28"/>
          <w:szCs w:val="36"/>
          <w:u w:val="single"/>
          <w:lang w:val="ru-RU"/>
        </w:rPr>
      </w:pPr>
      <w:r>
        <w:rPr>
          <w:b/>
          <w:sz w:val="28"/>
          <w:szCs w:val="36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Триединая цель урока</w:t>
      </w:r>
      <w:r>
        <w:rPr>
          <w:sz w:val="28"/>
          <w:lang w:val="ru-RU"/>
        </w:rPr>
        <w:t>- это заранее запрограммированный учителем результат, который должен быть достигнут учителем и учащимися в конце урока.</w:t>
      </w:r>
    </w:p>
    <w:p>
      <w:pPr>
        <w:pStyle w:val="Normal"/>
        <w:ind w:left="4406" w:firstLine="63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Познавательная;</w:t>
      </w:r>
    </w:p>
    <w:p>
      <w:pPr>
        <w:pStyle w:val="Normal"/>
        <w:ind w:left="3686" w:firstLine="63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воспитательная;</w:t>
      </w:r>
    </w:p>
    <w:p>
      <w:pPr>
        <w:pStyle w:val="Normal"/>
        <w:ind w:left="2160" w:hanging="0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развивающая.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Познавательная (обучающая)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ить и научить каждого ученика самостоятельно добывать знания. Учить значит показать, что ученики должны делать, чтобы научиться тому, чему их учат!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обиваться :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лноты;глубины;осознанности;систематичности;системности;гибкости;глубины;полноты;оперативности;про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ть навыки: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очное, безошибочное выполнение действ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оведение в силу многократного повторения до автоматиз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ть ум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четать знания и навыки, которые обеспечивают успешное выполнение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ть то, что учащийся должен познать, уметь в результате работы на уроке.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Развивающая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звитие речи: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огащение и усложнение словарного запаса;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сложнение её смысловой функц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силение коммуникативных свойств речи;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владение учащимися художественными образами, выразительными свойствами языка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развитие мышл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ить анализировать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ить выделять главное;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ить сравнивать;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ить строить аналог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ить обобщать и систематизировать;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ить доказывать и опровергать;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ить определять и объяснять понят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ить ставить и разрешать проблемы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звитие сенсорной сферы: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звитие глазомера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иентировки в пространстве и во времени;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очность и тонкость различения цвета, света и тени, формы , звуков, оттенков ре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звитие двигательной сферы: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владение моторикой мелких мышц;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мение управлять своими двигательными действиями;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звивать двигательную сноровку;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звивать соразмерность движений;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Воспитывающая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оспитывать нравственные качества, отражающие отношение к другому человеку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гуманность, товарищество, доброта, деликатность, вежливость, скромность, дисциплинированность, ответственность, чест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оспитывать отношение ученика к самому себе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гордость, требовательность к себе, чувство собственного достоинства, дисциплинированность, аккуратность, добросовестность, ответственность и чест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оспитывать отношение ученика к коллективу, обществу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увство долга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тветственность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рудолюбие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забоченность неудачами товарищ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дость сопереживания их успехам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бережное отношение к имуществу школы , учебным пособиям, максимальная работоспособность на урок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3608"/>
      <w:pgMar w:left="1134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36:00Z</dcterms:created>
  <dc:creator>VOTA NГO А REGIONALIZAЗГO! SIM AO REFORЗO DO MUNICIPALISMO!</dc:creator>
  <dc:description>A REGIONALIZAЗГO Й UM ERRO COLOSSAL!</dc:description>
  <cp:keywords/>
  <dc:language>en-US</dc:language>
  <cp:lastModifiedBy>Home</cp:lastModifiedBy>
  <cp:lastPrinted>2003-03-30T05:27:00Z</cp:lastPrinted>
  <dcterms:modified xsi:type="dcterms:W3CDTF">2008-12-19T21:50:00Z</dcterms:modified>
  <cp:revision>7</cp:revision>
  <dc:subject>JOГO JARDIM x8?! PORRA! DIA 8 VOTA NГO!</dc:subject>
  <dc:title>Триединая цель работы</dc:title>
</cp:coreProperties>
</file>