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СНОВНЫЕ ЗВЕНЬЯ (ЭТАПЫ)</w:t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ВРЕМЕННОГО УРОКА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домашнего задания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знаний и умений учащихся для подготовки к новой теме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ка цели занятия перед учащимися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восприятия и осмысления новой информации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ичная проверка понимания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машнее задание к следующему уроку;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урока. </w:t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НОГООБРАЗИЕ СТРУКТУР УРОКА РАЗВИВАЮЩЕГО ТИПА ОБУЧЕНИЯ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уктура урока изучения нового материала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азание на то, что учащиеся должны запомнить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ение или актуализация техники запоминания (работа с опорными для памяти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териалами, смысловая группировка и т.п.)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а закрепления и развития знаний, умений, навыков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ение учащимся цели предстоящей работы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учащимися различных заданий, задач, упражнений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выполнения работ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суждение допущенных ошибок и их коррекция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ние на дом (если это необходимо)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а формирования умений и навыков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ка цели урока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знакомление с новыми умениями, показ образца формирования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на их освоение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на их закрепление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тог урока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0000"/>
          <w:sz w:val="30"/>
          <w:szCs w:val="30"/>
        </w:rPr>
        <w:t>задание на дом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а повторения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начала урока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ние на дом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а проверки знаний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а применения знаний, умений и навыков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ение темы урока и его задач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машнее задание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тог урока с оценкой проделанной учащимися работы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повторительно-обобщающего урока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онный момент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улирование выводов по изученному материалу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ценка результатов урока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ние на дом (не всегда)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комбинированного урока (он, как правило, имеет две или несколько дидактических целей)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начала урок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учение нового материала, в т.ч. и объяснение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ние на дом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труктура уроков учителей-новаторов: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истема преподавания Л.В. Маховой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каз обзорного типа по всей теме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 вопросов учеников учителю и дополнительных разъяснений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 - практическая работа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ительный опрос по теоретическому материалу;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ние задач по теме с применением микрокалькуляторов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истема уроков, разработанная Н.П. Гузиком для изучения каждой темы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 теоретического разбора материала учителем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-семинары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-практикумы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 контроля и оценки. </w:t>
      </w:r>
    </w:p>
    <w:p>
      <w:pPr>
        <w:pStyle w:val="Style15"/>
        <w:rPr/>
      </w:pPr>
      <w:r>
        <w:rPr>
          <w:b/>
          <w:bCs/>
          <w:color w:val="000000"/>
          <w:sz w:val="30"/>
          <w:szCs w:val="30"/>
        </w:rPr>
        <w:t>Система уроков, предлагаемая Р.Г. Хазанкиным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-лекция по всей теме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и-решения ключевых задач;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к-консультац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30"/>
          <w:szCs w:val="30"/>
        </w:rPr>
        <w:t>урок-зач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3:00Z</dcterms:created>
  <dc:creator>Kru</dc:creator>
  <dc:description/>
  <cp:keywords/>
  <dc:language>en-US</dc:language>
  <cp:lastModifiedBy>Kru</cp:lastModifiedBy>
  <dcterms:modified xsi:type="dcterms:W3CDTF">2007-11-16T08:14:00Z</dcterms:modified>
  <cp:revision>2</cp:revision>
  <dc:subject/>
  <dc:title/>
</cp:coreProperties>
</file>