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Сп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с твор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,  рэкамендаваных для ч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тання летам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(7 – 10 твораў на выбар вучня</w:t>
      </w:r>
      <w:r>
        <w:rPr>
          <w:sz w:val="30"/>
          <w:szCs w:val="30"/>
          <w:lang w:val="be-BY"/>
        </w:rPr>
        <w:t>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Беларуская  літаратура 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b/>
          <w:b/>
          <w:sz w:val="24"/>
          <w:szCs w:val="24"/>
          <w:lang w:val="be-BY"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>В. Адамчык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Урок арыфметы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>У. Аляхновіч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Першае каханн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Р. Баравіко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Казкі астранаўт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В. Быкаў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Альпійская бала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Васіле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ачакай, затрымайся..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У. Дамашэ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Абуджэнн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Камароўскі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Бусел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У. Караткевіч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Кніганош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9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Кобец-Філімона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Жаваранкі над Хатынню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Марціно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Гістарычныя постац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П. Міськ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Эрпіды на планеце Зямля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Навары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Антоні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3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І. Пташнікаў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Ільв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Я. Сіпакоў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Зялёны лісток на планеце Зямл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Федарэн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Шчарбаты тале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. Хомчан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Звон пад зямлё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У. Шыці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Кіб загаварыў апоўнач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18. 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Янка Брыл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ірочы хлеб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19. 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Леанід Дайнек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Меч князя Вячкі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(урыўкі з раман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Я.Колас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овая зямля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ымон-музыка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(урыўкі з паэм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i/>
          <w:i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1.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 М.Багдановіч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Музы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2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>Т. Хадкевіч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Крынічка»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В. Зуёнак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 вайны сустрэлі ма</w:t>
        <w:softHyphen/>
        <w:t>цяркі сыноў..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3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I. Навуменк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Настаўнік чарчэння»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Васіле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Горкі ліпавы мёд»«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4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Янка Маў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алескія рабінзоны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5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А. Разанаў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У парку»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Я. Сіпакоў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пяць у снарадах..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ая литерату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Лермонтов М.Ю.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сня про царя Ивана Васильевича, молодого опричника и удалого купца Калашникова», «Мцыри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ушкин А.С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Капитанская дочка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Жуковский 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. «Лесной царь», «Эолова Арф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Толстой 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. «песня о Гаральде и Ярославне», «Курган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Гоголь Н.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Ревизор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алтыков-Щедрин М.Е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овесть о том, как один мужик двух генералов прокормил»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стровский 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. Снегурочк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Толстой Л.Н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осле бала», «Отрочество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Горький М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есня о Соколе», «Песня о Буревестнике», «Сказки об Италии», «В людя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Грин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. «Алые пару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Шварц Е.Л. «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ыкновенное чуд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Твардовский 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асилий Терк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аустовский К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Телеграм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латонов 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Неизвестный цве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Фраерман Р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Дикая собака Динго, или Повесть о первой любв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Киселев 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Девочка и птицел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Каверин 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Два капит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йтматов Ч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. «Ранние журавл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Ефремов И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. «на краю Ойкум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гацкие А.Н. и Б.Н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таже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улычев К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оселок»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межная л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аратура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(дазваляецца чытаць творы ў  перакладзе на беларускую або  рускую мовы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Лондон Дж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ов предков»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Экзюпери А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Маленький принц»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Ж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ерн  «Таямнічы востраў»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Д. Лондан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Белы клык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3:00Z</dcterms:created>
  <dc:creator>kudoyarova</dc:creator>
  <dc:description/>
  <cp:keywords/>
  <dc:language>en-US</dc:language>
  <cp:lastModifiedBy>kudoyarova</cp:lastModifiedBy>
  <dcterms:modified xsi:type="dcterms:W3CDTF">2015-06-02T12:19:00Z</dcterms:modified>
  <cp:revision>13</cp:revision>
  <dc:subject/>
  <dc:title/>
</cp:coreProperties>
</file>