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комендуемые произведения художественной литературы и фолькл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ля детей от 5 до 7 лет (по выбору родителей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Белорусские народные песенки и потеш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«Сонейка-сонца, выглянi ў аконца», «Сiўка-варонка», «Ходзiць коцiк па палях», «Ты, каза, каза, лубяныя вочы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усские народные песенки и потеш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«Ерши-малыши», «Где кисель – тут и сел», «Ты пирог съел?», «Тит, поди молотить», «Наш козел-стрекозел то-то умный был», «Заяц белый, куда бегал?», «Тень-тень, потетень», «Расти, кос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есенки и потешки народов ми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«Купите лук...» (шотл., пер. И. Токмаковой); «Который час?» (фр., пер. Н. Гарнет и С. Гиппиус); «Медведи на обеде» (пол., пер. Б. Заходера); «Мышка в мешке» (англ., пер. С. Маршака); «В гостях у королевы» (англ., пер. С. Маршака); «Слон и сверчок» (амер., пер. С. Маршака); «Джон и Джон» (амер., пер. А. Сергеев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Белорусские народные сказ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«Пра быка i яго сяброў», «Жаронцы», «Лёгкi хлеб», «Не сiлай, а розумам», «Лiсiца-хiтрыца», «Як кот звяроў напалохаў», «Селянiн, мядзведзь i лiсiца», «Верабей i мыш», «Кот Максiм», «Гарошак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усские народные сказ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«Крылатый, мохнатый да масленый» (обр. О. Капицы); «У страха глаза велики», «Сивка-бурка», «Царевна-лягушка», «Морозко» (обр. М. Булатова); «По щучьему веленью», «Хаврошечка» (обр. А. Толстого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казки народов ми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«Хроменькая уточка» (укр., пер. А. Нечаева); «У солнышка в гостях» (словацк., пер. и обр. С. Могилевской и Л. Зориной); «Кукушка» (ненецк., обр. К. Шавров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Легенды и сказ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«Возера Нарач», «Чараўнiца», «Паданне пра заснаванне Мiнска», «Паданне пра заснаванне Бярэсця», «Пра возера Свiцязь», «Пра зязюлю», «Бацька i сыны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Были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«Садко», «Русские богатыри» (обр. И. Карнауховой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Литературные сказки русских писател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А. Пушкин. «Сказка о рыбаке и рыбке», «Сказка о царе Салтане, о сыне его, славном и могучем богатыре князе Гвидоне Салтановиче, и о прекрасной царевне Лебеди» (в сокращении); П. Ершов. «Конек-Горбунок»; В. Одоевский. «Мороз Иванович», «Город в табакерке»; В. Гаршин. «Лягушка-путешественница»; С. Аксаков. «Аленький цветочек»; П. Бажов. «Серебряное Копытце»; А. Погорельский. «Черная Курица, или Подземные жители» (в сокращении); Д. Мамин-Сибиряк. «Сказочка про Козявочку», «Притча о Молочке, овсяной Кашке и сером котишке Мурке»; С. Маршак. «Двенадцать месяцев»; В. Бианки. «Хвосты», «Чей нос лучше?», «Мышонок Пик» (отрывок), «Синичкин календарь»; М. Горький. «Случай с Евсейкой»; А. Толстой. «Золотой ключик, или Приключения Буратино» (отрывки); В. Катаев. «Дудочка и кувшинчик», «Цветик-семицветик»; В. Берестов. «Аист и соловей»; Э. Шим. «Слепой Дождик»; В. Сутеев. «Под грибом»; Э. Успенский. «Дядя Федор, пес и кот» (отрывок из сказочной повести), «Крокодил Гена и его друзья» (отрывок); Н. Заболоцкий. «Как мыши с котом воевали», «Сказка о кривом человечке»; К. Чуковский. «Доктор Айболит»; А. Волков. «Волшебник Изумрудного города» (отрывок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Литературные сказки зарубежных писател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Г-Х. Андерсен. «Дюймовочка» (пер. с дат. А. Ганзен), «Принцесса на горошине» (пер. с дат. А. Ганзен), «Стойкий оловянный солдатик» (пер. с дат. А. Ганзен), «Снежная королева» (пер. с дат. А. Ганзен); О. Уайльд. «Мальчик-звезда» (пер. с англ. Т. Озерской); Д. Биссет. «Про тигренка Бинки, у которого исчезли полоски» (пер. с англ. Н. Шерешевской); Р. Киплинг. «Рикки-Тикки-Тави» (пер. с англ. К. Чуковского); Братья Гримм. «Госпожа Метелица» (пер. с нем. А. Введенского), «Бременские музыканты» (пер. с нем. А. Введенского); Ш. Перро. «Золушка» (пер. с фр. Т. Габбе), «Фея» (пер. с фр. Т. Габбе), «Чараўнiца» (пер. З. Коласа), «Кот в сапогах» (пер. с фр. Т. Габбе); А. Милн. «Хвосты» (пер. с англ. С. Маршака), «Винни-Пух и все-все-все» (пер. с англ. Б. Заходера); В. Гауф. «Карлик Нос» (пер. с нем. М. Салье), «Маленький Мук» (пер. с нем. М. Салье); Дж. Родари. «Приключения Чиполлино» (пер. с итал. З. Потаповой), «Путешествие Голубой Стрелы» (пер. с итал. Ю. Ермаченко), «Почему? Отчего? Зачем?», «Мышка, которая ела кошек» (пер. с итал. И. Константинов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оизведения белорусских поэ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Э. Агняцвет. «Саўка за сталом», «Зямля з блакiтнымi вачамi», «Хто пачынае дзень?»; М. Багдановiч. «Зiмой»; Д. Бiчэль-Загнетава. «Белая Русь»; Р. Барадулiн. «Загадкi на градках», «Жарт»; А. Вольскi. «Дзецi», «Радзiма»; В. Вярба. «Пралеска»; В. Вiтка. «Жаўна», «Бусел», «Вавёрчына гора»; С. Грахоўскi. «Сонечная сцежка»; А. Грачанiкаў. «Развiтанне»; У. Дубоўка. «Як сiнячок да сонца лётаў»; Н. Игнатенко. «История про Варю и Дубовенка», «Сказка про Тимку и Кузьку»; В. Iпатава. «Як ён завецца?»; А. Мiнкiн. «Агнявiк»; I. Муравейка. «Акраец хлеба»; С. Новiк-Пяюн. «Ночка», «Пурга»; Я. Колас. «Першы гром», «Вясна» (урывак), «Ранiца вясною», «Канец лета», «На лузе», «Адлёт жураўлёў»; Я. Купала. «Хлопчык i лётчык», «Бай»; С. Шушкевiч. «Нашы сябры», «Пракалоў камарык ножку»; М. Хведаровiч. «Дарагое iмя»; М. Танк. «Жук i слiмак», «Хлеб»; П. Панчанка. «Месяцы года»; К. Цвiрка. «Коцiкi»; Н. Галiноўская. «Будзь уважлiвы, пешаход»; В. Жуковiч. «Незаменнае»; Я. Жабко. «Бабулiна крынiчк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оизведения русских поэ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А. Пушкин. «Зимнее утро» (отрывок), «За весной, красой природы...» (из поэмы «Цыганы»); Н. Некрасов. «Не ветер бушует над бором...» (из поэмы «Мороз Красный Нос»), «Зеленый шум» (отрывок), «Ух, жарко!.. До полдня грибы собирали...» (из стихотворения «Крестьянские дети»); В. Жуковский. «Жаворонок»; А. Толстой. «Осень. Обсыпается весь наш бедный сад...» (отрывок), «Вот уж снег последний в поле тает...» (отрывок); А. Плещеев. «Сельская песня» (отрывок); А. Майков. «Ласточка примчалась...» (отрывок); И. Суриков. «Зима» (отрывок); А. Блок. «Зайчик», «На лугу», «Снег да снег» (в сокращении); С. Есенин. «Поет зима – аукает», «Береза», «Черемуха», «Нивы сжаты, рощи голы...» (отрывок); Ф. Тютчев. «Чародейкою Зимою», «Зима недаром злится»; С. Черный. «Перед сном»; В. Маяковский. «Эта книжечка моя про моря и про маяк»; С. Михалков. «А что у вас?», «Андрюшка», «Одна рифма»; А. Твардовский. «Лес осенью»; П. Барто. «Птичьи разговоры»; С. Маршак. «Стихи о весне» (из новогодней сказки «Двенадцать месяцев»), «Хороший день», «Вот какой рассеянный», «Веселое путешествие от «А» до «Я», «Круглый год», «Почта»; Г. Ладонщиков. «Улица поет»; В. Левин. «Обыкновенная история»; Г. Сапгир. «Небылицы в лицах»; Р. Сеф. «Вранье»; Б. Заходер. «Кавот и камут», «Загадочный шум»; З. Александрова. «Дозор», «Подснежник»; О. Высотская. «Мамин день»; И. Токмакова. «Плим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Бас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И. Крылов. «Стрекоза и муравей», «Ворона и лисиц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оизведения зарубежных поэ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Г. Виеру. «Мамин день» (пер. с молд. Я. Акима); Ю. Марцинкявичюс. «Кукла» (пер. с лит. И. Мазнина и Л. Мазинова); Ф. Грубин. «Горка» (пер. с чеш. М. Ландмана), «Слезы» (пер. с чеш. Е. Солоновича); Л. Кэрролл. «Бармаглот» (пер. с англ. Д. Орловской); Р. Босилек. «Маленький пилот» (пер. с болг. Е. Андреевой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роизведения белорусских писателе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Цётка. «Журавель i чапля»; З. Бядуля. «Скарб»; В. Вiтка. «Страшная казка»; У. Галубок. «Гонар»; В. Хомчанка. «Бiлеты ў цырк»; А. Дудараў. «Сiнявочка»; А. Кобец-Фiлiмонава. «Дзiвосны лядзяш»; К. Калiна. «Зiмовы дуб», «Кампот», «Сакавiк i яго сёстры», «Красавiк», «Лiпень», «Жнiвень», «Верасень», «Кастрычнiк»; М. Гамолка. «Васiлёва бярозка»; У. Ягоўдзiк. «Бусел», «Вожык», «Заяц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оизведения русских писател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А. Чехов. «Каштанка» (отрывки); Л. Толстой. «Пожарные собаки», «Пажарныя сабакi» (пер. А. Сачанкi), «Лев и собачка», «Косточка», «Филипок»; К. Ушинский. «Утренние лучи», «Четыре желания», «Дети в роще»; Б. Житков. «Обвал», «На льдине»; А. Гайдар. «Чук и Гек» (в сокращении), «Совесть»; Н. Носов. «Живая шляпа», «Жывы капялюш» (пер. А. Сачанкi), «Огурцы», «Фантазеры», «На горке», «Ступеньки», «Карасик», «И я помогаю», «Шурик у дедушки», «Мишкина каша», «Огородники»; М. Пришвин. «Лисичкин хлеб», «Гаечки», «Золотой луг», «Лесной доктор», «Этажи леса», «Как поссорились кошка с собакой»; К. Паустовский. «Квакша», «Кот-ворюга», «Растрепанный воробей»; В. Бианки. «Как Муравьишка домой спешил», «Снежная книга», «Снегирушка-милушка»; В. Осеева. «Волшебное слово», «Чарадзейныя словы» (пер. С. Мiхальчука), «Почему?», «Печенье»; В. Драгунский. «Друг детства», «Он живой и светится», «Красный шарик в синем небе», «Шляпа гроссмейстера»; Р. Погодин. «Жаба»; Е. Пермяк. «Смородинка»; Л. Кассиль. «Про нашу пехоту» (из книги «Твои защитники»); М. Ильин. «Машины на нашей улице»; Э. Шим. «Жук на ниточке»; С. Баруздин. «Рави и Шаши»; Ю. Коваль. «Алый»; М. Зощенко. «Не надо врать» (цикл рассказов «Леля и Минька»); Н. Сладков. «Птенцы-хитрецы»; Г. Скребницкий. «В зимнюю стужу», «На лесной поляне»; Е. Чарушин. «Хитрая мама», «Страшный рассказ», «Птичье озеро», «Медвежат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оизведения зарубежных писател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Э. Сетон-Томпсон. «Чинк» (пер. с англ. К. Чуковского); А. Линдгрен. «Путешествие Эмиля из Леннеберги» (пер. со швед. Л. Лунгиной), «Малыш и Карлсон, который живет на крыше» (пер. со швед. Л. Лунгиной)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3:39:00Z</dcterms:created>
  <dc:creator>Пользователь</dc:creator>
  <dc:description/>
  <dc:language>en-US</dc:language>
  <cp:lastModifiedBy>Александр</cp:lastModifiedBy>
  <dcterms:modified xsi:type="dcterms:W3CDTF">2015-06-22T13:39:00Z</dcterms:modified>
  <cp:revision>2</cp:revision>
  <dc:subject/>
  <dc:title/>
</cp:coreProperties>
</file>