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ые произведения художественной литературы и фолькл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детей от 4 до 5 лет (по выбору родител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лорусские народные песенки и поте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Iграў я на дудцы», «Ой, бычок, мой бысенька», «Кукарэку, певунок», «Вожык», «Ягорачка», «Кую, кую ножку», «Ласач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сские народные песенки и поте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Жили у бабуси», «Гуси вы, гуси!..», «Ерши-малыши», «Дождик, дождь», «Солнышко-ведрышко», «Тили-бом!», «Зайчишка-трусишка», «Расти, коса», «Травка-муравка», «Иди, весна», «Гуленьки», «Тень-тень, потетен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есенки и потешки народов ми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абушкины любимцы» (чеш., обр. С. Маршака); «Кораблик», «Котята» (англ., обр. С.Маршака); «Барабек» (англ., обр. К. Чуковского); «Шалтай-Болтай» (англ., обр. С. Маршака); «Ласточка» (арм., обр. И. Токмаковой); «Ястреб» (груз., обр. В. Берестова); «Топ и козлик», «Спляшем» (шотл., обр. И. Токмаков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лорусские народные 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Курачка-Рабка», «Былiнка i верабей», «Зайкава хатка», «Каза-манюка», «Пчала i муха», «Муха-пяюха», «Коцiк, пеўнiк i лiсiца», «Пшанiчны каласок», «Пiлiпка-сынок», «Сынок-з-кулачок», «Каток – Залаты лабок», «Як курачка пеўнiка ратава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сские народные 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Лиса и козел» (обр. О. Капицы); «Бычок – Смоляной бочок» (обр. М. Серовой); «Жихарка» (обр. И. Карнауховой); «Зимовье зверей» (обр. И. Соколова-Микитова), «Зiмоўка звяроў» (пер. А. Якiмовiча); «Гуси-лебеди» (обр. М. Булатова); «Сестрица Аленушка и братец Иванушка» (обр. А. Толстого); «Лисичка-сестричка и волк» (обр. М. Булато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азки народов 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Как лиса училась летать» (лат., обр. Ч. Шкленника и С. Бажановой); «Колосок» (укр., обр. С. Могилевской); «Два жадных медвежонка» (венг., обр. А. Кун и В. Важдаева); «Хвастливый заяц» (узб., обр. Н. Ивашова); «Врун» (яп., пер. Н. Фельдман); «Ивовый листок» (яп., пер. Н. Фельдман); «Пирог» (норв., обр. М. Абрамовой); «Рукавичка» (укр., обр. С. Могилевской), «Рукавiчка»; «Три поросенка» (англ., пер. С. Михалко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тературные ска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Ш. Перро. «Красная шапочка» (фр., пер. А. Введенского), «Чырвоная шапачка» (пер. Р. Яўсеева); Братья Гримм. «Заяц и еж», «Бременские музыканты» (пер. А. Введенского); М. Горький. «Воробьишко»; Д. Мамин-Сибиряк. «Сказка про Комара Комаровича – Длинный Нос и про Мохнатого Мишу – Короткий Хвост»; В. Бианки. «Первая охота»; Ю. Дмитриев. «Что такое лес»; С. Козлов. «Как ослику приснился страшный сон», «Зимняя сказка», «В сладком морковном лесу», «Доверчивый ежик»; Э. Мошковская. «Вежливое слово»; Н. Носов. «Приключения Незнайки и его друзей» (главы из книги); В. Осеева. «Волшебная иголочка»; Г. Остер. «Одни неприятности», «Эхо»; Р. Сеф. «Сказка о кругленьких и длинненьких человечках»; К. Чуковский. «Федорино горе», «Тараканище», «Телефон», «Тэлефон» (пер. К. Кiрэенкi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изведения белорусских поэ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. Кляшторная. «Ветлiвыя словы», «Шпак», «Дожджык», «Паўцякалi цацкi», «Не сквапная», «Сукенка раскажа»; В. Вiтка. «Пiла»; В. Рабкевiч. «Едзе восень»; С. Сокалаў-Воюш. «Блакiт нябёс», «Возера лясное», «Замак», «Змей», «Алоўкi», «Елка», «Навагодняя песня»; А. Лойка. «Кураняты»; Г.Iванова. «Я будую дом з пяску»; А. Дзеружынскi. «Пралеска», «Бусел i хлопчык»; А. Прохараў. «За адвагу», «Мурашыная святлiца»; I. Муравейка. «Адмарозiў лапкi», «Шалтай-Балтай»; С. Новiк-Пяюн. «Верабейчыкi», «Над калыскай»; В. Лукша. «Вясёлка»; Я. Купала. «Лiстапад»; Я. Журба. «Першыя сняжынкi», «Дзед Мароз», «Восень», «Коцiк», «Вавёрка», «Пчолка»; З. Бядуля. «Мае забавы»; М. Хведаровiч. «Свецiць, як сонца, ад самай калыскi»; Л. Пранчак. «Завiруха»; Э. Агняцвет. «Зямля з блакiтнымi вачамi», «Маме»; А. Бадак. «Мышка», «Беларусачка», «Зайчаняткi»; Д. Бiчэль-Загнетава. «Радзiма»; С. Грахоўскi. «Сонечная сцежка», «Наш май», «Сунiчкi»; Л. Рашкоўскi. «Я хачу салдатам стаць»; Л. Дайнека. «У вясновым лесе»; А. Грачанiкаў. «Сон»; Я. Колас. «На рэчцы зiмой», «Дзед госць», «Зiма», «Песня аб вясне», «Сонца грэе, прыпякае», «Храбры певень»; У. Дубоўка. «Пра дзеда i ўнука»; В. Жуковiч. «Калядная вячэра»; П. Прыходзька. «Сiненькiя вочы»; М. Танк. «Галiнка i верабей», «Ехаў казачнiк Бай»; А. Русак. «Мой край»; А. Ставер. «Як зроблены цацкi?»; Н. Тулупава. «Сыражуйкi»; Р. Барадулiн. «Ната маму любiць надта», «Ай! Не буду! Не хачу!»; Ю. Свiрка. «Сёння ў нашай мамы свята», «Бабулiны казкi»; Л. Дранько-Майсюк. «Пра добрую мышку i мудрую кошку»; В. Iпатава. «Янка-запытанка»; С. Шушкевiч. «Пайшоў коўзацца каток», «Цяжка жабцы жыць без хаткi», «Нашы сябры»; А. Якiмовiч. «Звяры нашых лясоў»; А. Бялевiч. «У лесе»; Э. Валасевiч. «Сама»; В. Вярба. «Матулiны рукi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русских поэ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. Жуковский. «Птичка»; Н. Некрасов. «Перед дождем» (в сокращении); И. Бунин. «Льет дождь» (из стихотворения «Листопад»), «На пруде» (в сокращении), «Все темней»; А. Фет. «Ласточки пропали...» (в сокращении); А. Майков. «Голубенький, чистый» (из стихотворения «Весна»), «Осень» (отрывок); А. Пушкин. «Зимнее утро» (отрывок), «Зимняя дорога» (отрывок), «Уж небо осенью дышало...» (из романа «Евгений Онегин»); А. Плещеев. «Уж тает снег...» (из стихотворения «Весна»), «Дождь шумел...» (из стихотворения «В бурю»); С. Дрожжин. «Ласточка»; И. Никитин. «Ясное утро...» (из стихотворения «Утро на берегу озера»); Ф. Тютчев. «В небе тают облака...» (в сокращении); А. Блок. «Спят луга...» (из стихотворения «Колыбельная песня»), «Зайчик», «Ветхая избушка»; С. Есенин. «Поет зима – аукает...»; С. Черный. «Кто?», «Когда никого нет дома»; З. Александрова. «Дождик»; А. Барто. «Уехали», «Я знаю, что надо придумать»; Е. Благинина. «Эхо», «Бабушкины руки»; О. Дриз. «Правая и левая»; Б. Заходер. «Никто», «Кискино горе»; С. Маршак. «Мяч», «Багаж», «Детки в клетке», «Про все на свете», «Вот какой рассеянный», «Усатый-полосатый»; С. Михалков. «Дядя Степа»; Ю. Мориц. «Трудолюбивая старушка», «Жила-была конфета»; Э. Мошковская. «Добежали до вечера»; Г. Сапгир. «Садовник»; И. Токмакова. «Ива», «Сосны»; Э. Успенский. «Разгром»; Д. Хармс. «Игра», «Врун», «Очень страшная истор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зарубежных поэ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Я. Бжехва. «Клей» (пол., пер. Б. Заходера); А. Дэви. «Дожди» (инд., пер. И. Токмаковой); Ф. Грубин. «Очки», «Качели», «Слезы» (чеш., пер. М. Ландмана); Ф. Дагларджа. «Две птицы», «Небо», «Горы» (тур., пер. Я. Акима); В. Паспалеева. «Пчелка» (болг., пер. И. Воробьевой); А. Босев. «Трое» (пер. с болг. И. Токмаковой); А. Наранг. «Звезды-звездочки» (инд., пер. И. Токмаковой); Н. Узде. «Кукушка» (яп., пер. В. Марковой); М. Карем. «Мой змей» (фр., пер. М. Кудинова); Ю. Тувим. «Письмо», «Про пана Трулялинского» (пол., пер. Б. Заходера), «Овощи» (пол., пер. С. Михалкова), «Гароднiна» (пер. А. Вялюгiна i С. Дзяргая); Я. Райнис. «Наперегонки» (лат., пер. Л. Мезино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белорусских пис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I. Бурсаў. «Страшная казка пра страшнага звера»; В. Хомчанка. «Яблык», «Яшава рукавiчка»; У. Юрэвiч. «Пацалунак асвы», «Бярозчыны валёнкi»; В. Вiтка. «Натальчына сямейка»; А. Кобец-Фiлiмонава. «Сем мастакоў»; Я. Брыль. «Жыў-быў вожык»; Б. Сачанка. «Насцечка»; I. Шуцько. «Смелая ўнуч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оизведения русских писате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 Ушинский. «Умей обождать», «Умей пачакаць» (пер. А. Сачанкi), «Вместе тесно, а врозь скучно», «Разам цесна, а паасобку сумна» (пер. А. Сачанкi); Л. Толстой. «Пришла весна», «Надышла вясна» (пер. А. Сачанкi), «Хотела галка пить», «Хацела галка пiць» (пер. А. Сачанкi); В. Вересаев. «Братишка»; В. Драгунский. «Тайное становится явным»; Б. Житков. «Что я видел»; М. Зощенко. «Глупая история», «Показательный ребенок»; Н. Носов. «Заплатка», «Затейники»; Е. Пермяк. «Торопливый ножик»; М. Пришвин. «Журка», «Ребята и утята»; Н. Сладков. «Неслух»; Е. Чарушин. «Почему Тюпу прозвали Тюпой», «Почему Тюпа не ловит птиц», «Лисята», «Воробей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изведения зарубежных пис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Л. Берг. «Пит и воробей» (гл. из книги «Маленькие рассказы про маленького Пита», англ., пер. О. Образцовой); Д. Эдвардс. «Шалунья-сестричка» (гл. из книги, англ., пер. Н. Темчиной); С. Вангели. «Подснежники» (молд., пер. В. Берестова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9:00Z</dcterms:created>
  <dc:creator>Пользователь</dc:creator>
  <dc:description/>
  <dc:language>en-US</dc:language>
  <cp:lastModifiedBy>Александр</cp:lastModifiedBy>
  <dcterms:modified xsi:type="dcterms:W3CDTF">2015-06-22T13:39:00Z</dcterms:modified>
  <cp:revision>2</cp:revision>
  <dc:subject/>
  <dc:title/>
</cp:coreProperties>
</file>