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произведения художественной литературы и фолькл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Для детей от 3 до 4 лет (по выбору род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Iграў я на дудцы», «Ой, бычок, мой бысенька», «Кукарэку, певунок», «Вожык», «Ягорачка», «Кую, кую ножку», «Ласа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Ерши-малыши», «Дождик, дождь», «Солнышко-ведрышко», «Гуси вы, гуси», «Тили-бом!», «Зайчишка-трусиш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сенки и потешки народов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Бабушкины любимцы» (чеш., обр. С. Маршака); «Кораблик», «Котята» (англ., обр. С. Маршака); «Барабек» (англ., обр. К. Чуковского); «Шалтай-Болтай» (англ., обр. С. Маршака); «Ласточка» (арм., обр. И. Токмаковой); «Ястреб» (груз., обр. В. Берестова); «Спляшем» (шотл., обр. И. Токмак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урачка-Рабка», «Былiнка i верабей», «Зайкава хатка», «Каза-манюка», «Пчала i муха», «Муха-пяюха», «Коцiк, пеўнiк i лiсi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Лиса и козел» (обр. О. Капицы); «Бычок – смоляной бочок» (обр. М. Серовой); «Жихарка» (обр. И. Карнаух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ак лиса училась летать» (лат., обр. Ч. Шкленника и С. Бажановой); «Колосок» (укр., обр. С. Могилевской); «Два жадных медвежонка» (венг., обр. А. Кун и В. Важдаева); «Хвастливый заяц» (узб., обр. Н. Ивашова); «Врун» (яп., пер. Н. Фельдман); «Ивовый листок» (яп., пер. Н. Фельдм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Ш. Перро. «Красная шапочка» (фр., пер. А. Введенского), «Чырвоная шапачка» (пер. Р. Яўсеева); Братья Гримм. «Заяц и еж»; М. Горький. «Воробьиш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. Кляшторная. «Ветлiвыя словы», «Шпак», «Дожджык», «Паўцякалi цацкi», «Не сквапная»; В. Рабкевiч. «Едзе восень»; С. Сокалаў-Воюш. «Блакiт нябёс», «Алоўкi», «Елка»; А. Дзеружынскi. «Пралеска»; А. Прохараў. «За адвагу»; Я. Колас. «Сонца грэе, прыпякае», «Храбры певень»; Я. Купала. «Лiстапад»; Я. Журба. «Першыя сняжынкi», «Дзед Мароз»; З. Бядуля. «Мае забавы»; М. Хведаровiч. «Свецiць, як сонца, ад самай калыскi»; Л. Пранчак. «Завiруха»; Э. Агняцвет. «Маме»; А. Бадак. «Мышка», «Беларусачка»; С. Грахоўскi. «Сонечная сцежка»; А. Грачанiкаў. «Сон»; Л. Рашкоўскi. «Я хачу салдатам стаць»; К. Цвiрка. «Коцiкi»; В. Лукша. «Вясёлка»; Я. Жабко. «Залаты праменьч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 Бунин. «На пруде» (в сокращении), «Все темней»; А. Майков. «Голубенький, чистый»; А. Пушкин. «Зимнее утро» (отрывок), «Уж небо осенью дышало...» (из романа «Евгений Онегин», гл. IV); А. Плещеев. «Уж тает снег...» (из стихотворения «Весна»); С. Дрожжин «Ласточка»; А. Блок. «Спят луга...» (из стихотворения «Колыбельная песня»); С. Черный. «Кто?»; З. Александрова. «Дождик»; Е. Благинина. «Бабушкины руки»; Б. Заходер. «Кискино горе»; Э. Машковская. «Добежали до вечера»; И. Токмакова. «Ива», «Сосны»; Э. Успенский. «Разгром»; А. Барто. «Я знаю, что надо придумать»; С. Маршак. «Мяч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Ю. Тувим. «Овощи» (пол., пер. С. Михалкова), «Гароднiна» (пер. А. Вялюгiна i С. Дзяргая); А. Дэви. «Дожди» (инд., пер. И. Токмаковой); А. Наранг. «Звезды-звездочки» (инд., пер. И. Токмаковой); Ф. Грубин. «Очки», «Качели», «Слезы» (чеш., пер. М. Ландмана); Ф. Дагларджа. «Две птицы», «Небо» (тур., пер. Я. Акима); В. Паспалеева. «Пчелка» (болг., пер. И. Воробьевой); Н. Узде. «Кукушка» (яп., пер. В. Марк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белорусски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. Юрэвiч. «Бярозчыны валёнкi»; А. Кобец-Фiлiмонава. «Сем мастакоў»; Я. Брыль. «Жыў-быў вож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русски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. Толстой. «Хотела галка пить», «Хацела галка пiць» (пер. А. Сачанкi); В. Вересаев. «Братишка»; М. Зощенко. «Глупая история»; М. Пришвин. «Журка»; Е. Чарушин. «Почему Тюпу прозвали Тюпой», «Почему Тюпа не ловит птиц», «Лисята», «Вороб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. Вангели. «Подснежники» (молд., пер. В. Берестова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8:00Z</dcterms:created>
  <dc:creator>Пользователь</dc:creator>
  <dc:description/>
  <dc:language>en-US</dc:language>
  <cp:lastModifiedBy>Александр</cp:lastModifiedBy>
  <dcterms:modified xsi:type="dcterms:W3CDTF">2015-06-22T13:38:00Z</dcterms:modified>
  <cp:revision>2</cp:revision>
  <dc:subject/>
  <dc:title/>
</cp:coreProperties>
</file>