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комендуемые произведения художественной литературы и фольклор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>Для детей от 2 до 3 лет (по выбору родителей)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color w:val="000000"/>
          <w:sz w:val="18"/>
          <w:szCs w:val="18"/>
          <w:lang w:val="be-BY" w:eastAsia="ru-RU"/>
        </w:rPr>
      </w:pPr>
      <w:r>
        <w:rPr>
          <w:rFonts w:eastAsia="Times New Roman" w:cs="Tahoma" w:ascii="Tahoma" w:hAnsi="Tahoma"/>
          <w:b/>
          <w:color w:val="000000"/>
          <w:sz w:val="18"/>
          <w:szCs w:val="18"/>
          <w:lang w:val="be-BY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Белорусские народные песенки и потеш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«Сонейка-сонца», «Мышка, мышка, дзе была?», «Гого-гого, гусачок», «Верабейчык», «Белабока-сарока», «Трах-бах-тарабах», «Божая кароўка», «Чэ-чэ, чэ-чэ, сарока», «Люлi-люлi, люляшу», «Ай, люлi-люлi-люлечкi», «Iшла каза», «Люлi-люлi-маленькi», «Ходзiць певень па капусце», «Люляю-люляю», «А ты, коцiнька-каток», «Апсiк, апсiк, каточак», «Кую, кую ножку», «Гушкi, гушкi, гушкi», «Сарока-варона», «Чыкi-чыкi, сарока», «А ты, каток шэры», «Люлi-люлi-люлечкi», «Люлi-люлi-люлi», «Кукарэку, певунок», «Не хадзi, коцiк», «У куце сядзiць мядзведзь», «Ладкi-ладком», «Ладу, ладу, ладкi», «Баю-баiнку, баю», «А курачка-рабушачка», «Сядзiць мядзведзь на калодзе», «Бычок», «Iграў я на дудцы», «Сядзiць сыч на капе», «Вожык», «Iдзi, iдзi, дожджык», «Горкай, горкай, горачкай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Русские народные песенки и потеш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«Солнышко-ведрышко!», «Привяжу я козлика», «Как у нашего кота», «Ладушки», «Кисонька-мурысенька», «Пошел котик на Торжок», «Ай, качи-качи», «Сорока-белобока», «Киска-киска», «Наша Маша», «Травка-муравка», «Идет коза рогатая», «Водичка-водичка», «Пальчик-мальчик», «Ножки», «Вот и люди спят», «Скок-поскок», «Божья коровка», «Ах, ты, радуга-дуга», «Из-за леса», «Пошел котик во лесок», «Уж как я ль ...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есенки и потешки народов ми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«Я козочка» (лит., обр. А. Прокофьева и А. Чапурова), «Ой, в зеленом бору» (укр., обр. Р. Заславского), «Снегирек» (нем., обр. В. Викторова), «У маленькой Мэри» (англ., обр. С. Маршака), «Ветрено в марте» (англ., обр. С. Маршака), «Перчатки» (англ., обр. С. Маршака), «Не опаздывай» (англ., обр. С. Маршака), «Курочка моя» (чеш., обр. С. Маршака), «Дай молочка, буренушка» (чеш., обр. С. Маршака), «Ласточка проворная» (чеш., обр. С. Маршака), «Ежик и лисица» (чеш., обр. С. Маршака), «Веснянка» (укр., обр. Г. Литвака), «Люли, люли, моя крошка» (лит., обр. Ю. Григорьева), «Дождь, дождь!» (фр., обр. Н. Гернет и С. Гиппиус), «Ручки, спляшите» (фр., обр. Н. Гернет и С. Гиппиус), «Дедушка Рох» (пол., обр. Б. Заходера), «Сапожник» (пол., обр. Б. Заходера), «Пастушок» (болг., обр. А. Санина), «Лошадка пони» (шотл., обр. И. Токмаковой), «Крошка Вилли Винки» (шотл., обр. И. Токмаковой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Белорусские народные сказ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«Муха-пяюха», «Коцiк Петрык i мышка», «Дзедава рукавiчка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Русские народные сказ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«Колобок» (обр. К. Ушинского), «Калабок» (пер. А. Якiмовiча); «Репка» (обр. К. Ушинского), «Рэпка» (пер. А. Якiмовiча); «Теремок» (обр. М. Булатова), «Козлятки и волк» (обр. К. Ушинского), «Казляняткi i воўк» (пер. К. Станкевiча); «Золотое яичко» (обр. К. Ушинского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казки народов ми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«Ленивая Бручолина» (ит., обр. Л. Вершинина); «Почему кот моется после еды» (лит., обр. З. Задунайской); «Крошка-Малышка» (шотл., обр. Н. Шерешевской); «О лисе и кошке» (инд., обр. В. Крашенинникова); «Воробей и лиса» (болг., обр. М. Клягиной-Кондратьевой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Литературные сказ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Л. Толстой. «Три медведя», «Тры мядзведзi» (пер. А. Якiмовiча); С. Маршак. «Сказка о глупом мышонке», «Сказка об умном мышонке»; В. Сутеев. «Кто сказал „Мяу“?», «Хто сказаў „Мяў“?» (пер. А. Сачанкi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роизведения белорусских поэт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З. Бядуля. «Гэй, мой конiк»; В. Вiтка. «Бабiны госцi», «Коця i Каця», «Дожджык»; С. Сокалаў-Воюш. «Мышаня», «Мiшка», «Авечка», «Пчолка»; I. Муравейка. «Адмарозiў лапкi», «Я сама»; А. Дзеружынскi. «Сняжынкi», «Санi»; А. Якiмовiч. «Мядзведзь», «Лiска»; Н. Галiноўская. «Калыханка», «Коцiк-варкоцiк»; Н. Тулупава. «Вушкi»; В. Iпатава. «Аладкi», «Вавёрка»; Т. Кляшторная. «Дапамагу», «Гаспадыня», «Паўцякалi цацкi»; К. Буйло. «Дзiцячы сад»; А. Пысiн. «Ластаўка», «Матылёчкi-матылi»; Г. Багданава. «Збанок», «Маляваны дыванок»; В. Гардзей. «Коцiк», «Часнок», «Вiтамiн»; В. Коўтун. «Гусi», «Цвiчок»; М. Танк. «Ехаў казачнiк Бай», «Галiнка i верабей»; В. Шнiп. «Кураняты»; Л. Шырын. «Доктар»; Ул. Луцэвiч. «Птушачка», «Май»; М. Мятлiцкi. «Сунiчка»; П. Прануза. «Верабей прымае душ», «Грыбнiк»; С. Грахоўскi. «Ласяня»; Г. Iванова. «Свята»; Г. Каржанеўская. «Пагладжу вожыка»; У. Карызна. «Самая лепшая»; Я. Крупенька. «Шпак», «Аленка»; А. Лойка. «Верабейчык»; М. Чарняўскi. «Новы год», «Конiк»; I. Шуцько. «Яечка», «Сняжок»; Е. Лось. «Мая лялька», «Зiма»; У. Корбан. «Карова», «Авечка»; К. Лейка. «Гарабей»; К. Крапiва. «З Новым годам»; П. Марцiновiч. «Навальнiца»; М. Скрыпка. «Карась», «Шчупак»; М. Шаховiч. «Чабурашка»; Я. Жабко «Едет Ваня к бабушке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роизведения русских поэт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А. Плещеев. «Травка зеленеет»; В. Жуковский. «Котик и козлик», «Птичка»; Л. Мей. «Колыбельная песня»; М. Лермонтов. «Спи, младенец...» (из стихотворения «Казачья колыбельная»); А. Прокофьев. «Солнышко»; О. Высотская. «Холодно», «На санках», «Елочка», «Флажок»; В. Берестов «Больная кукла»; А. Барто. «Птичка», «Кто как кричит», «Солнышко», «Снег», «Игрушки» («Козленок», «Лошадка», «Мячик», «Мишка», «Слон», «Грузовик», «Зайка», «Бычок», «Самолет», «Кораблик»); З. Александрова. «Елочка», «Катя в яслях», «Капель», «Топотушки» («Утром», «Вкусная каша», «Топотушки», «Сама», «Раз, два, три, четыре, пять», «Купанье», «Что взяла, клади на место», «Плохая девочка»); Е. Благинина. «Дождик, дождик...», «С добрым утром», «Свети, свети, солнышко»; М. Клокова. «Мой конь»; Е. Чарушин, Е. Шумская. «Конь»; А. Бродский. «Солнечные зайчики»; А. К. Толстой «Колокольчики мои...» (отрывок); А. Пушкин. «Месяц, месяц...», «Ветер, ветер...» (из «Сказки о мертвой царевне и семи богатырях»); А. Введенский. «Мышка»; Э. Мошковская «Митя – сам»; А. Фет «Кот поет, глаза прищуря»; Саша Черный. «Жеребенок»; Д. Хармс «Веселые чижи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роизведения зарубежных поэт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М. Мревлишвили. «Важный петух» (пер. с груз. Я. Акима); В. Стоянов. «Ласточка» (пер. с болг. В. Викторова), «Петух» (пер. с болг. В. Викторова), «Воробей» (пер. с болг. В. Викторова); М. Карем. «Мой кот» (пер. с фр. М. Кудинова), «Цыпленок» (пер. с фр. М. Кудинова); В. Ладыжец. «Наш Прокопчик» (пер. с укр. Т. Волгиной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роизведения белорусских писател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А. Кобец-Фiлiмонава. «Мароз, Чырвоны нос», Т. Бушко. «Сняжынка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роизведения русских писател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К. Ушинский. «Васька», «Два козлика»; Е. Чарушин. «Кто как живет» («Заяц», «Белка»), «На нашем дворе»; Я. Тайц. «Поезд», «Цягнiк» (пер. А. Сачанкi), «Карандаш», «Кубик на кубик», «Кубiк на кубiк» (пер. А. Сачанкi), «Кыш», «Праздник»; Н. Калинина. «Про жука», «Как Саша и Алеша пришли в детский сад»; Л. Толстой. «У Розки были щенки», «Пошла Катя», «Была у Насти кукла», «Тетя дала Вере меду»; В. Сутеев. «Три котенка», «Цыпленок и утенок»; Л. Воронкова. «Бедовая курица»; Н. Павлова. «На машине»; К. Чуковский. «Цыпленок», «Куранятка» (пер. А. Сачанкi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роизведения зарубежных писател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Д. Габе. «Моя семья» (пер. с болг. Р. Сефа); Д. Биссет. «Га-га-га» (пер. с англ. Н. Шерешевской)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3:35:00Z</dcterms:created>
  <dc:creator>Пользователь</dc:creator>
  <dc:description/>
  <dc:language>en-US</dc:language>
  <cp:lastModifiedBy>Александр</cp:lastModifiedBy>
  <dcterms:modified xsi:type="dcterms:W3CDTF">2015-06-22T13:35:00Z</dcterms:modified>
  <cp:revision>2</cp:revision>
  <dc:subject/>
  <dc:title/>
</cp:coreProperties>
</file>