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" w:hanging="0"/>
        <w:jc w:val="both"/>
        <w:rPr>
          <w:b/>
          <w:b/>
          <w:color w:val="FF0000"/>
          <w:sz w:val="28"/>
          <w:szCs w:val="28"/>
          <w:lang w:val="be-BY"/>
        </w:rPr>
      </w:pPr>
      <w:r>
        <w:rPr>
          <w:b/>
          <w:color w:val="FF0000"/>
          <w:sz w:val="28"/>
          <w:szCs w:val="28"/>
          <w:lang w:val="be-BY"/>
        </w:rPr>
      </w:r>
    </w:p>
    <w:p>
      <w:pPr>
        <w:pStyle w:val="Normal"/>
        <w:spacing w:lineRule="exact" w:line="280"/>
        <w:ind w:left="907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ЦВЯРДЖАЮ</w:t>
      </w:r>
    </w:p>
    <w:p>
      <w:pPr>
        <w:pStyle w:val="Normal"/>
        <w:spacing w:lineRule="exact" w:line="280"/>
        <w:ind w:left="907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ырэктар</w:t>
      </w:r>
    </w:p>
    <w:p>
      <w:pPr>
        <w:pStyle w:val="Normal"/>
        <w:spacing w:lineRule="exact" w:line="280"/>
        <w:ind w:left="907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яржаўнай установы адукацыі «Жухавіцкая сярэдняя школа»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907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907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>Камера Л.М.</w:t>
      </w:r>
    </w:p>
    <w:p>
      <w:pPr>
        <w:pStyle w:val="Normal"/>
        <w:spacing w:lineRule="exact" w:line="280"/>
        <w:ind w:left="9072" w:hanging="0"/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«   »                              2023 г.</w:t>
      </w:r>
    </w:p>
    <w:p>
      <w:pPr>
        <w:pStyle w:val="Normal"/>
        <w:spacing w:lineRule="exact" w:line="280"/>
        <w:ind w:left="907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6" w:right="-30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клад экзаменацыйных камісій</w:t>
      </w:r>
    </w:p>
    <w:p>
      <w:pPr>
        <w:pStyle w:val="Normal"/>
        <w:spacing w:lineRule="exact" w:line="280"/>
        <w:ind w:left="6" w:right="-30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для правядзення выпускных экзаменаў па завяршэнні навучання і выхавання </w:t>
      </w:r>
    </w:p>
    <w:p>
      <w:pPr>
        <w:pStyle w:val="Normal"/>
        <w:spacing w:lineRule="exact" w:line="280"/>
        <w:ind w:left="6" w:right="-30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н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  <w:lang w:val="be-BY"/>
        </w:rPr>
        <w:t xml:space="preserve">  ступені агульнай сярэдняй адукацыі </w:t>
      </w:r>
    </w:p>
    <w:p>
      <w:pPr>
        <w:pStyle w:val="Normal"/>
        <w:spacing w:lineRule="exact" w:line="280" w:before="0" w:after="240"/>
        <w:ind w:left="6" w:right="-30" w:hanging="0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  <w:t>ў 2022/2023 навучальным годзе</w:t>
      </w:r>
    </w:p>
    <w:tbl>
      <w:tblPr>
        <w:tblW w:w="1539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12"/>
        <w:gridCol w:w="1524"/>
        <w:gridCol w:w="1701"/>
        <w:gridCol w:w="2410"/>
        <w:gridCol w:w="2835"/>
        <w:gridCol w:w="3402"/>
        <w:gridCol w:w="1637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лас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Вучэбны прадм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клад экзаменацыйнай камісі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аса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пецыяльнасць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валіфіка-цыйная катэгоры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розвішч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Ім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Імя па бацьк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чэр-вен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Х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аруская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аршы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Гурын Н.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намеснік дырэктара па вучэбнай рабо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біялогія, хімі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перша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08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лены камісіі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130" w:leader="none"/>
                <w:tab w:val="left" w:pos="6663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ладуха З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аруская мова і літа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рша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Камера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ырэкт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аруская і руская мовы і літара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ршая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 чэр-вен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Х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історыя Белару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аршы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Гурын Н.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намеснік дырэктара па вучэбнай рабо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біялогія, хімі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перша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08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лены камісіі: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Мамончык І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історыя і замежная м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а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Врублеўская І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  <w:lang w:val="be-BY"/>
              </w:rPr>
              <w:t>гісторыя і грамадазнаўчыя дысцыплі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ршая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 чэр-вен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Х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руская м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аршы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Гурын Н.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намеснік дырэктара па вучэбнай рабо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біялогія, хімі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перша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08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лены камісіі: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аманосав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руская мова і літаратур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перша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Камера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ырэкт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аруская і руская мовы і літара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ршая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  чэр-вен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Х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08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аршы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Гурын Н.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намеснік дырэктара па вучэбнай рабо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біялогія, хімі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перша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08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лены камісіі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усевіч Л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рша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130" w:leader="none"/>
                <w:tab w:val="left" w:pos="6663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лексіевіч 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шэйшая</w:t>
            </w:r>
          </w:p>
        </w:tc>
      </w:tr>
    </w:tbl>
    <w:p>
      <w:pPr>
        <w:pStyle w:val="Normal"/>
        <w:ind w:left="7" w:hanging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7" w:hanging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7" w:hanging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7" w:hanging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7" w:hanging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7" w:hanging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7" w:hanging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7" w:hanging="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sectPr>
      <w:type w:val="nextPage"/>
      <w:pgSz w:orient="landscape" w:w="16838" w:h="11906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3:00Z</dcterms:created>
  <dc:creator>User</dc:creator>
  <dc:description/>
  <cp:keywords/>
  <dc:language>en-US</dc:language>
  <cp:lastModifiedBy>user</cp:lastModifiedBy>
  <cp:lastPrinted>2023-05-25T14:24:00Z</cp:lastPrinted>
  <dcterms:modified xsi:type="dcterms:W3CDTF">2023-05-25T15:20:00Z</dcterms:modified>
  <cp:revision>5</cp:revision>
  <dc:subject/>
  <dc:title/>
</cp:coreProperties>
</file>