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rStyle w:val="StrongEmphasis"/>
          <w:color w:val="FF0000"/>
        </w:rPr>
        <w:t>СУИЦИД У ДЕТЕЙ И ПОДРОСТКОВ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CD"/>
        </w:rPr>
        <w:t>«Жизнь - это то, что люди больше всего стремятся сохранить и меньше всего берегут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                                                                                                                                      </w:t>
      </w:r>
      <w:r>
        <w:rPr>
          <w:rStyle w:val="Emphasis"/>
          <w:color w:val="000000"/>
        </w:rPr>
        <w:t>ЛАБРЮЙЕР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данным Всемирной Организации Здравоохранения во всем мире ежегодно происходит около 1 млн. суицидов, среди них по данным официальной статистики от самоубийства ежегодно погибает около 3000 детей и подростков в возрасте от 5 до 19 лет и эти страшные цифры не учитывают случаев попыток к самоубийству. Статистика по Российской Федерации и вовсе неутешительна - около 1500 детей и подростков добровольно лишают себя жизни. Сегодня Российская Федерация по подростковому суициду занимает четвертое место в мире и стабильно удерживает первое в Европе, в Республике Беларусь за одиннадцать месяцев 2014 года 33 подростка покончили жизнь самоубийством, при этом лишь в пяти случаях проверки проводились по факту суицида школьников до 13 лет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У 30% лиц в возрасте 14 – 24 лет бывают суицидальные мысли. Суицид является «убийцей № 2» молодых людей в возрасте от пятнадцати до двадцати четырех лет. «Убийцей № 1» являются несчастные случаи, в том числе передозировка наркотиков, дорожные происшествия, падения с мостов и зданий, отравления. По мнению же суицидологов, многие из этих несчастных случаев в действительности были суицидами, замаскированными под несчастные случаи. Если суицидологи правы, то тогда главным «убийцей» подростков является суицид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Как не стараются те, кто призван заниматься этой проблемой — дипломированные школьные психологи или специалисты-суицидологи — никто из них не в состоянии предотвратить трагедии в среде подростков. С поведением современных мальчиков и девочек, с пониманием откуда возникают причины самоубийства не могут справиться ни родители, ни школа, ни профессиональные психологи и психиатр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Сегодня проблема детского и </w:t>
      </w:r>
      <w:hyperlink r:id="rId2">
        <w:r>
          <w:rPr>
            <w:rStyle w:val="InternetLink"/>
            <w:color w:val="4E600D"/>
          </w:rPr>
          <w:t>подросткового суицида</w:t>
        </w:r>
      </w:hyperlink>
      <w:r>
        <w:rPr>
          <w:color w:val="000000"/>
        </w:rPr>
        <w:t> не сходит со страниц прессы и экранов телевидения. Взрослые не в состоянии объяснить себе и тот факт, что их умные, светлые дети, не имевшие проблем и конфликтов в школе и обществе, уходят из жизни. У нас появилось совершенно новое поколение, аналогов которому не было прежде. Это дети новой генерации, которые своим поведением вызывают родительское недоумение - неуправляемы и равнодушны. Они не способны воспринимать ни слова, ни действия взрослых. Эту глухоту нередко принимают за невоспитанность и индифферентность. Их не интересует действительность, для себя они избрали другую реальность, куда родителям вход заказан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Все попытки взрослых проникнуть в виртуальный «детский мир» или «отрубить» интернет с целью традиционного общения со своим сыном или дочерью добавляет только еще больше отчуждения и конфликтов и в без того кое-как тлеющие отношения отцов и детей. Родителям нечего сказать своим детям, собственно сегодня они уже не то, чтобы говорят на разных языках, они на них молча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Детский и подростковый суицид - это беда родителей не только потому, что они теряют ребенка. Эта беда заключается еще и в том, что они не знают, почему он это сделал. Изыскиваются различные рационализации и оправдания, строятся домыслы и догадки, но правды не знает никто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Тем не менее, за любое суицидальное поведение ребёнка в ответе взрослые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том как родительская жестокость может довести ребенка до суицида смотрите в </w:t>
      </w:r>
      <w:r>
        <w:rPr>
          <w:rStyle w:val="Emphasis"/>
          <w:color w:val="000000"/>
        </w:rPr>
        <w:t>10-минутном короткометражном фильме «</w:t>
      </w:r>
      <w:r>
        <w:rPr>
          <w:rStyle w:val="StrongEmphasis"/>
          <w:i/>
          <w:iCs/>
          <w:color w:val="000000"/>
        </w:rPr>
        <w:t>Я больше сюда никогда не вернусь</w:t>
      </w:r>
      <w:r>
        <w:rPr>
          <w:rStyle w:val="Emphasis"/>
          <w:color w:val="000000"/>
        </w:rPr>
        <w:t>», снятом Роланом Быковым в 1990 году по заказу ЮНЕСКО в рамках международной детской программы для альманаха "Как дети?", ситуация в ленте совершенно стандартная для нашей, и не только нашей, страны, это надо смотреть...</w:t>
      </w:r>
      <w:hyperlink r:id="rId3">
        <w:r>
          <w:rPr>
            <w:rStyle w:val="InternetLink"/>
            <w:b/>
            <w:bCs/>
            <w:i/>
            <w:i/>
            <w:iCs/>
            <w:color w:val="4E600D"/>
            <w:u w:val="single"/>
          </w:rPr>
          <w:t>https://www.youtube.com/watch?v=BenlC0qizLY</w:t>
        </w:r>
      </w:hyperlink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Что такое “суицид”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</w:rPr>
        <w:t xml:space="preserve">Суицид </w:t>
      </w:r>
      <w:r>
        <w:rPr>
          <w:color w:val="000000"/>
        </w:rPr>
        <w:t>- намеренное, умышленное лишение себя жизни, может иметь место, если проблема остается актуальной и нерешенной в течение продолжительного времени и при этом ребенок или подросток ни с кем из своего окружения не делится личными переживаниями. Психотерапевты определяют суицид как осознанный акт устранения из жизни под воздействием острых психотравмирующих ситуаций, при котором собственная жизнь теряет для человека смыс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Самоубийство – мольба о помощи, которою никто не услышал».Равиль Алеев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Все самоубийства можно условно разделить на два класса — истинные и демонстративные (так называемый «парасуицид» или «псевдосуицид»). Как правило, псевдосуицид совершается в состоянии аффекта, является не столько попыткой лишить себя жизни, сколько «криком о помощи», попыткой обратить на себя и свои проблемы внимание окружающих. Такие поступки, как-правило, совершаются импульсивно, их также называют «демонстративной попыткой суицида». В противовес псевдосуициду, истинный суицид — это, как правило, хорошо спланированное мероприятие, цель которого — любой ценой лишить себя жизни вне зависимости от мнения и реакции родных, близких, друзей и т.д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Попытка убить себя, которая не удалась, называется попыткой самоубийства. Попытка самоубийства называется серьёзной, если она могла привести к смерти с большой вероятностью. Попытки суицида, в зависимости от выбранного способа самоубийства, способны повредить здоровье человека, совершившего этот акт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Неудавшиеся самоубийцы склонны доводить начатое до конца. Примерно половина самоубийц совершали перед этим хотя бы одну суицидальную попытку, а после такой попытки 1 человек из 100 совершают самоубийство в течение года, что означает стократное повышение риска самоубийства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Препятствием для совершения суицида могут являться антисуицидальные факторы личности, обесценивающие самоубийство как способ разрешения проблем и формирующие антисуицидальный барьер. Как правило, такими факторами являются нереализованные творческие планы, осознание бессмысленности самоубийства, боязнь причинить душевную боль родным и близким, неуверенность в надёжности выбранного способа самоубийства, а также религиозные и социальные табу, связанные с проблемой смерти и самоубийства. Для некоторых личностей сам акт самоубийства как символ (или просто как неудавшийся акт) может быть символом слабости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Как считают многие, существует угроза самоубийств в субкультурах, в частности такие как «эмо» и «готы». Но к сожалению, большинство людей которые всячески против этих субкультур, сами доводят их представителей до самоубийства высказывая лозунги, угрозы о насилии в их сторону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Так же существует вид суицида на фоне интернет-зависимости, в которую так же может войти пункт «целенаправленная травля, клевета, угрозы, унижения». Ни для кого не секрет что в интернете люди выражаются как хотят, все чаще и чаще можно встретить нецензурную брать в социальных сетях, где люди способны выливать всю ненависть и злобу любому пользователю. Единственным способом оградить человека от этого, это научить его обращаться с интернетом и интернет общением в цел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Причины суицид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Изучение проблемы суицида среди молодежи показывает, что в целом ряде случаев подростки решались на самоубийство в целях обратить внимание родителей, педагогов, других значимых людей на свои проблемы и протестовали таким страшным образом против </w:t>
      </w:r>
      <w:r>
        <w:rPr>
          <w:rStyle w:val="Emphasis"/>
          <w:b/>
          <w:bCs/>
          <w:color w:val="000000"/>
        </w:rPr>
        <w:t>бездушия, безразличия, цинизма и жестокости</w:t>
      </w: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взрослых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Причины подросткового суицида нередко ищут в последнем событии или событиях погибшего, но они обычно являются последними каплями переполнившими чашу терпения ребенка. Занятия спортом и прочие надуманные развлечения не способны отвлечь детей от глубоких психологический страданий, образовавшихся от их нехваток и пусто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Надо помнить, что суицид подростков никогда не является случайностью. Ребенок, принявший решение покинуть этот мир путем самоубийства, как правило, долго вынашивает эту идею, и предприняв попытку суицида ничуть не жалеет о содеянном, потому что за свою короткую детскую жизнь он испытал многое: жестокость и непомерную требовательность, не терпящих возражений родителей (замещающих родителей), всегда готовых сделать замечание и отругать; травлю и упреки учителей и одноклассников, предательство друзей …., - ему не удалось только встретить любовь и понимание близких. Именно поэтому, говоря о причинах детских суицидов, используется такое понятие, как </w:t>
      </w:r>
      <w:r>
        <w:rPr>
          <w:rStyle w:val="StrongEmphasis"/>
          <w:color w:val="000000"/>
        </w:rPr>
        <w:t>доведение до самоубийства</w:t>
      </w:r>
      <w:r>
        <w:rPr>
          <w:color w:val="000000"/>
        </w:rPr>
        <w:t>, которое может включать в себя целенаправленную травлю, клевету, угрозы, унижения; физические издевательства, изнасилования, побо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У детей, предпринявших попытки суицида, длительный срок наблюдалась </w:t>
      </w:r>
      <w:r>
        <w:rPr>
          <w:rStyle w:val="StrongEmphasis"/>
          <w:color w:val="000000"/>
        </w:rPr>
        <w:t>тяжёлая депрессия</w:t>
      </w:r>
      <w:r>
        <w:rPr>
          <w:color w:val="000000"/>
        </w:rPr>
        <w:t> (96%), потеря интереса к жизни, усталость от жизни; </w:t>
      </w:r>
      <w:r>
        <w:rPr>
          <w:rStyle w:val="StrongEmphasis"/>
          <w:color w:val="000000"/>
        </w:rPr>
        <w:t>потеря смысла жизни</w:t>
      </w:r>
      <w:r>
        <w:rPr>
          <w:color w:val="000000"/>
        </w:rPr>
        <w:t> (46%), некоторые пережили смерть кого-то из родных или друзей; испытали непонимание окружающими, одиночество; несчастную любовь (10%). Несмотря на то, что принято считать будто бы подростки, особенно девочки, совершают акт самоубийства из-за неразделенной любви, следственные органы констатируют, что такая причина суицида стоит на одном из последних мест в списке, и часто является последней каплей, переполнивший чашу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Депрессия — это серьезное заболевание, и страдают ею не только взрослые, но и подростки, и даже дети школьного и дошкольного возраста. Только внимательный родитель, вовремя обративший на это внимание и пришедший за своевременной помощью способен спасти жизнь собственного ребенка и предотвратить непоправимый шаг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При исследовании психотравмирующих обстоятельств, приведших к суициду, выявлено, что по сравнению со взрослыми самоубийцами, конфликт у подростков был более кратковременный, его длительность составляет от нескольких дней до года. Суицидальные конфликтные ситуации могут складываться для подростка из незначительных, по мнению взрослых, неурядиц. Однако некоторый максимализм в оценках, неумение прогнозировать последствия своих поступков и предвидеть исход сложившейся ситуации создают ощущение безысходности, неразрешимости конфликта, порождают чувство отчаяния и одиночества. Все это делает даже незначительную конфликтную ситуацию суицидоопасной, что подчас недооценивается окружающими взрослы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Причиной суицида подростка, чаще всего, является длительная конфликтная ситуация в семье</w:t>
      </w:r>
      <w:r>
        <w:rPr>
          <w:color w:val="000000"/>
        </w:rPr>
        <w:t> (62%). Чаще всего преобладают давящий стиль воспитания, требования безапелляционного выполнения указаний, что препятствует формированию у подростков самостоятельности в принятии решений. В форме наказаний используются унижающие высказывания, болезненные для самолюбия и снижающие самооценку подростка. Семью могут постичь такие кризисные ситуации, как смерть близких, развод или потеря работы. Родители находятся в подавленном состоянии, бывает, что ищется ответственный за возникшие проблемы. Большая часть подростков, кончающих с собой, - дети из неблагополучных семей, где имеет место хроническая алкоголизация родителей, материальные трудности, отсутствие нормального контакта в семье. Нередко ощущение себя как изгоя, отсутствие жизненной перспективы, стыд перед сверстниками приводит к сведению счетов с жизнь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Современный родитель видит залог будущего благополучия ребенка прежде всего в количестве информации, которая будет в него заложена. Школы часто отвечают на этот родительский запрос скрытым увеличением учебной нагрузки, появляется все больше классов и школ, где занятия очень интенсивны. Хорошо, когда ребенок занят, когда его время заполнено, но это должно проходить в другой обстановке, когда они не соревнуются за результат, а когда интересно. Психологи считают очень большой ошибкой, когда ребенка с детского сада лишают времени на игру, без которой невозможно нормальное психическое развитие для этого возраста. Подготовка к школе сейчас нередко превращается в чуть ли не главную задачу детского сада, но не в смысле психологической готовности, что вполне оправдано, а в смысле дрессуры и натаскивания. Многие родители "повернуты" на том, что к школе ребенок должен уже уметь и читать, и писать, поэтому, как правило, до первого класса уже водят детей на дополнительные занятия в школу. Конкуренция, повышенные ожидания со стороны родителей и учителей - часто выливаются в нездоровое накручивание ребенка. Рейтинги, конкуренция между детьми, нередко подогреваемая взрослыми, ведут к подсознательному усвоению опасной для психического здоровья жизненной программы "</w:t>
      </w:r>
      <w:r>
        <w:rPr>
          <w:rStyle w:val="StrongEmphasis"/>
          <w:color w:val="000000"/>
        </w:rPr>
        <w:t>быть первым, лучшим или никем</w:t>
      </w:r>
      <w:r>
        <w:rPr>
          <w:color w:val="000000"/>
        </w:rPr>
        <w:t xml:space="preserve">". </w:t>
      </w:r>
      <w:r>
        <w:rPr>
          <w:rStyle w:val="StrongEmphasis"/>
          <w:color w:val="000000"/>
        </w:rPr>
        <w:t>Последствия такой установки - тяжелые эмоциональные реакции на свои неудачи и успехи другого вплоть до нежелания жить, трудности установления дружеских отношений и дефицит взаимной поддержки</w:t>
      </w:r>
      <w:r>
        <w:rPr>
          <w:color w:val="000000"/>
        </w:rPr>
        <w:t>. Как реагируют родители и учителя на оценки, так реагирует и ребенок. Надо понять, что успех и лидерство во всем - это не главная цель в жизни, из-за них как раз и уходят человеческие отношения. Надо, чтобы ребенок научился смотреть на свои ошибки не как на катастрофу и знак своей несостоятельности, а как на точку роста, разви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В тоже время одним из сильных факторов, удерживающих молодых людей в жизни, являются отношения с родителями. Если отношения строятся на доверительной основе, родитель относится к ребенку как к партнеру, то тогда формируются защитные механизмы, предохраняющие подростка от суицидального пове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Школьные причины суицидального поведения обычно связаны с отношениями с учителями, администрацией. </w:t>
      </w:r>
      <w:r>
        <w:rPr>
          <w:color w:val="000000"/>
        </w:rPr>
        <w:t>Именно в школе формируются такие важные социальные запросы подростка, как: потребность в самоуважении (так как низкая оценка успеваемости связывается с недостаточным развитием способностей и интеллекта); потребность в положительной оценке значимых для него взрослых (следствием негативной оценки педагога обычно бывает отрицательная оценка родителей); потребность в общении (мнение учителя может определять мнение коллектива сверстников, низкие оценки не способствуют улучшению отношений ученика в классе). Нередко ощущение себя как изгоя, отсутствие жизненной перспективы, стыд перед сверстниками приводит к сведению счетов с жизнью. Отношения со сверстниками (особенно противоположного пола) являются весьма значимым фактором суицидального поведения подростков. Одним из объяснений важности этих отношений служит чрезмерная зависимость от другого человека, возникающая обычно в качестве компенсации плохих отношений со своими родителями, из–за постоянных конфликтов и отсутствия контакта с ними. Бывает, что отношения с другом или подругой становятся столь значимыми, что любое охлаждение привязанности, а тем более, измена, уход к другому воспринимается как невосполнимая утрата, лишающая смысла дальнейшую жизнь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000000"/>
        </w:rPr>
        <w:t>Импульсивные «демонстративные» попытки суицида у детей могут быть вызваны под влиянием сильной обиды, желанием кому-то или себе что-то доказать, показать свою смелость, а так же недовольством собой, своей внешностью, невозможностью найти свое место в подростковой среде. Мотивом к такому поступку может быть желание стать самоубийцей-знаменитостью, о ком заговорит вся страна, получить, пусть даже посмертно, свою «Минуту славы». Доказать, что я не хуже, доказать, что я могу и совершаю акт самоубийства. Покушение на жизнь может быть подражанием поведению, демонстрируемому с экранов телевидения или присутствующих на страницах литературных произведений. В подростковых компаниях наблюдается повышенный интерес к темам смерти и самоубийства, обсуждается их «тайна» и «красота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ртрет ребенка, склонного к суициду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Решаются на такой шаг, как правило, замкнутые, ранимые по характеру подростки от ощущения одиночества, собственной ненужности, стрессов и утраты смысла жизни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Группы риска – это депрессивные подростки, злоупотребляющие наркотиками и алкоголем, жертвы насилия, дети как с плохой успеваемостью в школе, так и одаренные, дети с синдромом "отличника", приверженцы депрессивных молодежных субкультур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По статистике 46% студентов, предпринявших в детском возрасте попытку суицида, имеют высокий и очень высокий интеллект. Любимыми предметами у них, как правило, являются физика, математика и химия. Очень любят слушать музыку. Они обладают философским складом ума, уже с 5-6 лет интересуются такими понятиями как смысл жизни, что такое смерть и есть ли жизнь после смерти. Они тонкие и ранимые, добрые и талантливые, обладают богатым внутренним миром, просто жить в мире полном лжи и лицемерия, жестокости и предательства им в какой-то момент становиться просто невыносимо – глубокое чувство отчаяния толкает их на такой поступок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Различаются три стадии приближения подростка к суициду: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На первой подросток проявляет излишний интерес к теме смерти, может много шутить на тему самоубийства. В рисунках суицидальные мысли выражаются следующим образом: изображение черных крестов с толстыми перекладинами, черных стрел, могил, пронзенных сердец, окровавленных ножей. При этом используются в основном черный, желтый и красный цвета. На страницах в соцсетях появляются изображения могил, крестов, ангелов смерти, вознесение на небеса и т.п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000000"/>
        </w:rPr>
        <w:t>На второй стадии суицидальные мысли приобретают активную форму: взвешиваются все "за" и "против"; продумываются формы, время и место действия. В соцсетях могут появиться фотографии выбранного места. На третьей решение о самоубийстве уже принято и подросток продумывает конкретный план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Косвенных признаков очень много. Но все их объединяет один фактор: у подростка кардинально меняются привычки и поведение. Это, как ни странно, вопросы питания – когда дети с обычно хорошим аппетитом становятся привередливы в еде, а те, кто всегда отличался неважным аппетитом, вдруг начинают есть. Второй параметр – сон. Ребенок либо может спать целыми днями, либо начинает страдать бессонницей. Третий – учеба. Резкое падение успеваемости говорит об утрате интереса, возможно, не только к самому процессу получения знаний, но и к жизни вообще. Еще один тревожный симптом – безразличие к внешнему виду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Кроме того, психологи выделяют также такие факторы, как стремление подростка к уединению, вспышки немотивированной агрессии, жизнь на грани риска: увлечение экстремальными видами спорта и досуга, злоупотребление психоактивными веществ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 выявить ребенка, склонного к суициду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лее 80% людей сообщают о своем намерении совершить самоубийство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Подрост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     утрата интереса к любимым занятиям, снижение активности, апатия, безволие;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     пренебрежение собственным видом, неряшливость;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     появление тяги к уединению, отдаление от близких людей;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     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     внезапное снижение успеваемости и рассеянность;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     плохое поведение в школе, прогулы, нарушения дисциплины;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     склонность к риску и неоправданным и опрометчивым поступкам;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     проблемы со здоровьем: потеря аппетита или наоборот усиление аппетита, плохое самочувствие, бессонница или повышенная сонливость, кошмары во сне;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     безразличное расставание с вещами или деньгами, раздаривание ценных личных вещей, предметов увлечений;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     усиление чувства тревоги;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     усиление жалоб на физическое недомогание;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     излишний риск в поступках;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     стремление привести дела в порядок, подвести итоги, просить прощение за все, что было;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     самообвинения или наоборот - признание в зависимости от других;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     выражение безнадежности, поглощенность мыслями о смерти, разговоры о собственных похоронах;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     шутки и иронические высказывания либо философские размышления на тему смерти.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     Открытые заявления: Ненавижу жизнь, Не могу больше этого выносить; Жить не хочется; Никому я не нужен.</w:t>
      </w:r>
    </w:p>
    <w:p>
      <w:pPr>
        <w:pStyle w:val="Style15"/>
        <w:shd w:fill="FFFFFF" w:val="clear"/>
        <w:spacing w:before="0" w:after="240"/>
        <w:jc w:val="both"/>
        <w:rPr/>
      </w:pPr>
      <w:r>
        <w:rPr/>
        <w:t>Если вы заметили у ребенка суицидальные наклонности, постарайтесь поговорить с ним по душам. Не стоит задавать вопрос о суициде внезапно, если человек сам не затрагивает эту тему. Можно попытаться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3705"/>
        <w:gridCol w:w="2670"/>
      </w:tblGrid>
      <w:tr>
        <w:trPr/>
        <w:tc>
          <w:tcPr>
            <w:tcW w:w="2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сли Вы слышите</w:t>
            </w:r>
          </w:p>
        </w:tc>
        <w:tc>
          <w:tcPr>
            <w:tcW w:w="37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язательно скажите</w:t>
            </w:r>
          </w:p>
        </w:tc>
        <w:tc>
          <w:tcPr>
            <w:tcW w:w="26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прещено говорить</w:t>
            </w:r>
          </w:p>
        </w:tc>
      </w:tr>
      <w:tr>
        <w:trPr/>
        <w:tc>
          <w:tcPr>
            <w:tcW w:w="2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навижу всех…»</w:t>
            </w:r>
          </w:p>
        </w:tc>
        <w:tc>
          <w:tcPr>
            <w:tcW w:w="37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увствую, что что-то происходит. Давай поговорим об этом»</w:t>
            </w:r>
          </w:p>
        </w:tc>
        <w:tc>
          <w:tcPr>
            <w:tcW w:w="26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гда я был в твоем возрасте…да ты просто несешь чушь!»</w:t>
            </w:r>
          </w:p>
        </w:tc>
      </w:tr>
      <w:tr>
        <w:trPr/>
        <w:tc>
          <w:tcPr>
            <w:tcW w:w="2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е безнадежно и бессмысленно»</w:t>
            </w:r>
          </w:p>
        </w:tc>
        <w:tc>
          <w:tcPr>
            <w:tcW w:w="37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26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умай о тех, кому хуже, чем тебе»</w:t>
            </w:r>
          </w:p>
        </w:tc>
      </w:tr>
      <w:tr>
        <w:trPr/>
        <w:tc>
          <w:tcPr>
            <w:tcW w:w="2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ем было бы лучше без меня!»</w:t>
            </w:r>
          </w:p>
        </w:tc>
        <w:tc>
          <w:tcPr>
            <w:tcW w:w="37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26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 говори глупостей. Поговорим о другом.»</w:t>
            </w:r>
          </w:p>
        </w:tc>
      </w:tr>
      <w:tr>
        <w:trPr/>
        <w:tc>
          <w:tcPr>
            <w:tcW w:w="2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 не понимаете меня!»</w:t>
            </w:r>
          </w:p>
        </w:tc>
        <w:tc>
          <w:tcPr>
            <w:tcW w:w="37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скажи мне, что ты чувствуешь. Я действительно хочу тебя понять»</w:t>
            </w:r>
          </w:p>
        </w:tc>
        <w:tc>
          <w:tcPr>
            <w:tcW w:w="26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де уж мне тебя понять!»</w:t>
            </w:r>
          </w:p>
        </w:tc>
      </w:tr>
      <w:tr>
        <w:trPr/>
        <w:tc>
          <w:tcPr>
            <w:tcW w:w="2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совершил ужасный поступок»</w:t>
            </w:r>
          </w:p>
        </w:tc>
        <w:tc>
          <w:tcPr>
            <w:tcW w:w="37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чувствую, что ты ощущаешь вину. Давай поговорим об этом»</w:t>
            </w:r>
          </w:p>
        </w:tc>
        <w:tc>
          <w:tcPr>
            <w:tcW w:w="26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 что ты теперь хочешь? Выкладывай немедленно!»</w:t>
            </w:r>
          </w:p>
        </w:tc>
      </w:tr>
      <w:tr>
        <w:trPr/>
        <w:tc>
          <w:tcPr>
            <w:tcW w:w="25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 меня никогда ничего не получается»</w:t>
            </w:r>
          </w:p>
        </w:tc>
        <w:tc>
          <w:tcPr>
            <w:tcW w:w="37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ы сейчас ощущаешь недостаток сил. Давай обсудим, как это изменить»</w:t>
            </w:r>
          </w:p>
        </w:tc>
        <w:tc>
          <w:tcPr>
            <w:tcW w:w="26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 получается – значит, не старался!»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е серьезность намерений и чувств ребенка. Если он или она уже имеют конкретный план суицида, ситуация более острая, чем, если эти планы расплывчаты и неопределен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необходимо разговаривать с ребенком, задавать ему вопросы о его состоянии, вести беседы о будущем, строить планы. Эти беседы обязательно должны быть позитивными. Нужно «внушить» ребенку оптимистический настрой, вселить уверенность, показать, что он способен добиваться поставленных целей. Не обвинять ребенка в «вечно недовольном виде» и «брюзгливости», лучше показать ему позитивные стороны и ресурсы его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акторы, препятствующие возникновению суицидального поведения у подростков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тисуицидальные факторы личности - это сформированные положительные жизненные установки, жизненная позиция, комплекс личностных факторов и психологические особенности человека, а также душевные переживания, препятствующие осуществлению суицидальных намерений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им относятся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         эмоциональная привязанность к значимым родным и близким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         выраженное чувство долга, обязательность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         концентрация внимания на состоянии собственного здоровья, боязнь причинения себе физического ущерба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         учет общественного мнения и избегание осуждения со стороны окружающих, представления о позорности самоубийства и неприятие (осуждение) суицидальных моделей поведения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         убеждения о неиспользованных жизненных возможностях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         наличие жизненных, творческих, семейных и других планов, замыслов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         наличие духовных, нравственных и эстетических критериев в мышлени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         психологическая гибкость и адаптированность, умение компенсировать негативные личные переживания, использовать методы снятия психической напряжен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         наличие актуальных жизненных ценностей, целей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         проявление интереса к жизн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         привязанность к родственникам, близким людям, степень значимости отношений с ним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         уровень религиозности и боязнь греха самоубийства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         планирование своего ближайшего будущего и перспектив жизн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         негативная проекция своего внешнего вида после самоуби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ем большим количеством антисуицидальных, жизнеутверждающих факторов обладает человек, в частности подросток, чем сильнее его «психологическая защита» и внутренняя уверенность в себе, тем прочнее его антисуицидальный барь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суицидального поведения детей и подрост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мер профилактики суицидов у детей и подростков нужно иметь в виду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раница между истинным и демонстративно-шантажным суицидальным поведением в детском и подростковом возрасте условна. Целесообразно все суицидальные мысли, тенденции, попытки ребенка рассматривать как реальную угрозу его жизни и здоровь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Чем меньше возраст больного, тем острее протекают депрессивные состояния с высокой суицидальной опасность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епрессия сама по себе не содержит суицидальных тенденций. Они появляются под действием конфликтных ситуаций, если не приняты адекватные меры профилактики, диагностики и леч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сихологические переживания часто переоценивается подростками и недооценивается взрослы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структуре депрессивного состояния есть симптомы, наличие которых должно насторожить психолог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 депрессивных состояниях у детей и подростков всегда высок риск повторений, что требует индивидуальной профилактической рабо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ак правило, суицидальные угрозы и намерения реализуются депрессивными детьми и подростками в истинные покушения на самоуби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 проведении беседы с подростком, размышляющим о суициде,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слушать собеседника, т.к. подростки часто страдают от одиночества и невозможности излить душ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формулировать вопросы, спокойно и доходчиво расспрашивая о сути тревожащей ситуации и о том, какая помощь необходи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ражать удивления услышанным и не осуждать ребенка за любые, даже самые шокирующие высказы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порить и не настаивать на том, что его беда ничтожна, что ему живется лучше других; высказывания "у всех есть такие же проблемы" заставляют ребенка ощущать себя еще более ненужным и бесполезны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ться развеять романтическо-трагедийный ореол представлений подростка о собственной смерти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едлагать неоправданных утешений, но подчеркнуть временный характер пробл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иться вселить в подростка надежду; она должна быть реалистичной и направленной на укрепление его сил и возможностей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е серьезность намерений и чувств ребенка, если он уже имеет конкретный план самоубийства - ему срочно нужна помощь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е глубину эмоционального кризиса, замечайте детали, например, если человек, находившийся в состоянии депрессии, вдруг начинает проявлять бурную деятельность, - это может служить основанием для тревог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отнеситесь ко всем, даже самым незначительным обидам и жалобам, подросток может не давать волю чувствам, скрывая свои проблемы, но в то же время находиться в состоянии глубокой депресси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ойтесь прямо спросить ребенка, не думает ли он (или она) о самоубийстве (часто подросток бывает рад возможности открыто рассказать о своих проблема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родител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ая дезорганизация - главная социально-психологическая причина суицидов. Дети, совершающие самоубийство, как правило, из неблагополучных семей, в которых часто происходят конфликты между родителями, между родителями и детьми с применением насилия. Экономические проблемы в семье, ранняя потеря родителей или утрата с ними взаимопонимания, болезнь матери, уход из семьи отца - также могут быть причинами суицидального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одителям можно рекомендов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оставлять нерешенными проблемы, касающиеся сохранения физического и психического здоровья ребен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вместе с сыном или дочерью каждую трудную ситуа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ребенка с раннего детства принимать ответственность за свои поступки и решения, предвидеть последствия поступков. Сформируйте у него потребность задаваться вопросом: "Что будет, если..."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в ребенке привычку рассказывать родителям не только о своих достижениях, но и о тревогах, сомнениях, страх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паздывать с ответами на его вопросы по различным проблемам физиолог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ронизировать над ребенком, если в какой-то ситуации он оказался слабым физически и морально, помочь ему и поддержать его, указать возможные пути решения возникшей пробле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дить с ним работу служб, которые могут оказать помощь в ситуации, сопряженной с риском для жизни; записать соответствующие номера телефон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ать свои рабочие номера телефонов, а также номера телефонов людей, которым родители сами доверяют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ва воздух по венам — зачем?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неважно в сравнении с жизнью!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одна из насущных проблем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ешается самоубийством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тебя уж не остановить…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прошла перекресток печальный,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вав эту тонкую нить,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из точки идет изначальной…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убила не только себя —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ь с отцом словно тоже в могиле…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о те, подтолкнул кто тебя,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 давно обо всем позабыли…</w:t>
      </w:r>
    </w:p>
    <w:p>
      <w:pPr>
        <w:pStyle w:val="Style15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urlan.ru/biblioteka/suicid-podrostkov" TargetMode="External"/><Relationship Id="rId3" Type="http://schemas.openxmlformats.org/officeDocument/2006/relationships/hyperlink" Target="https://www.youtube.com/watch?v=BenlC0qizL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9:00Z</dcterms:created>
  <dc:creator>Администрация</dc:creator>
  <dc:description/>
  <dc:language>en-US</dc:language>
  <cp:lastModifiedBy>Администрация</cp:lastModifiedBy>
  <dcterms:modified xsi:type="dcterms:W3CDTF">2016-02-09T06:49:00Z</dcterms:modified>
  <cp:revision>2</cp:revision>
  <dc:subject/>
  <dc:title/>
</cp:coreProperties>
</file>