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РЕКОМЕНДАЦИИ ПО РАБОТЕ С</w:t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АГРЕССИВНЫМИ ДЕТЬМ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НАЙТИ ПОВОД ПОХВАЛИТЬ ЕГО, ОСОБЕННО ЭТО ХОРОШО СПУСТЯ НЕКОТОРОЕ ВРЕМЯ ПОСЛЕ НАКАЗАНИЯ. Ребенок убедится, претензии были к его поступку, а не к личности в целом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Свое плохое настроение не разряжать на нем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«Воинственность» ребенка можно успокоить своим спокойствием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Нельзя угрожать и шантажировать, т.к. в какой – то момент это перестает действовать и Вы будете неубедительны и бессильны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Обсуждайте поведение только после успокое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8"/>
        </w:rPr>
        <w:t>Никогда не позволять себе оскорбить их, в диалоге не использовать жаргонные и бранные слова – это не даст им права оскорблять Вас и не демонстрировать в поведении все, на что они способны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РЕКОМЕНДАЦИИ, КОТОРЫЕ НЕОБХОДИМО ПОМНИТЬ ПРИ РАБОТЕ СО СЛАБОУСПЕВАЮЩИМ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При опросе слабоуспевающим школьникам дается примерный план ответа, разрешается пользоваться планом, составленным дома, больше времени готовиться к ответу у доски, пользоваться наглядными пособиями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Ученикам задаются наводящие вопросы, помогающие последовательно излагать материал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При опросе создаются специальные ситуации успеха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В ходе опроса и при анализе его результатов обеспечивается атмосфере благожелательности.</w:t>
      </w:r>
    </w:p>
    <w:p>
      <w:pPr>
        <w:pStyle w:val="TextBody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РЕКОМЕНДАЦИИ ПО РАБОТЕ С ГИПЕРАКТИВНЫМИ ДЕТЬМИ С ИСТЕРИЧЕСКИМИ РЕАКЦИЯМ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Игнорировать истерические реакци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Предупредить класс не обращать внимания в момент истерик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Хвалить позитивные поступки для закрепления нового стиля пове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8"/>
        </w:rPr>
        <w:t>Не стремится угодить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Не обращать постоянно внимание на его плохое поведение – это ему и надо (подсознательно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Не критиковать личность в целом, а его поступки. Замечания не делать постоянно. За несколько проступков – одно наказание или замечание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Занять таким видом деятельности, чтобы он мог и умел своим трудом выделиться среди сверстников, а не поведением, т.к. неутолимая жажда признания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2"/>
        <w:rPr/>
      </w:pPr>
      <w:r>
        <w:rPr/>
        <w:t>РЕКОМЕНДАИИ ПО РАБОТЕ С ЗАСТЕНЧИВЫМИ ДЕТЬМ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Не ставить в ситуацию неопределенности, неизвест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Хвалить самостоятельнос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Стимулировать личную ответственнос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Иногда можно позволить отвечать с места или письменн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Для этих детей самое страшное – ошибиться или кого – то подвести. Задача учителя научить детей спокойно относиться к ошибкам, иметь желание исправить их, находя при этом разные варианты решения проблем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Для них важно, как они выглядят в глазах других: в неудобных, стыдливых ситуациях испытывают тяжелейший стресс, который долго переживаю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Быть осторожным с передачей стрессовой информации.  Не допускать, чтобы ребенок выбегал из класса – это опасно. Сразу же последовать за ним. Даже когда он расстроен, не выводить его из класса, чтобы не закрепилась привычка уйти из класса, если расстроен. Дать время успокоиться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2"/>
        <w:jc w:val="center"/>
        <w:rPr/>
      </w:pPr>
      <w:r>
        <w:rPr/>
        <w:t>И Н Ф О Р М А Ц И Я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 Р О Ф О Р И Е Н Т А Ц 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 Ч А Щ И Х С 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0:36:00Z</dcterms:created>
  <dc:creator>психолог</dc:creator>
  <dc:description/>
  <cp:keywords/>
  <dc:language>en-US</dc:language>
  <cp:lastModifiedBy>Admin</cp:lastModifiedBy>
  <dcterms:modified xsi:type="dcterms:W3CDTF">2015-03-25T04:48:00Z</dcterms:modified>
  <cp:revision>3</cp:revision>
  <dc:subject/>
  <dc:title>РЕКОМЕНДАЦИИ ПО РАБОТЕ С</dc:title>
</cp:coreProperties>
</file>