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Как наладить дисциплину на уроке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облема дисциплины на уроке волнует многих - как начинающих учителей, так и педагогов со стажем. Особенно остро эта задача стоит в среднем звене – подростки часто становятся неуправляемыми и не слушают своих преподавателей. Возникает вопрос: как наладить дисциплину на уроке?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Инструкц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делайте четкое разграничение всех этапов урока. Выделите организационный момент, озвучьте перед учащимися цели и задачи урока. Четкое поэтапное распределение времени на уроке стимулирует учащихся к более ответственному подходу к процессу обучения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Разнообразьте методы и средства обучения на уроке. Чем интереснее урок, тем меньше времени остается ученикам для посторонних занятий. Эффективным способом организации плодотворной учебной деятельности является групповая творческая работа. Постарайтесь включить абсолютно всех учащихся в ход урока, не ограничивайтесь общением только с сильными учениками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важайте личность ребенка. Не допускайте уничижительных слов и действий по отношению к слабым учащимся. Ваша задача – видеть человека в каждом ученике, пусть он даже и отъявленный хулиган и двоечник. Такие дети, как правило, чувствуя, что к ним относятся с уважением, стараются соответствовать ожиданиям учителя и ведут себя хорошо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аши действия как педагога должны иметь четкую направленность и нести смысловую нагрузку. Если учащиеся заметят, что вы сами не знаете, что дальше делать или чем заниматься на уроке, дисциплина будет утеряна. Поэтому необходим четкий поурочный план действий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Если ход урока внезапно нарушен, если учащиеся мешают вам вести урок, никогда не продолжайте объяснение в шуме и крике. Остановитесь, замолчите, сядьте, внимательно посмотрите на детей. Выждите паузу. Когда в классе наступит тишина, спокойным тоном объясните, что вы не будете вести урок дальше, пока не будет порядка. Как правило, это действует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ведите традицию выставлять оценки за поведение после каждого урока, поддерживайте связь с родителями учащихся, ставьте в известность школьное начальство, если вы сами уже не можете контролировать ситуацию с поведением учащихся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начальной школе неплохо действуют различные игровые системы наказания: система штрафов, выдача красных карточек, доска позора и т.п. Конечно, вы можете поставить в журнал двойку, но вряд ли это надолго решит проблему дисциплины. Необходимо искать различные методы, подходы, способы повышения уровня заинтересованности учащихся в учебном процессе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Как наладить дисциплину на уроке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облема дисциплины на уроке волнует многих - как начинающих учителей, так и педагогов со стажем. Особенно остро эта задача стоит в среднем звене – подростки часто становятся неуправляемыми и не слушают своих преподавателей. Возникает вопрос: как наладить дисциплину на уроке?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Инструкц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делайте четкое разграничение всех этапов урока. Выделите организационный момент, озвучьте перед учащимися цели и задачи урока. Четкое поэтапное распределение времени на уроке стимулирует учащихся к более ответственному подходу к процессу обучения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Разнообразьте методы и средства обучения на уроке. Чем интереснее урок, тем меньше времени остается ученикам для посторонних занятий. Эффективным способом организации плодотворной учебной деятельности является групповая творческая работа. Постарайтесь включить абсолютно всех учащихся в ход урока, не ограничивайтесь общением только с сильными учениками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важайте личность ребенка. Не допускайте уничижительных слов и действий по отношению к слабым учащимся. Ваша задача – видеть человека в каждом ученике, пусть он даже и отъявленный хулиган и двоечник. Такие дети, как правило, чувствуя, что к ним относятся с уважением, стараются соответствовать ожиданиям учителя и ведут себя хорошо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аши действия как педагога должны иметь четкую направленность и нести смысловую нагрузку. Если учащиеся заметят, что вы сами не знаете, что дальше делать или чем заниматься на уроке, дисциплина будет утеряна. Поэтому необходим четкий поурочный план действий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Если ход урока внезапно нарушен, если учащиеся мешают вам вести урок, никогда не продолжайте объяснение в шуме и крике. Остановитесь, замолчите, сядьте, внимательно посмотрите на детей. Выждите паузу. Когда в классе наступит тишина, спокойным тоном объясните, что вы не будете вести урок дальше, пока не будет порядка. Как правило, это действует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ведите традицию выставлять оценки за поведение после каждого урока, поддерживайте связь с родителями учащихся, ставьте в известность школьное начальство, если вы сами уже не можете контролировать ситуацию с поведением учащихся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начальной школе неплохо действуют различные игровые системы наказания: система штрафов, выдача красных карточек, доска позора и т.п. Конечно, вы можете поставить в журнал двойку, но вряд ли это надолго решит проблему дисциплины. Необходимо искать различные методы, подходы, способы повышения уровня заинтересованности учащихся в учебном процессе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01:00Z</dcterms:created>
  <dc:creator>Admin</dc:creator>
  <dc:description/>
  <cp:keywords/>
  <dc:language>en-US</dc:language>
  <cp:lastModifiedBy>Admin</cp:lastModifiedBy>
  <cp:lastPrinted>2014-11-12T20:10:00Z</cp:lastPrinted>
  <dcterms:modified xsi:type="dcterms:W3CDTF">2014-11-12T16:11:00Z</dcterms:modified>
  <cp:revision>3</cp:revision>
  <dc:subject/>
  <dc:title/>
</cp:coreProperties>
</file>