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</w:t>
      </w:r>
    </w:p>
    <w:p>
      <w:pPr>
        <w:pStyle w:val="Normal"/>
        <w:spacing w:lineRule="exact" w:line="28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УО «Жуховичская средняя школа»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0" w:after="0"/>
        <w:ind w:left="5670" w:hanging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0" w:after="0"/>
        <w:ind w:left="5670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Л.Н.Камера</w:t>
      </w:r>
    </w:p>
    <w:p>
      <w:pPr>
        <w:pStyle w:val="Normal"/>
        <w:spacing w:lineRule="exact" w:line="28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___» __ ____20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lang w:val="be-BY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лан работы Службы здоров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02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1</w:t>
      </w:r>
      <w:r>
        <w:rPr>
          <w:rFonts w:cs="Times New Roman" w:ascii="Times New Roman" w:hAnsi="Times New Roman"/>
          <w:b/>
          <w:bCs/>
          <w:sz w:val="30"/>
          <w:szCs w:val="30"/>
        </w:rPr>
        <w:t>/20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22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3424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434242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left="1440" w:right="37" w:hanging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</w:rPr>
        <w:t>  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Диагностика, коррекция и развитие учащихся</w:t>
      </w:r>
    </w:p>
    <w:p>
      <w:pPr>
        <w:pStyle w:val="Normal"/>
        <w:spacing w:lineRule="auto" w:line="240" w:before="0" w:after="0"/>
        <w:ind w:left="1080" w:right="3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3424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34242"/>
          <w:sz w:val="28"/>
          <w:szCs w:val="28"/>
        </w:rPr>
        <w:t> </w:t>
      </w:r>
    </w:p>
    <w:tbl>
      <w:tblPr>
        <w:tblW w:w="9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534"/>
        <w:gridCol w:w="2374"/>
        <w:gridCol w:w="2117"/>
      </w:tblGrid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645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болеваемости учащихся, учет учащихся по группам здоровья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</w:tr>
      <w:tr>
        <w:trPr>
          <w:trHeight w:val="690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здоровья учащихся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</w:tr>
      <w:tr>
        <w:trPr>
          <w:trHeight w:val="690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банка данных о заболеваемости учеников. Анализ заболеваний и их динамика.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</w:tr>
      <w:tr>
        <w:trPr>
          <w:trHeight w:val="690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одвижных перемен 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. культуры</w:t>
            </w:r>
          </w:p>
        </w:tc>
      </w:tr>
      <w:tr>
        <w:trPr>
          <w:trHeight w:val="690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 уроках упражнений на осанку, гимнастики для снятия утомления глаз учащихся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3424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242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</w:rPr>
        <w:t>  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Организация здоровьесберегающего образовательного процесс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43424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242"/>
          <w:sz w:val="28"/>
          <w:szCs w:val="28"/>
        </w:rPr>
        <w:t> </w:t>
      </w:r>
    </w:p>
    <w:tbl>
      <w:tblPr>
        <w:tblW w:w="98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542"/>
        <w:gridCol w:w="2248"/>
        <w:gridCol w:w="2251"/>
      </w:tblGrid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УО надлежащих санитарно-гигиенических условий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воздушного и светового режима 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бинетами</w:t>
            </w:r>
          </w:p>
        </w:tc>
      </w:tr>
      <w:tr>
        <w:trPr>
          <w:trHeight w:val="683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блюдения правил ПБ 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 исправности электрохозяйства и всех средств пожаротушения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охраны труда и документации по ОТ в учебных кабинетах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нтроля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е труда 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хране жизни и здоровья школь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значении лиц, ответственных за соблюдение правил безопасного поведения, ПБ и охраны труд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ого паспорта по классам, учреждению образования, составление спис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щихся, находящихся на учете ИДН, ВШ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огодетны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ообеспеченны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олны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ей-инвалидов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педагог социальный 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осещаемости учащимися учебных занятий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,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учреждению образования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го персонал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листков здоровья в классных журналах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журналов здоровья 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, классные руководители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рячего питания в школьной столовой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движных игр на свежем воздух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х классов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работы спортивных секций и спортивного зал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ставок по гигиене и предупреждению заболеваний систем органов человек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верке внешнего вида уча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выполнению школьниками режима дня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нтроля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явок на приобретение мебели, наглядных пособий, оборудования и ТСО для кабинетов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товности школьных помещений, системы отопления для работы в зимний период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чалу зимнего периода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ий для будущих первоклассников с целью адаптации их к условиям школьной образовательной среды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й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монта учеб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ов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– август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бин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дицинскими аптечкам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сентябрь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434242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3.</w:t>
      </w:r>
      <w:r>
        <w:rPr>
          <w:rFonts w:cs="Times New Roman" w:ascii="Times New Roman" w:hAnsi="Times New Roman"/>
          <w:b/>
          <w:i/>
          <w:sz w:val="30"/>
          <w:szCs w:val="30"/>
        </w:rPr>
        <w:t>  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Инструктивно-методическая и учебно-воспитательна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3424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242"/>
          <w:sz w:val="28"/>
          <w:szCs w:val="28"/>
        </w:rPr>
        <w:t> </w:t>
      </w:r>
    </w:p>
    <w:tbl>
      <w:tblPr>
        <w:tblW w:w="96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6"/>
        <w:gridCol w:w="2268"/>
        <w:gridCol w:w="2127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учащимися, мотивированными на успешное обучение, путем участия в олимпиадах, предметных неделях, различныхконкурсах с целью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х перегрузо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ения правилам безопасного повед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требований к объемам домашних задан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и бесед, включающих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м дорожного движ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оспитательной работ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классных часов по воспитанию культуры безопасности жизнедеятельности и здорового образа жизн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лану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д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и СПИ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и наркоман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едагог социальный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иблиотеки методической литературы по проблеме здорового образа жизн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ноябрь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руглых стол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у опытом в разработке эффективных форм и методов работы, направленных на оздоровление учащихс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43424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34242"/>
          <w:sz w:val="28"/>
          <w:szCs w:val="28"/>
        </w:rPr>
        <w:t>  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4. Оздоровительно-профилактиче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3424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242"/>
          <w:sz w:val="28"/>
          <w:szCs w:val="28"/>
        </w:rPr>
        <w:t> </w:t>
      </w:r>
    </w:p>
    <w:tbl>
      <w:tblPr>
        <w:tblW w:w="969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710"/>
        <w:gridCol w:w="2139"/>
        <w:gridCol w:w="2130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санитарно-гигиенических требований на уроках, профилактики близорукости и сколиоза, режима проветривания кабинетов на переменах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, учителя-предметники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блюдения режима дня учащимис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паганде здорового образа жизни среди учащихся (лекции, беседы, вечера)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школьников эффективным поведенческим стратегиям: умению решать жизненные пробле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 общаться, владеть своими эмоциями и т. д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й поддержки подросткам, оказавшимся в трудной жизненной ситуации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зкультминуток на</w:t>
            </w:r>
          </w:p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х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 по уборке школьной территории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учебных кабинет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учреждения образовани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сентябрь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бинетами, учитель биологии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ления учащихс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– август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оздоровлению педагогического коллектива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председатель профкома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осмотра педагогов учреждения  образовани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ind w:right="37" w:hanging="0"/>
        <w:rPr>
          <w:rFonts w:ascii="Times New Roman" w:hAnsi="Times New Roman" w:cs="Times New Roman"/>
          <w:color w:val="434242"/>
          <w:sz w:val="28"/>
          <w:szCs w:val="28"/>
        </w:rPr>
      </w:pPr>
      <w:r>
        <w:rPr>
          <w:rFonts w:cs="Times New Roman" w:ascii="Times New Roman" w:hAnsi="Times New Roman"/>
          <w:color w:val="434242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37" w:hanging="0"/>
        <w:rPr>
          <w:rFonts w:ascii="Times New Roman" w:hAnsi="Times New Roman" w:cs="Times New Roman"/>
          <w:color w:val="434242"/>
          <w:sz w:val="28"/>
          <w:szCs w:val="28"/>
        </w:rPr>
      </w:pPr>
      <w:r>
        <w:rPr>
          <w:rFonts w:cs="Times New Roman" w:ascii="Times New Roman" w:hAnsi="Times New Roman"/>
          <w:color w:val="434242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1 Физкультурно-оздоровительны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спортивн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43424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34242"/>
          <w:sz w:val="28"/>
          <w:szCs w:val="28"/>
        </w:rPr>
        <w:t> </w:t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764"/>
        <w:gridCol w:w="2035"/>
        <w:gridCol w:w="2164"/>
      </w:tblGrid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40" w:right="37" w:first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классных руководителей – в течение года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суббота месяца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585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й кросс «Золотая осень»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 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по волейболу между классами                                           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ыжным гонкам                                                   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  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ландия «Веселые старты»  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А ну-ка, мальчики»                                        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по баскетболу между классами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885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между классами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у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</w:tbl>
    <w:p>
      <w:pPr>
        <w:pStyle w:val="Normal"/>
        <w:spacing w:lineRule="auto" w:line="240" w:before="0" w:after="0"/>
        <w:ind w:right="37" w:hanging="0"/>
        <w:rPr>
          <w:rFonts w:ascii="Times New Roman" w:hAnsi="Times New Roman" w:cs="Times New Roman"/>
          <w:color w:val="434242"/>
          <w:sz w:val="28"/>
          <w:szCs w:val="28"/>
        </w:rPr>
      </w:pPr>
      <w:r>
        <w:rPr>
          <w:rFonts w:cs="Times New Roman" w:ascii="Times New Roman" w:hAnsi="Times New Roman"/>
          <w:color w:val="434242"/>
          <w:sz w:val="28"/>
          <w:szCs w:val="28"/>
        </w:rPr>
        <w:t>            </w:t>
      </w:r>
    </w:p>
    <w:p>
      <w:pPr>
        <w:pStyle w:val="Normal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Работа по преодолени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 учащихся вредных привычек</w:t>
      </w:r>
    </w:p>
    <w:p>
      <w:pPr>
        <w:pStyle w:val="Normal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color w:val="434242"/>
          <w:sz w:val="28"/>
          <w:szCs w:val="28"/>
        </w:rPr>
      </w:pPr>
      <w:r>
        <w:rPr>
          <w:rFonts w:cs="Times New Roman" w:ascii="Times New Roman" w:hAnsi="Times New Roman"/>
          <w:color w:val="434242"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bCs/>
          <w:i/>
          <w:iCs/>
          <w:color w:val="434242"/>
          <w:sz w:val="28"/>
          <w:szCs w:val="28"/>
        </w:rPr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864"/>
        <w:gridCol w:w="1984"/>
        <w:gridCol w:w="2268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705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детьми «группы риск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 педагог социальный</w:t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 о вреде алкоголя, курения и употребления наркотик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лассных руководителе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лонтеры</w:t>
            </w:r>
          </w:p>
        </w:tc>
      </w:tr>
      <w:tr>
        <w:trPr>
          <w:trHeight w:val="705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ок «Хочу быть здоровым!», «Скажи наркотикам «нет», «Береги здоровье смолоду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</w:tr>
      <w:tr>
        <w:trPr>
          <w:trHeight w:val="885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учащихся  с работниками милиции, медицинскими работникам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декабрь, апрел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олодежь за здоровый образ жизн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декабр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74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 по проблемам наркомании, алкоголизма, табакокурения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 течение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</w:p>
    <w:p>
      <w:pPr>
        <w:pStyle w:val="Normal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Работа с  родителями</w:t>
      </w:r>
    </w:p>
    <w:p>
      <w:pPr>
        <w:pStyle w:val="Normal"/>
        <w:spacing w:lineRule="auto" w:line="240" w:before="0" w:after="0"/>
        <w:ind w:right="37" w:hanging="0"/>
        <w:rPr/>
      </w:pPr>
      <w:r>
        <w:rPr/>
        <w:t>        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861"/>
        <w:gridCol w:w="1952"/>
        <w:gridCol w:w="2127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повестку родительских собраний выступлений по темам оздоровления учащихся 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январь, апрель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на родительские собрания медицинских работников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 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ых консультаций для родителей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их собраниях по результатам диагностик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спортивно-оздоровительных мероприятиях, днях здоровья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 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3424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242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                 Н.В.Гу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11:00Z</dcterms:created>
  <dc:creator>User</dc:creator>
  <dc:description/>
  <dc:language>en-US</dc:language>
  <cp:lastModifiedBy>User</cp:lastModifiedBy>
  <dcterms:modified xsi:type="dcterms:W3CDTF">2021-10-05T11:11:00Z</dcterms:modified>
  <cp:revision>2</cp:revision>
  <dc:subject/>
  <dc:title/>
</cp:coreProperties>
</file>