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ЦВЯРДЖАЮ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ырэктар дзяржаўн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 Л.М.Камер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_____” _____________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У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Жухавіцкая сярэдняя 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імн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нікулы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2/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1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875"/>
        <w:gridCol w:w="1875"/>
        <w:gridCol w:w="1875"/>
        <w:gridCol w:w="1724"/>
        <w:gridCol w:w="172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а (назва, форм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 правядз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Ча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ес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дзельнікі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йная паездка на ААТ “Карэлічы-лён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12.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АТ “Карэлічы-лён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Ламаносава Т.Г., </w:t>
            </w:r>
          </w:p>
          <w:p>
            <w:pPr>
              <w:pStyle w:val="Normal"/>
              <w:spacing w:lineRule="auto" w:line="240" w:before="0" w:after="0"/>
              <w:ind w:right="-2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арожжа з доктарам Небалітам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годняя віктарына “Хто хоча стаць міліянерам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аладуха В.А.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разважанняў “Усяму свой час” (з праглядам і абмеркаваннем фільма “Экзамен”)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0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янскевіч Н.С.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рактыўная віктарына “Ваш знаёмы Э.Успенскі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годні ранішні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борніцтвы па піянерболе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ко Г.У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годні агеньчы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12.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авая з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ў валейбол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партыўная зал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ко Г.У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ыя гульн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ко Г.У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годні агеньчы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00 – 2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авая з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Поле цудаў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12.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вэст-гульня “Таямніцы Белавежскай пушчы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вогодняя гульня “Дзе логіка?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шынства “Вясёлае свята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ная праграма “Зімовыя забавы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.12.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узавец С.М. 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віктарына “Навагодняя мазаіка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ы брэйн-рынг “Свет вакол нас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арожжа ў мінулае “Прыйшлі Каляды – усе людзі рады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1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эйн-рынг “Сто пытанняў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фарм-дайджэст па пытанням прафарыентацы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літаратурная гульня “Самы разумны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Вясёлыя канікулы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1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вэст-гульня “У пошуках скарба Здароўе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алагічная гульня “Зорны час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Кола гісторыі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Сняжыначкі-пушыначкі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1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урнір кемлівых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йная паездка ў музей “Мірскі пасад”, касцёл Святога Мікала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п.Мі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Два капітаны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мовыя гульні нашага двара (гульні і забавы на свежым паветры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1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ьны дв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наваўчая гульня “Што? Дзе? Калі?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рактыўная віктарына “Беларусь – гэта мы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Н.У.Гуры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25:00Z</dcterms:created>
  <dc:creator>admin</dc:creator>
  <dc:description/>
  <cp:keywords/>
  <dc:language>en-US</dc:language>
  <cp:lastModifiedBy>User</cp:lastModifiedBy>
  <cp:lastPrinted>2022-10-27T13:18:00Z</cp:lastPrinted>
  <dcterms:modified xsi:type="dcterms:W3CDTF">2022-12-23T19:49:00Z</dcterms:modified>
  <cp:revision>89</cp:revision>
  <dc:subject/>
  <dc:title/>
</cp:coreProperties>
</file>