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ЦВЯРДЖАЮ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ырэктар дзяржаўн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 Л.М.Камер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_____” _____________2023 г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 на вясенні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нікулы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2/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697"/>
        <w:gridCol w:w="1697"/>
        <w:gridCol w:w="1863"/>
        <w:gridCol w:w="1501"/>
        <w:gridCol w:w="1867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а (назва, форм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та правядзе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Ча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ес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дзельнікі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ійная паездка ў мемарыяльны комплекс “Хатынь”, на “Востраў слёз”, у мемарыяльны комплекс “Яма”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3.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тынь, г.Мін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10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ублеўская І.Г.,</w:t>
            </w:r>
          </w:p>
          <w:p>
            <w:pPr>
              <w:pStyle w:val="Normal"/>
              <w:spacing w:lineRule="auto" w:line="240" w:before="0" w:after="0"/>
              <w:ind w:right="-2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раённай алімпіядзе па правілах дарожнага руху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п.Карэліч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2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  <w:p>
            <w:pPr>
              <w:pStyle w:val="Normal"/>
              <w:spacing w:lineRule="auto" w:line="240" w:before="0" w:after="0"/>
              <w:ind w:left="-122" w:right="-2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ённых спаборніцтвах па шашках, шахматах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п.Карэліч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Казкі – нашы лепшыя сябры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Вясенні настрой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0.0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7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Хілевіч А.А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ая гульня “Экалагічная азбука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 – 11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Ламаносава Т.Г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віктарына “Сакрэты з кніжнай паліцы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ённай алімпіядзе вучняў І ступені агульнай сярэдняй адукацыі па вучэбным прадмеце “Матэматыка”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3.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п.Карэліч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 – 4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вочнае падарожжа “Сем цудаў маёй Беларусі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.З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Вясёлыя канікулы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7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ублеўская І.Г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ртуальная экскурсія “Замкі Беларусі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 – 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майстэрня “Святы вясны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7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рнір па валейболу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 – 11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ійная паездка ў замкавы комплекс “Мір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п.Мі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ённай алімпіядзе вучняў І ступені агульнай сярэдняй адукацыі па вучэбным прадмеце “Руская мова”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п.Карэліч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 – 4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раённай вучэбна-даследчай канферэнцыі “Шлях да пазнання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п.Карэліч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, 11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.З., Врублеўская І.Г., Ламаносава Т.Г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і на свежым паветр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ы стадыё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ая гульня “Хачу ўсё ведаць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7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ртуальная экскурсія “Мемарыяльныя комплексы Беларусі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 – 11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ыя гульні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а-пазнаваўчая гадзіна “Жыву ў Беларусі і тым ганаруся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 – 11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ённай алімпіядзе вучняў І ступені агульнай сярэдняй адукацыі па вучэбным прадмеце “Беларуская мова”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3.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п.Карэліч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 – 4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практыкум “Нехварэйка дае парады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ная праграма “Формула здароўя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7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знавальная гульня “Дзень смеху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 – 11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Спартыўныя забавы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.З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чны чэмпіянат “Любімыя героі краіны Літаратурыі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6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рнір па футболу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ы стадыё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 – 11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>
          <w:trHeight w:val="31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Я за сонейкам іду”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1.03.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омінава Т.Я. </w:t>
            </w:r>
          </w:p>
        </w:tc>
      </w:tr>
      <w:tr>
        <w:trPr>
          <w:trHeight w:val="31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ая гульня “Мы за ЗЛЖ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7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31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рнір кемлівых “Знаўцы рускай мовы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 – 11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>
          <w:trHeight w:val="31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лабараторыя “Падарунак кнізе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Б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>
          <w:trHeight w:val="31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актыўнасці “Гульні народаў свету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авая з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7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>
          <w:trHeight w:val="31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вочнае падарожжа па гарадах Беларусі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 – 11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31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Мая любімая гульня”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4.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31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зел у рэспуб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скай добраахвотнай акц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“Тыдзень лесу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 – 11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>
          <w:trHeight w:val="31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ланцёрская ініцыятыва “Пачні дапамагаць вясной”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 к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Н.У.Гуры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25:00Z</dcterms:created>
  <dc:creator>admin</dc:creator>
  <dc:description/>
  <cp:keywords/>
  <dc:language>en-US</dc:language>
  <cp:lastModifiedBy>User</cp:lastModifiedBy>
  <cp:lastPrinted>2022-10-27T13:18:00Z</cp:lastPrinted>
  <dcterms:modified xsi:type="dcterms:W3CDTF">2023-03-23T17:52:00Z</dcterms:modified>
  <cp:revision>96</cp:revision>
  <dc:subject/>
  <dc:title/>
</cp:coreProperties>
</file>