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ЗАЦВЯРДЖАЮ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Дырэктар дзяржаўна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установы адукацыі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be-BY"/>
        </w:rPr>
        <w:t>“</w:t>
      </w:r>
      <w:r>
        <w:rPr>
          <w:rFonts w:cs="Times New Roman" w:ascii="Times New Roman" w:hAnsi="Times New Roman"/>
          <w:sz w:val="28"/>
          <w:szCs w:val="28"/>
          <w:lang w:val="be-BY"/>
        </w:rPr>
        <w:t>Жухавіцкая сярэдняя школа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______________ Л.М.Камера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right="-285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“</w:t>
      </w:r>
      <w:r>
        <w:rPr>
          <w:rFonts w:cs="Times New Roman" w:ascii="Times New Roman" w:hAnsi="Times New Roman"/>
          <w:sz w:val="28"/>
          <w:szCs w:val="28"/>
          <w:lang w:val="be-BY"/>
        </w:rPr>
        <w:t>_____” _____________202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ДУА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Жухавіцкая сярэдняя школа</w:t>
      </w:r>
      <w:r>
        <w:rPr>
          <w:rFonts w:cs="Times New Roman" w:ascii="Times New Roman" w:hAnsi="Times New Roman"/>
          <w:b/>
          <w:sz w:val="28"/>
          <w:szCs w:val="28"/>
        </w:rPr>
        <w:t xml:space="preserve">» на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сенні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канікулы</w:t>
      </w:r>
      <w:r>
        <w:rPr>
          <w:rFonts w:cs="Times New Roman" w:ascii="Times New Roman" w:hAnsi="Times New Roman"/>
          <w:b/>
          <w:sz w:val="28"/>
          <w:szCs w:val="28"/>
        </w:rPr>
        <w:t xml:space="preserve"> 20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22</w:t>
      </w:r>
      <w:r>
        <w:rPr>
          <w:rFonts w:cs="Times New Roman" w:ascii="Times New Roman" w:hAnsi="Times New Roman"/>
          <w:b/>
          <w:sz w:val="28"/>
          <w:szCs w:val="28"/>
        </w:rPr>
        <w:t>/20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>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tbl>
      <w:tblPr>
        <w:tblW w:w="11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697"/>
        <w:gridCol w:w="1697"/>
        <w:gridCol w:w="1866"/>
        <w:gridCol w:w="1501"/>
        <w:gridCol w:w="1856"/>
      </w:tblGrid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ерапрыемства (назва, форма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Дата правядзенн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Час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равядзенн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Мес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равядзенн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Удзельнікі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дказныя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ульня-падарожжа “Сцяжынкамі роднага краю”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31.10.202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right="-11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.00 – 10.4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б. 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 – 4 кл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омінава Т.Я.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Экалагічная віктарына “Знаўцы прыроды”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right="-11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.00 – 10.4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б. 3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5 – 8 кл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рублеўская І.Г.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Занятак з элементамі трэнінга “Правілы зносін”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right="-11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.00 – 10.4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б. 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9 – 11 кл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янскевіч Н.С.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дзел у анлайн-віктарыне “Знатакі ПДР”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right="-11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1.00 – 11.4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б. 2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 – 4 кл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26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жарыцкая Т.І.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знавальная гульня “Азбука юнага пешахода”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right="-11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1.00 – 11.4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б. 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5 – 8 кл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26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Жук Ю.І.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онкурсная праграма “Патрыёты”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right="-11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1.00 – 11.4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9 – 11 кл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аладуха В.А.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онурсна-гульнявая праграма “Падарожжа ў краіну Здароўе”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1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right="-11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.00 – 10.4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б. 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 – 4 кл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узавец С.М.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этычная гасцёўня “Фарбы восені”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right="-11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.00 – 10.4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б. 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5 – 8 кл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Ламаносава Т.Я.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іктарына “Як ты ведаеш гісторыю сваёй краіны”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right="-11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.00 – 10.4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б. 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9 – 11 кл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рывашэя Я.Г.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нтэлектуальная гульня “Зарадка для розуму”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right="-11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1.00 – 11.4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б. 2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 – 4 кл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сцюжаніна С.А.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нтэлектуальная гульня “Бібліямарафон”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right="-11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1.00 – 11.4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б. 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5 – 8 кл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жарыцкая Т.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Турнір па валейболе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right="-11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1.00 – 11.4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партыўная зал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9 – 11 кл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рывашэя Я.Г.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Экскурсійная паездка ў Дукорскі маёнтак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2.11.202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right="-11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9.30 – 19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г.Дукор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5, 8 – 11 кл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Жук Ю.І., Ламаносава Т.Г.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рафілактычны занятак “Азбука бяспекі”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right="-11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.00 – 10.4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б. 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 – 4 кл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омінава Т.Я.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іктарына “Вясёлая геаграфія”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right="-11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.00 – 10.4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б. 2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5 – 8 кл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аладуха В.А.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Спартландыя 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right="-11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1.00 – 11.4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Спартыўная зал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 – 4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3" w:right="-4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рывашэя Я.Г.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рагляд і абмеркаванне дакументальнага фільма “Брэсцкая крэпасць”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right="-11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1.00 – 11.4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б. 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5 – 8 кл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аладуха В.А.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Занятак “Марафон прафесій”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right="-11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1.00 – 11.4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Каб. 24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9 – 11 кл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сцюжаніна С.А.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ульнявая праграма “Шчаслівы выпадак”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3.11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right="-11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.00 – 10.4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б. 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 – 4 кл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вашка А.З.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закласнае мерапрыемства “Вакол свету”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right="-11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.00 – 10.4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б. 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5 – 8 кл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аладуха В.А.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нтэлектуальная пляцоўка “Эрудыт”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right="-11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.00 – 10.4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б. 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9 – 11 кл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Жук Ю.І.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адзіна творчасці “Цуды паперы”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right="-11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1.00 – 11.4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б. 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 – 4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Жук Ю.І.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Турнір па піянерболе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right="-11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1.00 – 11.4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партыўная зал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5 – 8 кл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рывашэя Я.Г.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Літаратурная віктарына “Жыццё і тврчасць Я.Купалы і Я.Коласа”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right="-11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1.00 – 11.4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б. 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9 – 11 кл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жарыцкая Т.І.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онкурс малюнкаў “Залатая пара”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4.11.202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right="-11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.00 – 10.4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б. 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 – 4 кл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узавец С.М.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іктарына “Адзін дома”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right="-11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.00 – 10.4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б. 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5 – 8 кл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Хілевіч А.А.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руглы стол “Шкодныя звычкі – што гэта?”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right="-11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.00 – 10.4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б. 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9 – 11 кл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рывашэя Я.Г.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руглы стол “Што значыць быць патрыётам сёння”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right="-11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1.00 – 11.4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б. 2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5 – 8 кл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аладуха В.А.</w:t>
            </w:r>
          </w:p>
        </w:tc>
      </w:tr>
      <w:tr>
        <w:trPr>
          <w:trHeight w:val="317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рававы занятак “У краіне законаў”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right="-11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1.00 – 11.4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б. 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9 – 11 кл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131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сцюжаніна С.А.</w:t>
            </w:r>
          </w:p>
        </w:tc>
      </w:tr>
      <w:tr>
        <w:trPr>
          <w:trHeight w:val="317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Эстафеты “Вясёлы вольны час”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5.11.202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right="-11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.00 – 10.4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Каб.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 – 4 кл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Ліннік М.А.</w:t>
            </w:r>
          </w:p>
        </w:tc>
      </w:tr>
      <w:tr>
        <w:trPr>
          <w:trHeight w:val="317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Занятак з элементамі гульні “Адзін дзень без Інтэрнета”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right="-11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.00 – 10.4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б. 3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5 – 8 кл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рублеўская І.Г.</w:t>
            </w:r>
          </w:p>
        </w:tc>
      </w:tr>
      <w:tr>
        <w:trPr>
          <w:trHeight w:val="317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онкурс малюнкаў “Восеньская феерыя”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right="-11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1.00 – 11.4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б. 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 – 4 кл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Жук Ю.І.</w:t>
            </w:r>
          </w:p>
        </w:tc>
      </w:tr>
      <w:tr>
        <w:trPr>
          <w:trHeight w:val="317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/>
              </w:rPr>
              <w:t>Відэалекторый “Гэты дзень у гісторыі краіны”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right="-11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1.00 – 11.4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б. 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5 – 8 кл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аладуха В.А.</w:t>
            </w:r>
          </w:p>
        </w:tc>
      </w:tr>
      <w:tr>
        <w:trPr>
          <w:trHeight w:val="317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Турнір па настольным тэнісе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right="-11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1.00 – 11.4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Трэнажорная зал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9 – 11 кл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рывашэя Я.Г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Намеснік дырэктара па ВР                                            Н.У.Гурын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sectPr>
      <w:type w:val="nextPage"/>
      <w:pgSz w:w="11906" w:h="16838"/>
      <w:pgMar w:left="1134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8:25:00Z</dcterms:created>
  <dc:creator>admin</dc:creator>
  <dc:description/>
  <cp:keywords/>
  <dc:language>en-US</dc:language>
  <cp:lastModifiedBy>User</cp:lastModifiedBy>
  <cp:lastPrinted>2022-10-27T13:18:00Z</cp:lastPrinted>
  <dcterms:modified xsi:type="dcterms:W3CDTF">2022-10-27T10:21:00Z</dcterms:modified>
  <cp:revision>68</cp:revision>
  <dc:subject/>
  <dc:title/>
</cp:coreProperties>
</file>