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6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9.10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 – 08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лімпіяднай групы па рускай м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Уцякаем ад хваробы: у здаровым целе здаровы ду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ачыстая лінейка, прысвечаная заканчэнню першай чвэр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іністрацыя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1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адзіна класнага кіраўніка “Абмеркаванне плана работы на канікулы, навучанне правілам бяспечных паводзін у час канікул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Гульня збірае сябро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Беларусь ад А да 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ладух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ы занятак “Шляхі вырашэння канфліктных сітуацы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0-29T09:31:00Z</cp:lastPrinted>
  <dcterms:modified xsi:type="dcterms:W3CDTF">2022-10-29T06:32:00Z</dcterms:modified>
  <cp:revision>37</cp:revision>
  <dc:subject/>
  <dc:title/>
</cp:coreProperties>
</file>