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  <w:tab/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рэктар дзяржаўнай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 адукацыі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  <w:lang w:val="be-BY"/>
        </w:rPr>
        <w:t>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Л.М.Кам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25.01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8.01.2023 г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7"/>
        <w:gridCol w:w="4038"/>
        <w:gridCol w:w="2551"/>
      </w:tblGrid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40 – 1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рэпетыцыйным цэнтралізаваным экзаме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дмінстрацы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культатыўныя заняткі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і-прадметнікі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амадска карысная пра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55 – 09.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латныя адукацыйныя паслугі па гісторыі Беларус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мончык І.В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Пазнаваўчая праграма “Зімовыя загадкі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завец С.М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Майстар-клас “Цуды з папер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ннік М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Творчая майстэрня “Эх, зімушка-зіма!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вашка А.З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Пазнаваўча-гульнявая праграма “Мы – разам!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мінава Т.Я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Гульня-падарожжа “У пошуках сямейных каштоўнасцей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рублеўская І.Г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Інтэлектуальная гульня “Дзе логік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ілевіч А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Круглы стол “Актуальныя пытанні адукацыі. Давер як фактар бяспечнага ўзаемадзеянн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8 – 9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Майстар-клас “Торт з нул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янскевіч Н.С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0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Дзелавая гульня “Здароўе – гэта жыццё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5 – 12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9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гляд і абмеркаванне кінафільма “Мемарыяльны комплекс “Брэсцкая крэпасць – цытадэль памяці”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4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перацыя “Кніжкіна бальніц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жарыцкая Т.І.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                                                  Н.У.Гурын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0:32:00Z</dcterms:created>
  <dc:creator>User</dc:creator>
  <dc:description/>
  <cp:keywords/>
  <dc:language>en-US</dc:language>
  <cp:lastModifiedBy>User</cp:lastModifiedBy>
  <cp:lastPrinted>2023-01-28T09:14:00Z</cp:lastPrinted>
  <dcterms:modified xsi:type="dcterms:W3CDTF">2023-01-28T06:14:00Z</dcterms:modified>
  <cp:revision>66</cp:revision>
  <dc:subject/>
  <dc:title/>
</cp:coreProperties>
</file>