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2.03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5.03.2023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6,8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абласным этапе Рэспубліканскага конкурсу “Вогнік запрашае сяброў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55 – 09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атныя адукацыйныя паслугі па гісторыі Белару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мончык І.В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Мая сям’я – маё багацце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 “Дружны дом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каз-эстафета “Традыцыі маёй сям’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.З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ыя эстафеты “Тата, мама, я – спартыўная сям’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“Сям’я – аснова грамадства і дзяржав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ублеўская І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“Мастацтва жыць у сям’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, 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“Сям’я і сямейныя традыцы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ная праграма “Дружная сям’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0 – 11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“Сям’я – дом шчасц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ерацыя “Кнігі просяць дапамог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алагічнае мерапрыемства “Наш дом – планета Зямл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ая віктарына “Гадзіна Зямлі: зрабі крок насустрач планеце!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3-04-04T08:17:00Z</cp:lastPrinted>
  <dcterms:modified xsi:type="dcterms:W3CDTF">2023-04-04T16:33:00Z</dcterms:modified>
  <cp:revision>91</cp:revision>
  <dc:subject/>
  <dc:title/>
</cp:coreProperties>
</file>