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2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.04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Чарнобыль вачыма дзяце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і плакатаў “Чарнобыль: мінулае, сучаснае, будуча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экалагічнага плаката “Кропка  невярта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Абеліс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Урокі Чарнобыля: погляд праз дзесяцігоддз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4-22T09:39:00Z</cp:lastPrinted>
  <dcterms:modified xsi:type="dcterms:W3CDTF">2023-04-24T06:31:00Z</dcterms:modified>
  <cp:revision>96</cp:revision>
  <dc:subject/>
  <dc:title/>
</cp:coreProperties>
</file>