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9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.10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 – 08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лімпіяднай групы па рускай м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15 – 09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 па інтарэсах “Футбол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 – 09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Сям’я – мой до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Наш са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6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раграма “Вас выклікае Спартланды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ульня-падарожжа “Любімыя гульні маёй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 Помінава Т.Я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адзіна зносін “У крузе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рублеўская І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Правілы жыцця маёй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цюжаніна С.А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9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.10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Сям’я – мой до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Наш са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6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праграма “Вас выклікае спартланды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ульня-падарожжа “Любімыя гульні маёй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адзіна зносін “У крузе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рублеўская І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Правілы жыцця маёй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цюжаніна С.А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0-14T17:27:00Z</cp:lastPrinted>
  <dcterms:modified xsi:type="dcterms:W3CDTF">2022-10-21T21:02:00Z</dcterms:modified>
  <cp:revision>30</cp:revision>
  <dc:subject/>
  <dc:title/>
</cp:coreProperties>
</file>