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9.0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2.04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55 – 09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тныя адукацыйныя паслугі па гісторыі Белару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ончык І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тарка-разважанне “Пад дахам дома майго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эспубліканскім суботні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5 – 12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алагічны рынг “Зберажом усё жывое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 – 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лайн-экскурсія “Па старонках памяці і гісторы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аладуха В.А.   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Паштоўка ветэрану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4-22T09:39:00Z</cp:lastPrinted>
  <dcterms:modified xsi:type="dcterms:W3CDTF">2023-04-22T08:39:00Z</dcterms:modified>
  <cp:revision>89</cp:revision>
  <dc:subject/>
  <dc:title/>
</cp:coreProperties>
</file>