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8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1.01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тныя адукацыйныя паслугі па гісторыі Белару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Квэст-гульня “Юныя майстр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Прафарыентацыйная гульня “Калейдаскоп прафесі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0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Тэле-шоу “Чалавек і прафесі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3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0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Удзел у рэпетыцыйным тэсціраван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 – 12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арычны экскурс “Сіла ў адзінстве нацы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на-пазнаваўчая гульня “Школа піянерскіх наву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1-21T09:30:00Z</cp:lastPrinted>
  <dcterms:modified xsi:type="dcterms:W3CDTF">2023-01-21T08:16:00Z</dcterms:modified>
  <cp:revision>61</cp:revision>
  <dc:subject/>
  <dc:title/>
</cp:coreProperties>
</file>