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6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9.11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 – 08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лімпіяднай групы па рускай м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маносава Т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ІІ этапе рэспубліканскай алімпіяды па вучэбных прадм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ціло Т.В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па энергазберажэ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Усе прафесіі важны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нік М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южэтна-ролевая гульня “Праца ўпрыгожвае чалаве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ны часопіс “Кім я стану, кім мне быць, каб Радзіме служыц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 – 11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упавы занятак “Азбука здаровага харчаванн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таратурная гульня “Падарожжа ў краіну Літаратурыю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7 – 9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па патрыятычным выхаванні “Кола гісторы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аладуха В.А. 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м этапе абласной экалагічнай акцыі “Рэальная спра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1-18T14:12:00Z</cp:lastPrinted>
  <dcterms:modified xsi:type="dcterms:W3CDTF">2022-11-18T11:13:00Z</dcterms:modified>
  <cp:revision>44</cp:revision>
  <dc:subject/>
  <dc:title/>
</cp:coreProperties>
</file>