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5.0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8.02.202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55 – 09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тныя адукацыйныя паслугі па гісторыі Белару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І.В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 xml:space="preserve">Гульня “Два капітаны” (марскія прафесіі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Прафарыентацыяйная гульня “У свеце прафесі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0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Інтэрактыўная прафарыентацыйная гульня “Крыжыкі-нулік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5 – 12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7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Клопат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таратурная гульня “М.М.Прышвін – дзецям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Клопат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3-02-18T08:27:00Z</cp:lastPrinted>
  <dcterms:modified xsi:type="dcterms:W3CDTF">2023-02-18T09:57:00Z</dcterms:modified>
  <cp:revision>69</cp:revision>
  <dc:subject/>
  <dc:title/>
</cp:coreProperties>
</file>