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4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7.12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30 – 16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йная паездка ў г.Мінск (Тэатр юнага гледача, аглядавая экскурсія па Кастрычніцкай плошчы, заапар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, 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Гадзіна разважання “Вось калі я дарослым стану…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вашка А.З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Прафарыентацыйная гульня “Знайдзі сябе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7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Цімураўская акцыя “Зімовая пара добрых спраў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, Ламаносава Т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Дзелавая гульня “Дарогі, якія мы выбіраем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Валанцёрская акцыя “Помні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На варце нацыянальнай бяспекі і суверэнітэту” (аб Узброеных сілах, Пагранічнай службе, Мытнай службе, МН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аладуха В.А.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12-16T22:38:00Z</cp:lastPrinted>
  <dcterms:modified xsi:type="dcterms:W3CDTF">2022-12-16T19:39:00Z</dcterms:modified>
  <cp:revision>32</cp:revision>
  <dc:subject/>
  <dc:title/>
</cp:coreProperties>
</file>