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4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.09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Мая школ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йная паездка ў ДУДА “Карэліцкі раённы цэнтр творчасці дзяцей і моладзі” (наведванне фотавыставы “Поезд Памяці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, Мамончык І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гутарка “Мы розныя, але мы раза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“Святое слова “Хлеб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оўная акцыя “Час добрых спра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У краіне літаратурных героеў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жарыцкая Т.І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я экскурсія “Сем цудаў свету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09-16T14:27:00Z</cp:lastPrinted>
  <dcterms:modified xsi:type="dcterms:W3CDTF">2022-09-16T11:29:00Z</dcterms:modified>
  <cp:revision>25</cp:revision>
  <dc:subject/>
  <dc:title/>
</cp:coreProperties>
</file>