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12.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5.10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2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агулка-назіранне “Восень заалатая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а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3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 –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оўная акцыя “Наш сад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Н.У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Майстэрня радасці “Мая любімая сям’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падарожжа “Свет прафесі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рублеўская І.Г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>Відэаўрок “Свет прафесі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левіч А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ан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6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віктарына “Мой дом – мая крэпасць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сцюжаніна С.А.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10-14T17:27:00Z</cp:lastPrinted>
  <dcterms:modified xsi:type="dcterms:W3CDTF">2022-10-14T19:46:00Z</dcterms:modified>
  <cp:revision>23</cp:revision>
  <dc:subject/>
  <dc:title/>
</cp:coreProperties>
</file>