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1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.01.202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е свята “Вясёлыя малыш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Дзень здароўя “Дзень спартыўных і рухомых гульняў (па асобным пл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, Крупко Г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Хачу быць здаровы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тарка “Дзяцінства, апаленае вайной”. Прагляд і абмеркаванне мастацкага фільма “Сын пал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3-01-14T09:39:00Z</cp:lastPrinted>
  <dcterms:modified xsi:type="dcterms:W3CDTF">2023-01-14T06:53:00Z</dcterms:modified>
  <cp:revision>55</cp:revision>
  <dc:subject/>
  <dc:title/>
</cp:coreProperties>
</file>