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дзяржаўнай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.М.Ка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09.11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2.11.2022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7"/>
        <w:gridCol w:w="4038"/>
        <w:gridCol w:w="2551"/>
      </w:tblGrid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1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9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ІІ этапе рэспубліканскай алімпіяды па вучэбных прадме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сціло Т.В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1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Дзень здароўя “Малыя алімпійскія гульні “Хутчэй, вышэй, мацней”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9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культатыўныя заняткі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-прадмет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3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-віктарына “У свеце вершаў і казак С.Я.Маршак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ажарыцкая Т.І. 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ртуальная экскурсія “Маршрутамі памяці, маршрутамі адзінств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9 – 11 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нсультацыя “Адказнасць непаўналетніх за ўжыванне і распаўсюджванне наркатычных сродкаў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Усцюжаніна С.А. 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Н.У.Гурын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32:00Z</dcterms:created>
  <dc:creator>User</dc:creator>
  <dc:description/>
  <cp:keywords/>
  <dc:language>en-US</dc:language>
  <cp:lastModifiedBy>User</cp:lastModifiedBy>
  <cp:lastPrinted>2022-11-12T09:12:00Z</cp:lastPrinted>
  <dcterms:modified xsi:type="dcterms:W3CDTF">2022-11-12T22:19:00Z</dcterms:modified>
  <cp:revision>34</cp:revision>
  <dc:subject/>
  <dc:title/>
</cp:coreProperties>
</file>