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08.03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1.03.2023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09.00 – 13.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эпетыцыйным тэсціраван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55 – 09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латныя адукацыйныя паслугі па гісторыі Белару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мончык І.В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зень здароўя “Спартыўнае свята “Вясне – Фізкульт – Ура!”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пко Г.У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5 – 12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рактыўная віктарына “Хачу ўсё ведаць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7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Знатакі здаровага ладу жыцц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15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 – 10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ок грамадзянскасці “Гэта наша з табой Канстытуцы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3-03-10T14:55:00Z</cp:lastPrinted>
  <dcterms:modified xsi:type="dcterms:W3CDTF">2023-03-12T16:57:00Z</dcterms:modified>
  <cp:revision>81</cp:revision>
  <dc:subject/>
  <dc:title/>
</cp:coreProperties>
</file>