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08.02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1.02.2023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3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8 – 10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раённай гульні “Разведатлон – 2023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амадска карысная пра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55 – 09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латныя адукацыйныя паслугі па гісторыі Беларус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мончык І.В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11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Дзень здароўя “Здаровы лад жыцця – альтэрнатывы няма” (па асабным пла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рупко Г.У. 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5 – 12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вэст “Здароў – гэта здорав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3-02-11T10:13:00Z</cp:lastPrinted>
  <dcterms:modified xsi:type="dcterms:W3CDTF">2023-02-11T07:32:00Z</dcterms:modified>
  <cp:revision>74</cp:revision>
  <dc:subject/>
  <dc:title/>
</cp:coreProperties>
</file>