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7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0.12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эрня Дзеда Мар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Дзень здароўя “Зімовыя забавы” (па асобным пла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вашэя Я.Г., Крупко Г.У., Саладуха В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Азбука здароў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4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эйн-рынг “Калі хочаш быць здаровым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янерскі КВ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2-01T15:05:00Z</cp:lastPrinted>
  <dcterms:modified xsi:type="dcterms:W3CDTF">2022-12-09T14:16:00Z</dcterms:modified>
  <cp:revision>50</cp:revision>
  <dc:subject/>
  <dc:title/>
</cp:coreProperties>
</file>