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6.05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08.05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, 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 мужнасці “Дзеці – героі Вялікай Айчыннай вайн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, 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вочнае падарожжа ў Брэсцкую крэпасц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 памяці “Іх подзвіг у памяці нашчадкаў захаваем!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 памяці “Была вясна – была Перамог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нскевіч Н.С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7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лайн-віктарына “Кніжны летапіс вайн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5-06T11:12:00Z</cp:lastPrinted>
  <dcterms:modified xsi:type="dcterms:W3CDTF">2023-05-06T08:13:00Z</dcterms:modified>
  <cp:revision>104</cp:revision>
  <dc:subject/>
  <dc:title/>
</cp:coreProperties>
</file>