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ЗАЦВЯРДЖАЮ</w:t>
        <w:tab/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Дырэктар дзяржаўнай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ы адукацыі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“</w:t>
      </w:r>
      <w:r>
        <w:rPr>
          <w:rFonts w:cs="Times New Roman" w:ascii="Times New Roman" w:hAnsi="Times New Roman"/>
          <w:sz w:val="28"/>
          <w:szCs w:val="28"/>
          <w:lang w:val="be-BY"/>
        </w:rPr>
        <w:t>Жухавіцкая сярэдняя школ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Л.М.Кам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05.04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УА “Жухавіцкая сярэдняя школ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08.04.2023 г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07"/>
        <w:gridCol w:w="4038"/>
        <w:gridCol w:w="2551"/>
      </w:tblGrid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Час правядзен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лас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Мерапрыем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дказны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09.00 – 13.0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 – 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 у раённым легкаатлетычным кросе на прыз газеты “Полымя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ывашэя Я.Г., Саладуха В.А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09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8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акультатыўныя заняткі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стаўнікі-прадметнікі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55 – 09.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8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аб’яднанняў па інтарэсах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і аб’яднанняў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09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латныя адукацыйныя паслугі па гісторыі Беларус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мончык І.В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12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 – 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Дзень здароўя “Дзень бегуна, спартыўных і рухомых гульняў”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упко Г.У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5 – 12.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 – 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аб’яднанняў па інтарэсах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і аб’яднанняў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4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нтэрактыўная віктарына “Хачу ўсё ведаць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4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іктарына “Азбука здароўя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жарыцкая Т.І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7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дзіна зносін “Калі хочаш быць здаровым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цюжаніна С.А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8 – 11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знавальная гадзіна “Беларусь спартыўная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меснік дырэктара па ВР                                                  Н.У.Гурын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20:32:00Z</dcterms:created>
  <dc:creator>User</dc:creator>
  <dc:description/>
  <cp:keywords/>
  <dc:language>en-US</dc:language>
  <cp:lastModifiedBy>User</cp:lastModifiedBy>
  <cp:lastPrinted>2023-04-08T09:42:00Z</cp:lastPrinted>
  <dcterms:modified xsi:type="dcterms:W3CDTF">2023-04-08T10:14:00Z</dcterms:modified>
  <cp:revision>86</cp:revision>
  <dc:subject/>
  <dc:title/>
</cp:coreProperties>
</file>