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ЗАЦВЯРДЖАЮ</w:t>
        <w:tab/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Дырэктар дзяржаўнай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установы адукацыі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“</w:t>
      </w:r>
      <w:r>
        <w:rPr>
          <w:rFonts w:cs="Times New Roman" w:ascii="Times New Roman" w:hAnsi="Times New Roman"/>
          <w:sz w:val="28"/>
          <w:szCs w:val="28"/>
          <w:lang w:val="be-BY"/>
        </w:rPr>
        <w:t>Жухавіцкая сярэдняя школ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Л.М.Кам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01.03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УА “Жухавіцкая сярэдняя школ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04.03.2023 г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07"/>
        <w:gridCol w:w="4038"/>
        <w:gridCol w:w="2551"/>
      </w:tblGrid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Час правядзен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лас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Мерапрыем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дказны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09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5 – 8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акультатыўныя заняткі (адпаведна раскла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стаўнікі-прадметнікі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.55 – 09.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 – 8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аб’яднанняў па інтарэсах (адпаведна раскла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раўнікі аб’яднанняў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09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латныя адукацыйныя паслугі па гісторыі Беларус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мончык І.В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 – 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Святочная праграма “Нашы мамы лепш за ўсіх”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асныя кіраўнік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5 – 7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нкурсная праграма “А ну, дзяўчынкі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ілевіч А.А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8 – 9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ыскусія “Наркотыкі. Што думае моладзь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янскевіч Н.С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 – 1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налеторый “Дзеці вайны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ук Ю.І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5 – 12.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 – 1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аб’яднанняў па інтарэсах (адпаведна раскла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раўнікі аб’яднанняў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1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 – 4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нтэрактыўная віктарына “Падарожжа ў краіну здаровага ладу жыцця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цюжаніна С.А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1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5 – 9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вочнае падарожжа “Маршрутамі памяці. Маршрутамі адзінства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ладуха В.А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1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8 – 11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ворчая майстэрня “Віншавальная паштоўка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ук Ю.І.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меснік дырэктара па ВР                                                  Н.У.Гурын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20:32:00Z</dcterms:created>
  <dc:creator>User</dc:creator>
  <dc:description/>
  <cp:keywords/>
  <dc:language>en-US</dc:language>
  <cp:lastModifiedBy>User</cp:lastModifiedBy>
  <cp:lastPrinted>2023-03-04T13:00:00Z</cp:lastPrinted>
  <dcterms:modified xsi:type="dcterms:W3CDTF">2023-03-04T10:01:00Z</dcterms:modified>
  <cp:revision>76</cp:revision>
  <dc:subject/>
  <dc:title/>
</cp:coreProperties>
</file>