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1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4.02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дска карысная п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Віктарына “Мой родны кра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вашка А.З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Гульня-падарожжа “Беларусь: нам ёсць чым ганарыц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Творчая майстэрня “На парозе вечар сустрэчы выпускніко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Жук Ю.І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мужнасці “Юныя героі Вялікай Айчыннай вайн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рацыя “Кніжкіна бальні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 – 2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 сустрэчы “Сустрэча школьных сябро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2-04T08:30:00Z</cp:lastPrinted>
  <dcterms:modified xsi:type="dcterms:W3CDTF">2023-02-04T08:01:00Z</dcterms:modified>
  <cp:revision>70</cp:revision>
  <dc:subject/>
  <dc:title/>
</cp:coreProperties>
</file>