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9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3.12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м этапе па гульні “Што? Дзе? Калі?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 “Добрая вучоба – гэта сапраўдная прац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Пазнаваўчая гульня “Крыніцы дабрын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Край блакітных азёр і рэ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 гульнявы марафон “Праз талерантнасць у спорце да талерантнасці ў грамадстве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Яны іншыя, але такія як м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7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талерантнасці “Мы роўныя з усімі” (прагляд і абмеркаванне відэафільма “Мы проста іншыя” (да Міжнароднага дня інвалідаў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Навагодні бу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2-01T15:05:00Z</cp:lastPrinted>
  <dcterms:modified xsi:type="dcterms:W3CDTF">2022-12-01T12:07:00Z</dcterms:modified>
  <cp:revision>48</cp:revision>
  <dc:subject/>
  <dc:title/>
</cp:coreProperties>
</file>