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1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3.09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класнага кіраў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апрабег “Дарогамі гістарычнай памяці”, прысвечаны Году гістарычнай памя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рын Н.У., Крупко Г.У., Ліннік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ў краіну нявызначаных скарба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, Помінава Т.Я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адарожжа “Шлях да пісьменнасц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ялог “Родная мова – жывая сувязь пакалення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Слова роднае – вечнасці сле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ўчая гадзіна “З вытокаў роднай мов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Назад у мінула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09-03T09:14:00Z</cp:lastPrinted>
  <dcterms:modified xsi:type="dcterms:W3CDTF">2022-09-06T21:58:00Z</dcterms:modified>
  <cp:revision>13</cp:revision>
  <dc:subject/>
  <dc:title/>
</cp:coreProperties>
</file>