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дзяржаўнай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 адукацы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be-BY"/>
        </w:rPr>
        <w:t>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М.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8.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А “Жухавіцкая сярэдняя школ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01.10.2022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7"/>
        <w:gridCol w:w="4038"/>
        <w:gridCol w:w="2551"/>
      </w:tblGrid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рапрые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4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конкурс “Усезнайкі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завец С.М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0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арунак да дня н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к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0 – 1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очная праграма “Тэлеканал “Настаўніцкі”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Ю.І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Са святам, настаўнік мой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ў па інтарэсах (адпаведна раскла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і аб’яднанняў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 – 8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ак з элементамі трэнінга “Колер майго настрою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цюжаніна С.А.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0 – 1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9 – 11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гульня-віктарына “Жыццё і творчасць М.Танк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жарыцкая Т.І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98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Р                                                  Н.У.Гуры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32:00Z</dcterms:created>
  <dc:creator>User</dc:creator>
  <dc:description/>
  <cp:keywords/>
  <dc:language>en-US</dc:language>
  <cp:lastModifiedBy>User</cp:lastModifiedBy>
  <cp:lastPrinted>2022-09-30T15:38:00Z</cp:lastPrinted>
  <dcterms:modified xsi:type="dcterms:W3CDTF">2022-09-30T12:58:00Z</dcterms:modified>
  <cp:revision>31</cp:revision>
  <dc:subject/>
  <dc:title/>
</cp:coreProperties>
</file>