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адатак 1</w:t>
      </w: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lang w:val="be-BY"/>
        </w:rPr>
        <w:t>пасяджэнні бацькоўскага камітэт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</w:rPr>
        <w:t>Пр</w:t>
      </w:r>
      <w:r>
        <w:rPr>
          <w:rFonts w:cs="Times New Roman" w:ascii="Times New Roman" w:hAnsi="Times New Roman"/>
          <w:sz w:val="28"/>
          <w:lang w:val="be-BY"/>
        </w:rPr>
        <w:t>а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be-BY"/>
        </w:rPr>
        <w:t>а</w:t>
      </w:r>
      <w:r>
        <w:rPr>
          <w:rFonts w:cs="Times New Roman" w:ascii="Times New Roman" w:hAnsi="Times New Roman"/>
          <w:sz w:val="28"/>
        </w:rPr>
        <w:t xml:space="preserve">кол №1 от </w:t>
      </w:r>
      <w:r>
        <w:rPr>
          <w:rFonts w:cs="Times New Roman" w:ascii="Times New Roman" w:hAnsi="Times New Roman"/>
          <w:sz w:val="28"/>
          <w:lang w:val="be-BY"/>
        </w:rPr>
        <w:t>29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be-BY"/>
        </w:rPr>
        <w:t>08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be-BY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lang w:val="be-BY"/>
        </w:rPr>
        <w:t>бацькоўскага камітэта ДУА “Жухавіцкая сярэдняя школ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</w:t>
      </w:r>
      <w:r>
        <w:rPr>
          <w:rFonts w:cs="Times New Roman" w:ascii="Times New Roman" w:hAnsi="Times New Roman"/>
          <w:b/>
          <w:sz w:val="28"/>
          <w:lang w:val="be-BY"/>
        </w:rPr>
        <w:t>22</w:t>
      </w:r>
      <w:r>
        <w:rPr>
          <w:rFonts w:cs="Times New Roman" w:ascii="Times New Roman" w:hAnsi="Times New Roman"/>
          <w:b/>
          <w:sz w:val="28"/>
        </w:rPr>
        <w:t>/20</w:t>
      </w:r>
      <w:r>
        <w:rPr>
          <w:rFonts w:cs="Times New Roman" w:ascii="Times New Roman" w:hAnsi="Times New Roman"/>
          <w:b/>
          <w:sz w:val="28"/>
          <w:lang w:val="be-BY"/>
        </w:rPr>
        <w:t>23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be-BY"/>
        </w:rPr>
        <w:t>навучальны</w:t>
      </w:r>
      <w:r>
        <w:rPr>
          <w:rFonts w:cs="Times New Roman" w:ascii="Times New Roman" w:hAnsi="Times New Roman"/>
          <w:b/>
          <w:sz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2410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эматыка пасяджэння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сяджэн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выбарах старшыні бацькоўскага камітэта на 2022/2023 н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выбарах сакратара бацькоўскага камітэта на 2022/2023 н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разглядзе і зацвярджэнні плана работы агульнашкольнага бацькоўскага камітэта на 2022/2023 н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разглядзе і ўзгадненні рэжыма работы групы падоўжанага дня на 2022/2023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Жні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ера Л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йд бацькоўска-педагагічнага патруля “Бяспечныя канікулы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перыяд канікул 2022/2023 навучальнаг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Лапш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боце Савета ўстановы адукацыі, Савета па харчаванн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навучальнаг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пш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рганізацыі і правядзенні агульнашкольных мерапрыемстваў, акцый, аперац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навучальнаг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пш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Удзел у працоўных акцыях па збору макулатуры і металал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навучальнага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пша А.А.</w:t>
            </w:r>
          </w:p>
        </w:tc>
      </w:tr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Пасяджэнне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арганізацыі бяспечных умоў ажыццяўлення адукацыйнага працэсу, выкананні санітарна-эпідэміялагічных патрабавання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ціло Т.В.</w:t>
            </w:r>
          </w:p>
        </w:tc>
      </w:tr>
      <w:tr>
        <w:trPr>
          <w:trHeight w:val="1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справаздачы на агульнашкольны бацькоўскі сход “Аб рабоце бацькоўскага камітэта ўстановы адукацыі за 1-е паўгоддзе 2022/2023 навучальнага года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пша А.А.</w:t>
            </w:r>
          </w:p>
        </w:tc>
      </w:tr>
      <w:tr>
        <w:trPr>
          <w:trHeight w:val="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Пасяджэн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 арганізацыі занятасці вучняў у пазаўрочны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Пасяджэнне №4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Аб прафілактыцы правапарушэнняў, безнагляднасці і сямейнай неблаганадзейнасці непаўналетні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, Лапш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справаздачы на агульнашкольны бацькоўскі сход “Аб рабоце бацькоўскага камітэта ўстановы адукацыі за 2-е паўгоддзе 2022/2023 навучальнага года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пша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be-BY"/>
        </w:rPr>
        <w:t>УЗГОДН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be-BY"/>
        </w:rPr>
        <w:t>Дырэктар дзяржаўн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be-BY"/>
        </w:rPr>
        <w:t>установы адук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be-BY"/>
        </w:rPr>
        <w:t>“</w:t>
      </w:r>
      <w:r>
        <w:rPr>
          <w:rFonts w:cs="Times New Roman" w:ascii="Times New Roman" w:hAnsi="Times New Roman"/>
          <w:sz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____________</w:t>
      </w:r>
      <w:r>
        <w:rPr>
          <w:rFonts w:cs="Times New Roman" w:ascii="Times New Roman" w:hAnsi="Times New Roman"/>
          <w:sz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“</w:t>
      </w:r>
      <w:r>
        <w:rPr>
          <w:rFonts w:cs="Times New Roman" w:ascii="Times New Roman" w:hAnsi="Times New Roman"/>
          <w:sz w:val="28"/>
        </w:rPr>
        <w:t>_____</w:t>
      </w:r>
      <w:r>
        <w:rPr>
          <w:rFonts w:cs="Times New Roman" w:ascii="Times New Roman" w:hAnsi="Times New Roman"/>
          <w:sz w:val="28"/>
          <w:lang w:val="be-BY"/>
        </w:rPr>
        <w:t>”</w:t>
      </w:r>
      <w:r>
        <w:rPr>
          <w:rFonts w:cs="Times New Roman" w:ascii="Times New Roman" w:hAnsi="Times New Roman"/>
          <w:sz w:val="28"/>
        </w:rPr>
        <w:t>__________202</w:t>
      </w:r>
      <w:r>
        <w:rPr>
          <w:rFonts w:cs="Times New Roman" w:ascii="Times New Roman" w:hAnsi="Times New Roman"/>
          <w:sz w:val="28"/>
          <w:lang w:val="be-BY"/>
        </w:rPr>
        <w:t>2</w:t>
      </w:r>
      <w:r>
        <w:rPr>
          <w:rFonts w:cs="Times New Roman" w:ascii="Times New Roman" w:hAnsi="Times New Roman"/>
          <w:sz w:val="28"/>
        </w:rPr>
        <w:t xml:space="preserve">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41:00Z</dcterms:created>
  <dc:creator>User</dc:creator>
  <dc:description/>
  <cp:keywords/>
  <dc:language>en-US</dc:language>
  <cp:lastModifiedBy>User</cp:lastModifiedBy>
  <cp:lastPrinted>2022-10-31T23:29:00Z</cp:lastPrinted>
  <dcterms:modified xsi:type="dcterms:W3CDTF">2022-10-31T20:29:00Z</dcterms:modified>
  <cp:revision>8</cp:revision>
  <dc:subject/>
  <dc:title/>
</cp:coreProperties>
</file>