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МЕРОПРИЯТИЙ ЛАГЕРЯ ТРУДА И ОТДЫХА 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НЕРГИЯ БУДУЩЕГО»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Жуховичская средняя школа»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01.06.2023 г. по 26.06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здание оптимальных условий для самореализации подростков посредством социально-значимой трудовой деятельности и актив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повышению трудовой активности учащихся как условию социальной и личной успешности, всестороннему развитию личности, способной самостоятельно строить свою жизнь на принципах добра, истины, крас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навык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ывать гражданственность и патриотизм, милосердие, сострадание, толерантное отношение к люд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ознавательные и творческие интерес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профилактическую работу по предупреждению дорожно-транспортного травматизма, п  ротивопожарной безопасности, мероприятия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ывать культуру общения и повед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сновные мероприятия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знакомства</w:t>
            </w:r>
            <w:r>
              <w:rPr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Июнь – это солнце.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Июнь – это смех. Июнь – это лагерь. Открыт он для все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знакомление с правилами внутреннего трудового распоря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водный инструктаж по охране труда и безопасным приемам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линейка «Беде не бывать, если знать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тработка плана эвак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Круг друзей «Расскажи о себ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гры на 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9.30 – 9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9.15 – 9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4.05 – 14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4.1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женер по ОТ СПК «Жухович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Хваль А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лагеря</w:t>
            </w:r>
            <w:r>
              <w:rPr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Беззаботного лета золотая пора!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 xml:space="preserve">Открываем наш лагерь: </w:t>
            </w:r>
            <w:r>
              <w:rPr>
                <w:rStyle w:val="StrongEmphasis"/>
                <w:rFonts w:eastAsia="Calibri"/>
                <w:sz w:val="30"/>
                <w:szCs w:val="30"/>
                <w:lang w:eastAsia="en-US"/>
              </w:rPr>
              <w:t>ура, ура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 «Солнечный удар. Первая помощ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ткрытие лагерной смены «Лагерь встреча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5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эколога «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>Мы речь свою ведем о том,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>что вся Земля – наш общий 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 «Зеленая апт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Деловая игра «Экологический аукцион»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6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>День белорус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безопасности «Лето без пробл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а-путешествие «Фольклорная мозаика» (в рамках республиканской акции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 гэты край Радзімаю зав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shd w:fill="C1FFC1" w:val="clear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патриота «Тот герой, кто за Родину горой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. Информационная беседа «Отдых на природе лет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кскурсия в комнату боевой Славы ГУО «Лукская средняя шко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белорусской молодежной экспеди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Маршрутами памяти. Маршрутами единст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14.10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4.20 – 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8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дружбы, добра и уважения</w:t>
            </w:r>
            <w:r>
              <w:rPr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Видеть мир привыкли люди</w:t>
            </w:r>
            <w:r>
              <w:rPr>
                <w:sz w:val="30"/>
                <w:szCs w:val="30"/>
                <w:lang w:eastAsia="en-US"/>
              </w:rPr>
              <w:t xml:space="preserve"> б</w:t>
            </w:r>
            <w:r>
              <w:rPr>
                <w:rStyle w:val="StrongEmphasis"/>
                <w:sz w:val="30"/>
                <w:szCs w:val="30"/>
                <w:lang w:eastAsia="en-US"/>
              </w:rPr>
              <w:t>елым, жёлтым, синим, красным.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Пусть же всё вокруг нас будет удивительно прекрасным»</w:t>
            </w:r>
          </w:p>
          <w:p>
            <w:pPr>
              <w:pStyle w:val="Style17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линейка «Знай свои права и помни об обязанностях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Акция «Память поколений» (благоустройство памятников и братских могил) (к Году мира и сози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09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37" w:leader="none"/>
              </w:tabs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гражданина</w:t>
            </w:r>
            <w:r>
              <w:rPr>
                <w:sz w:val="30"/>
                <w:szCs w:val="30"/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Беларусь любимая,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славная земля.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Лучше всех ты милая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Родина моя!»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Минутка здоровья «В здоровом теле – здоровый дух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Диалоговая площадка «Молодежь – будущее страны» (в рамках республиканской информационно-просветительской акции «Шаг к успе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здоровья</w:t>
            </w:r>
            <w:r>
              <w:rPr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 xml:space="preserve">Улыбайся каждый раз. </w:t>
            </w:r>
            <w:r>
              <w:rPr>
                <w:rStyle w:val="StrongEmphasis"/>
                <w:rFonts w:eastAsia="Calibri"/>
                <w:sz w:val="30"/>
                <w:szCs w:val="30"/>
                <w:lang w:eastAsia="en-US"/>
              </w:rPr>
              <w:t>Для здоровья – это класс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 w:bidi="ar-SY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и лето ЗДОРОВО!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 w:bidi="ar-SY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Спортландия «Здоровым будешь – все добуде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3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профессии</w:t>
            </w: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be-BY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. Информационная беседа «Ядовитые растения, ягоды, гриб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в республиканском экскурсионном марафоне «Детский автопоезд». Направление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Гордость Беларуси» (экскурсия на ОАО «Кореличский маслодельный заво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14.10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4.20 – 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семь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линейка «Стоп! Водоем – опасная зона»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спитательное мероприятие «Под добрым зонтиком семьи» (в рамках онлайн-презентации «Карта открытий ле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эруди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линейка «Чтобы не случилось беды» (профилактика правонаруш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Брейн-ринг «Моя Беларусь» (в рамках республиканской акции «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>Я гэты край Радзімаю заву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6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информационн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ая линейка «Правда против фей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вест-игра «Безопасный интернет»</w:t>
            </w: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в рамках фестиваля «Лето онлай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9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sz w:val="30"/>
                <w:szCs w:val="30"/>
                <w:lang w:eastAsia="en-US"/>
              </w:rPr>
              <w:t>День мира</w:t>
            </w:r>
            <w:r>
              <w:rPr>
                <w:sz w:val="30"/>
                <w:szCs w:val="30"/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Мы мечтою о мире живе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инутка здоровья «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 w:bidi="ar-SY"/>
              </w:rPr>
              <w:t>Чистые руки – твоя защи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 w:bidi="ar-SY"/>
              </w:rPr>
              <w:t>Просмотр и обсуждение документального фильма «Палачи Хатыни. Без срока давности» (в рамках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республиканская киноакция «Киноуроки истории. Мы, белорусы – мирные люди!», 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 w:bidi="ar-SY"/>
              </w:rPr>
              <w:t>к 80-летию со дня трагедии в Хатыни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0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рекордов</w:t>
            </w:r>
            <w:r>
              <w:rPr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Ребята, только вперёд! Рекорд нас новый ждё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 «Для чего нужен режим дн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праздник «Спортивный марафон»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(в рамках онлайн-презентации «Карта открытий ле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1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eastAsia="en-US"/>
              </w:rPr>
              <w:t>«Эти правила ты знай, никогда не забыва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Информационная пятиминутка «По законам взрослой жизн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вест-игра «Знатоки дорожных правил»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(в рамках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>выставки-панорамы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«Рецепты полезных канику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2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День пам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eastAsia="en-US"/>
              </w:rPr>
              <w:t>«Памяти героев будем достой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 «О закаливании организ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итинг «Мы помним ваш подвиг!» (ко Дню всенародной памяти жертв Великой Отечественной войны и геноцида белорусского нар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смотр художественного кинофильма</w:t>
            </w: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«Брестская крепость»</w:t>
            </w: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в рамках республиканского культурно-патриотического марафона «Смотри и помн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1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3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День спорта</w:t>
            </w:r>
            <w:r>
              <w:rPr>
                <w:sz w:val="30"/>
                <w:szCs w:val="30"/>
                <w:lang w:eastAsia="en-US"/>
              </w:rPr>
              <w:t xml:space="preserve"> «</w:t>
            </w:r>
            <w:r>
              <w:rPr>
                <w:rStyle w:val="StrongEmphasis"/>
                <w:sz w:val="30"/>
                <w:szCs w:val="30"/>
                <w:lang w:eastAsia="en-US"/>
              </w:rPr>
              <w:t>Посмотри, какое лето,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sz w:val="30"/>
                <w:szCs w:val="30"/>
                <w:lang w:eastAsia="en-US"/>
              </w:rPr>
              <w:t>п</w:t>
            </w:r>
            <w:r>
              <w:rPr>
                <w:rStyle w:val="StrongEmphasis"/>
                <w:sz w:val="30"/>
                <w:szCs w:val="30"/>
                <w:lang w:eastAsia="en-US"/>
              </w:rPr>
              <w:t>осмотри, какие дни!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StrongEmphasis"/>
                <w:sz w:val="30"/>
                <w:szCs w:val="30"/>
                <w:lang w:eastAsia="en-US"/>
              </w:rPr>
              <w:t>Отдых будет наш активным, отдых классный вперед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. Информационная беседа «Первая помощь при укусах насекомых»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нкурсная спортивная программа «Проще простого» (в рамках фестиваля «Солнечно, радостно, классно – лето прошло не напрасно!»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День закрытия лагеря  </w:t>
            </w:r>
            <w:r>
              <w:rPr>
                <w:b/>
                <w:bCs/>
                <w:iCs/>
                <w:sz w:val="30"/>
                <w:szCs w:val="30"/>
                <w:lang w:eastAsia="en-US"/>
              </w:rPr>
              <w:t>«</w:t>
            </w:r>
            <w:r>
              <w:rPr>
                <w:rStyle w:val="StrongEmphasis"/>
                <w:sz w:val="30"/>
                <w:szCs w:val="30"/>
                <w:lang w:eastAsia="en-US"/>
              </w:rPr>
              <w:t>Не грусти от того, что всё закончилось. Улыбнись, потому что это было!</w:t>
            </w:r>
            <w:r>
              <w:rPr>
                <w:b/>
                <w:bCs/>
                <w:iCs/>
                <w:sz w:val="30"/>
                <w:szCs w:val="30"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а здоровья. Информационная беседа «Безопасные каникул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«До новых встреч». Подведение итогов, закрытие лагерной сме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0 – 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5.05 – 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be-BY"/>
    </w:rPr>
  </w:style>
  <w:style w:type="character" w:styleId="2">
    <w:name w:val="Цитата 2 Знак"/>
    <w:basedOn w:val="Style14"/>
    <w:qFormat/>
    <w:rPr>
      <w:rFonts w:ascii="Times New Roman" w:hAnsi="Times New Roman" w:eastAsia="MS Mincho;ＭＳ 明朝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be-BY"/>
    </w:rPr>
  </w:style>
  <w:style w:type="paragraph" w:styleId="21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eastAsia="MS Mincho;ＭＳ 明朝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18:00Z</dcterms:created>
  <dc:creator>User</dc:creator>
  <dc:description/>
  <cp:keywords/>
  <dc:language>en-US</dc:language>
  <cp:lastModifiedBy>User</cp:lastModifiedBy>
  <cp:lastPrinted>2023-06-06T10:36:00Z</cp:lastPrinted>
  <dcterms:modified xsi:type="dcterms:W3CDTF">2023-06-18T17:21:00Z</dcterms:modified>
  <cp:revision>5</cp:revision>
  <dc:subject/>
  <dc:title/>
</cp:coreProperties>
</file>