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ЗАЦВЯРДЖАЮ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Дырэктар дзяржаўнай установы адукацыі “Жухавіцкая сярэдняя школа”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_________ Л.М.Камера 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29.05.20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МІЖВЕДАМАСНЫ ПЛАН МЕРАПРЫЕМСТВАЎ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на чэрвень 2023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0"/>
        <w:gridCol w:w="4394"/>
        <w:gridCol w:w="1879"/>
        <w:gridCol w:w="2562"/>
      </w:tblGrid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\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рапрыемств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та, час правядзенн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азны, месца правядзення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летняй працоўнай практыкі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1.06 – 30.06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Жук Ю.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лагера працы і адпачынку “Энергія будучага”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1.06 – 26.06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роз І.В.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абота летняга перасовачнага палатачнага лагера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6 – 19.06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пко Г.У.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аздараўлення вучняў у лагеры “Вясёлка”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месяц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, класныя кіраўнікі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вая праграма “Няхай лета звонкае смяецца” (6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1.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3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сецкая М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СБ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Акцыя “Бяспечныя канікулы” (6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e-BY"/>
              </w:rPr>
              <w:t>2</w:t>
            </w:r>
            <w:r>
              <w:rPr>
                <w:sz w:val="28"/>
                <w:szCs w:val="28"/>
              </w:rPr>
              <w:t>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6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мойд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Аддзел культуры і вольнага часу “Жухавіцкі ДК”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ята дзяцінства “Падарожжа да прынцэсы Карамелькі” (6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3.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мойд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Аддзел культуры і вольнага часу “Жухавіцкі ДК”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Style w:val="C6"/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Гульнявая праграма “Добры дзень, гарачае лета!” (6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be-BY"/>
              </w:rPr>
              <w:t>05.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17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ілеві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СШ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right="94" w:hanging="0"/>
              <w:jc w:val="both"/>
              <w:rPr>
                <w:rStyle w:val="C6"/>
                <w:bCs/>
                <w:sz w:val="28"/>
                <w:szCs w:val="28"/>
                <w:lang w:val="be-BY"/>
              </w:rPr>
            </w:pPr>
            <w:r>
              <w:rPr>
                <w:rFonts w:eastAsia="Times New Roman"/>
                <w:sz w:val="28"/>
                <w:szCs w:val="28"/>
                <w:lang w:val="be-BY"/>
              </w:rPr>
              <w:t>Квэст-гульня “Разам весела гуляць” (12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лышчык Д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ДШМ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right="9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етні серпанцін “Ура! Канікулы!” (8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сецкая М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СБ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right="9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ртыўна-гульнявая праграма “Канікул многа не бывае” (8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СШ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right="9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адзіна весялосці “Добры дзень, сонейка лучыстае” (6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лб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Аддзел культуры і вольнага часу “Жухавіцкі ДК”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рачыстае ўручэнне пасведчанняў аб агульнай базавай адукацыі (9 клас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, Вянскевіч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СШ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пускны бал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.3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 (Жухавіцкая СШ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ктарына “Знаўцы прыроды” (10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маносава Т.Г. (Жухавіцкая СШ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6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Дыскалета (10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эраудкалне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ДШМ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а-спартыўная эстафета “Выпрабуй сябе”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2.00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  (Жухавіцкая СШ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тэлектуальная гадзіна “Здароўе не купіш – яго дорыць розум” (13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.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лб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Аддзел культуры і вольнага часу “Жухавіцкі ДК”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на-гульнявая праграма “Вясёлае лета” (10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.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усевіч Л.Т.  (Жухавіцкая СШ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анцавальная праграма “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Дыскалета” (10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.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майло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ДШМ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става-напамін “Як добра на свеце без вайны” (7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1.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сецкая М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СБ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4"/>
              <w:shd w:fill="FFFFFF" w:val="clear"/>
              <w:spacing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sz w:val="28"/>
                <w:szCs w:val="28"/>
                <w:lang w:val="be-BY"/>
              </w:rPr>
              <w:t>Спартыўныя спаборніцтвы “Разам мы сіла” (8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2.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вашк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СШ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4"/>
              <w:shd w:fill="FFFFFF" w:val="clear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Кіналекторый “За кампанію” (10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3.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7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лб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Аддзел культуры і вольнага часу “Жухавіцкі ДК”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eetparty 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оладзевая планета – свет студэнцтва і лета” (16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4.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мойд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Аддзел культуры і вольнага часу “Жухавіцкі ДК”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баўляльная праграма “Формула поспеху”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6.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янскевіч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СШ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анцавальная праграма “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Дыскалета” (10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7.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майло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ДШМ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Гадзіна разважанняў “Наркотыкі: падарожжа туды без звароту назад” (10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8.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сецкая М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СБ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28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ртыўна-гульнявая праграма “Спрытныя і смелыя” (8+)</w:t>
            </w:r>
            <w:r>
              <w:rPr>
                <w:rFonts w:cs="Segoe UI" w:ascii="Segoe UI" w:hAnsi="Segoe UI"/>
                <w:color w:val="212529"/>
                <w:sz w:val="26"/>
                <w:szCs w:val="26"/>
              </w:rPr>
              <w:t xml:space="preserve">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9.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цюжані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Жухавіцкая СШ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вая тэрапія “Лета-2023” (6+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.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.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лб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Аддзел культуры і вольнага часу “Жухавіцкі ДК”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</w:t>
        <w:tab/>
        <w:t>Н.У.Гур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1:21:00Z</dcterms:created>
  <dc:creator>User</dc:creator>
  <dc:description/>
  <cp:keywords/>
  <dc:language>en-US</dc:language>
  <cp:lastModifiedBy>User</cp:lastModifiedBy>
  <cp:lastPrinted>2022-06-03T15:23:00Z</cp:lastPrinted>
  <dcterms:modified xsi:type="dcterms:W3CDTF">2023-06-15T19:40:00Z</dcterms:modified>
  <cp:revision>6</cp:revision>
  <dc:subject/>
  <dc:title/>
</cp:coreProperties>
</file>